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МОЛЧАНОВСКИЙ РАЙОН 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 16» сентября 2021г.</w:t>
        <w:tab/>
        <w:tab/>
        <w:tab/>
        <w:tab/>
        <w:tab/>
        <w:tab/>
        <w:tab/>
        <w:t>№ 11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) приватизации муниципального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е сельское поселение на 2021 год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аргинского сельского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 «Нарг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согласно приложению к настоящему реш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М.В. Ставска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ргинского сельского поселения  </w:t>
        <w:tab/>
        <w:t xml:space="preserve">      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ар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9.2021 №11</w:t>
      </w:r>
    </w:p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ргинское сельское поселение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Перечень подлежащего приватизации недвижимого муниципального имущества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701"/>
        <w:gridCol w:w="1701"/>
        <w:gridCol w:w="1418"/>
        <w:gridCol w:w="1559"/>
        <w:gridCol w:w="1559"/>
        <w:gridCol w:w="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Нарг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5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/>
              <w:t>Нежилое здание (столовая), объект незавершенного строительства, общая площадь застройки 615,3 кв. м., степень готовности 51%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</w:t>
            </w:r>
            <w:r>
              <w:rPr>
                <w:bCs/>
              </w:rPr>
              <w:t>Здание продается под разбор на строительные материалы. Стоимость земельного участка не входит в начальную цену и не передается в собственность покуп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ул.К.Маркса, д. 43А</w:t>
            </w:r>
          </w:p>
          <w:p>
            <w:pPr>
              <w:pStyle w:val="Normal"/>
              <w:jc w:val="center"/>
              <w:rPr/>
            </w:pPr>
            <w:r>
              <w:rPr/>
              <w:t>Молчан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е помещение: квартира общая площадь : 75,0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земельного участка входит в начальную цену и передается в собственность покуп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Сарафановка, ул. Совхозная д.57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86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080FC5B9F8269062E7E38982FB79F7AD73865242AECF02CBB1C63B9F96T9Z2F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Молчановский ТО</dc:creator>
  <dc:description/>
  <cp:keywords/>
  <dc:language>en-US</dc:language>
  <cp:lastModifiedBy>Sekretar</cp:lastModifiedBy>
  <cp:lastPrinted>2021-09-16T10:46:00Z</cp:lastPrinted>
  <dcterms:modified xsi:type="dcterms:W3CDTF">2021-09-16T03:51:00Z</dcterms:modified>
  <cp:revision>1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