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ЧАНОВСКИЙ РАЙОН, ТОМ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1</w:t>
        <w:tab/>
        <w:tab/>
        <w:tab/>
        <w:tab/>
        <w:tab/>
        <w:tab/>
        <w:tab/>
        <w:tab/>
        <w:tab/>
        <w:tab/>
        <w:tab/>
        <w:t>№ 11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ар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О порядке проведения антикоррупционной экспертизы нормативных правовых актов и проектов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Наргинского сельского поселения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lang w:eastAsia="en-US"/>
        </w:rPr>
        <w:t>пунктом 2 статьи 6 Федерального закона от 25 декабря 2008 года № 273-ФЗ «О противодействии коррупции» и статьей 3 Федерального закона от 17 июля 2009 года № 172-ФЗ «Об антикоррупционной экспертизе нормативных правовых актов и проектов нормативных правовых ак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_Hlk84369717"/>
      <w:r>
        <w:rPr>
          <w:rFonts w:eastAsia="Calibri" w:cs="Times New Roman" w:ascii="Times New Roman" w:hAnsi="Times New Roman"/>
          <w:sz w:val="28"/>
          <w:lang w:eastAsia="en-US"/>
        </w:rPr>
        <w:t xml:space="preserve">Порядок проведения антикоррупционной экспертизы нормативных правовых актов и проектов нормативных правовых актов администрации </w:t>
      </w:r>
      <w:bookmarkEnd w:id="0"/>
      <w:r>
        <w:rPr>
          <w:rFonts w:cs="Times New Roman" w:ascii="Times New Roman" w:hAnsi="Times New Roman"/>
          <w:sz w:val="28"/>
          <w:szCs w:val="28"/>
        </w:rPr>
        <w:t>Нарг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постановление администрации Наргинского сельского поселения от 27.02.2015 № 13/1 «Об утверждении Положения о порядке проведения антикоррупционной экспертизы нормативно правовых актов и проектов нормативно правовых актов администрации Наргинского сельского поселения»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и разместить на официальном сайте Администрации Наргинского сельского поселения в сети Интернет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nar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ргинского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</w:t>
        <w:tab/>
        <w:tab/>
        <w:tab/>
        <w:tab/>
        <w:tab/>
        <w:tab/>
        <w:t xml:space="preserve">     М.Т.Пономарев </w:t>
      </w:r>
      <w:r>
        <w:br w:type="page"/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аргинского сельского поселения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оведения антикоррупционной эксперти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и проектов нормативных правовых актов администрации Наргин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проведения антикоррупционной экспертизы действующих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арг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правовые акты) и проектов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аргин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ы правовых актов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 также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аправлена на выявление в правовых актах и проекта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нтикоррупционная экспертиза правовых актов проводится в соответствии с планом проведения антикоррупционной экспертизы, утверждаемым главо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ар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тикоррупционную экспертизу правовых актов и проектов правовых актов проводит заместитель Главы Нарг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тикоррупционная экспертиза проектов правовых актов проводится в течение 15 календарных дней со дня поступления проекта правового акта на экспертизу заместителю Главы Наргинского сельского поселения. Антикоррупционная экспертиза правовых актов проводится заместителем Главы Нарг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установленный в плане проведения антикоррупционной экспертизы правовых а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осуществлении антикоррупционной экспертизы проекта правового акта и правового акта заместитель Главы Нарг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 установить наличие или отсутствие коррупциогенных факт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выявления по результатам проведенной антикоррупционной экспертизы в тексте правового акта или проекта правового акта коррупциогенных факторов, заместитель Главы Наргинского сельского поселения составляет мотивированное заключ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заключении по результатам проведения антикоррупционной экспертизы правового акта (проекта правового акта) отражаются следующие свед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подготовки заклю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е для проведения антикоррупционной экспертиз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ид правового акта, наименование правового акта, дата принятия (издания) и номер правового акта, проходящего антикоррупционную экспертиз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именование проекта правового акта, проходящего антикоррупционную экспертиз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вод о наличии коррупциогенных факторов в правовом акте (проекте правового акт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ложения о способах устранения (нейтрализации) коррупциогенных факт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ключение оформляется на бланк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ар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одписывается заместителем Главы Наргинского сельско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ключение по результатам проведенной антикоррупционной экспертизы проекта правового акта вместе с данным проектом в двухдневный срок со дня подписания заключения возвращается заместителем Главы Нарг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ителю, представившему проект правового акта, для устранения выявленных коррупциогенных фактор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ие, оформленное по результатам проведенной антикоррупционной экспертизы правового акта, направляется заместителем Главы  Наргинского сельского поселения в структурное подразделение администрации Наргинского сельского поселения (уполномоченного должностного лица), являвшегося исполнителем правового акта, для устранения выявленных коррупциогенных факторов в действующем правовом акте и информирования заместителя Главы Наргинского сельского поселения о принятых мер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уководитель структурного подразделения администрации Наргинского сельского поселения обязан в течение 10 рабочих дней со дня получения заключения представить заместителю Главы Нарг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ринятых мерах по устранению коррупциогенных факторов, отраженных в заключении по результатам проведенной антикоррупционной экспертизы правового 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отсутствия в проекте правового акта коррупциогенных факторов Заместитель Главы Нарг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лает на проекте правового акта отметку «Проект прошел антикоррупционную экспертизу. Коррупциогенные факторы не выявлен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коррупциогенных факторов в правовом акте уполномоченное должностное лицо составляет справку на имя главы Администрации Наргин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целях обеспечения возможности проведения независимой антикоррупционной экспертизы проектов правовых актов администрации Наргинского сельского поселения, затрагивающих права, свободы и обязанности граждан и организаций, исполнители правого а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гинского сельского поселения, подготовившие проекты правовых актов, в течение рабочего дня, соответствующего дню направления указанных проектов заместителю главы администрации Нарг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аправляют эти проекты заместителю главы Наргинского сель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 Администрации Наргинского сельского поселения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nar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мещении проектов правовых актов на официальном сайте Администрации Нарг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антикоррупционной экспертизы при размещении указанных проектов на официальном сайте Админитсрации Наргинского сельского поселения  составляет 15 календарных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8"/>
      </w:rPr>
    </w:pPr>
    <w:r>
      <w:rPr>
        <w:rFonts w:cs="Times New Roman" w:ascii="Times New Roman" w:hAnsi="Times New Roman"/>
        <w:color w:val="FFFFFF"/>
        <w:sz w:val="28"/>
      </w:rPr>
      <w:fldChar w:fldCharType="begin"/>
    </w:r>
    <w:r>
      <w:rPr>
        <w:sz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rFonts w:cs="Times New Roman" w:ascii="Times New Roman" w:hAnsi="Times New Roman"/>
        <w:color w:val="FFFFFF"/>
      </w:rPr>
      <w:fldChar w:fldCharType="separate"/>
    </w:r>
    <w:r>
      <w:rPr>
        <w:sz w:val="28"/>
        <w:rFonts w:cs="Times New Roman" w:ascii="Times New Roman" w:hAnsi="Times New Roman"/>
        <w:color w:val="FFFFFF"/>
      </w:rPr>
      <w:t>1</w:t>
    </w:r>
    <w:r>
      <w:rPr>
        <w:sz w:val="28"/>
        <w:rFonts w:cs="Times New Roman" w:ascii="Times New Roman" w:hAnsi="Times New Roman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41:00Z</dcterms:created>
  <dc:creator>IT Dev</dc:creator>
  <dc:description/>
  <cp:keywords/>
  <dc:language>en-US</dc:language>
  <cp:lastModifiedBy>Sekretar</cp:lastModifiedBy>
  <cp:lastPrinted>2021-12-22T10:04:00Z</cp:lastPrinted>
  <dcterms:modified xsi:type="dcterms:W3CDTF">2021-12-28T10:50:00Z</dcterms:modified>
  <cp:revision>55</cp:revision>
  <dc:subject/>
  <dc:title/>
</cp:coreProperties>
</file>