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ЧАНОВСКИЙ РАЙОН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Г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Нарга</w:t>
      </w:r>
    </w:p>
    <w:p>
      <w:pPr>
        <w:pStyle w:val="HTM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28 » апреля  2017г.</w:t>
        <w:tab/>
        <w:tab/>
        <w:tab/>
        <w:tab/>
        <w:tab/>
        <w:tab/>
        <w:tab/>
        <w:tab/>
        <w:t>№ 13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Генеральный план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и Правила землепользования и застройк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ргинское сельское поселение»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38 Градостроительного кодекса Российской Федерации, Федеральным законом от 06 октября 2003 г. № 131 –ФЗ «Об общих принципах организации местного самоуправления в Российской Федерации,  Уставом муниципального образования «Наргинское сельское поселение», Генеральным планом и Правилами землепользования и застройки Наргинского сельского поселения Молчановского района Томской области, утвержденными решением Совета Наргинского сельского поселения от 13.11.2013г. №27, учитывая Протокол проведения публичных слушаний по внесению изменений в Генеральный план и Правила землепользования и застройки Наргинского сельского поселения от 10.04.2017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ГИНСКОГО СЕЛЬСКОГО ПОСЕЛЕНИЯ РЕШИЛ: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Генеральный план и Правила землепользования и застройки Наргинского сельского поселения Молчановского района Томской области, утвержденные Решением Совета Наргинского сельского поселения Молчановского района Томской области №  27 от 13.11.2013г.,  </w:t>
      </w:r>
    </w:p>
    <w:p>
      <w:pPr>
        <w:pStyle w:val="HTM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части  устано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применительно к каждой территориальной зоне согласно приложению 1;</w:t>
      </w:r>
    </w:p>
    <w:p>
      <w:pPr>
        <w:pStyle w:val="HTM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изменения границ населенного пункта с.Нарга в целях упорядочивания границ согласно приложению 2.</w:t>
      </w:r>
    </w:p>
    <w:p>
      <w:pPr>
        <w:pStyle w:val="HTM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информационном бюллетене для ознакомления жителей Наргинского сельского поселения и разместить на официальном сайте Администрации Наргинского сельского поселения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ешения возложить на Председателя Совета Наргинского сельского поселения.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гинского сельского поселения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Глава  Наргинского сельского поселения</w:t>
        <w:tab/>
        <w:tab/>
        <w:tab/>
        <w:t xml:space="preserve">   М.Т. Пономарев  </w:t>
      </w:r>
    </w:p>
    <w:sectPr>
      <w:headerReference w:type="default" r:id="rId2"/>
      <w:type w:val="nextPage"/>
      <w:pgSz w:w="11906" w:h="16838"/>
      <w:pgMar w:left="1134" w:right="8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13:00Z</dcterms:created>
  <dc:creator>Молчановский ТО</dc:creator>
  <dc:description/>
  <cp:keywords/>
  <dc:language>en-US</dc:language>
  <cp:lastModifiedBy>Admin</cp:lastModifiedBy>
  <cp:lastPrinted>2017-05-02T16:57:00Z</cp:lastPrinted>
  <dcterms:modified xsi:type="dcterms:W3CDTF">2017-05-05T05:30:00Z</dcterms:modified>
  <cp:revision>11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