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lineRule="auto" w:line="240" w:before="0" w:after="0"/>
        <w:jc w:val="center"/>
        <w:rPr/>
      </w:pPr>
      <w:r>
        <w:rPr/>
        <w:t>МОЛЧАНОВСКИЙ РАЙОН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094"/>
        <w:gridCol w:w="4712"/>
        <w:gridCol w:w="516"/>
        <w:gridCol w:w="1836"/>
      </w:tblGrid>
      <w:tr>
        <w:trPr>
          <w:trHeight w:val="1134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 НА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6                                                                                         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 порядке назначения и проведения опроса граждан в муниципальном образовании Наргинского сельского поселения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Наргин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опроса граждан в муниципальном образовании «Нарг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сайте муниципального образования  «Нарги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 контрольно-правовой комите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гин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а Нарг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>М.Т.Пономарев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Наргинского сельского поселе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проведения опроса граждан в муниципальном образовании «Наргин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назначения и проведения опроса граждан на всей территории муниципального образования «Наргинское сельское поселение» 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Наргин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ного органа муниципального образования «Наргинское сельское поселение» или главы муниципального образования «Наргинское сельское поселение»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Наргинское сель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ях, если с инициативой проведения опроса граждан выступает глава муниципального образования «Наргин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Наргинское сельское поселение»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е рассматривается представительным органом муниципального образования «Наргинское сельское поселение»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Наргинское сельское поселение»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инимальная численность жителей муниципального образования «Наргинское сельское поселение»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рок предоставления комиссией результатов опроса в представительный орган муниципального образования «Наргин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Наргинское сельское поселение» формируется комиссия в количестве 4-6 человек, в состав которой входят депутаты представительного органа муниципального образования «Наргинское сельское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ители муниципального образования «Наргин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Наргинское сельское поселение», в местах, определенных Уставом муниципального образования «Наргинск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Наргин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тавительный орган муниципального образования «Наргин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Егорова</dc:creator>
  <dc:description/>
  <cp:keywords/>
  <dc:language>en-US</dc:language>
  <cp:lastModifiedBy>Admin</cp:lastModifiedBy>
  <cp:lastPrinted>2016-05-04T09:42:00Z</cp:lastPrinted>
  <dcterms:modified xsi:type="dcterms:W3CDTF">2016-05-10T11:18:00Z</dcterms:modified>
  <cp:revision>10</cp:revision>
  <dc:subject/>
  <dc:title/>
</cp:coreProperties>
</file>