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8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8</w:t>
                      </w:r>
                    </w:p>
                  </w:txbxContent>
                </v:textbox>
                <v:path textpathok="t"/>
                <v:textpath on="t" fitshape="t" string="Информационный &#10;бюллетень№8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20.11.201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11.201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гинского сельского поселения от 30.12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33 «О бюджете Нарг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Наргинского сельского поселения на 2014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ём доходов бюджета Наргинского сельского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489,4 тыс.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налоговые и неналоговые доходы в сумме 5277,8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арг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489,4 </w:t>
      </w:r>
      <w:r>
        <w:rPr>
          <w:rFonts w:cs="Times New Roman" w:ascii="Times New Roman" w:hAnsi="Times New Roman"/>
          <w:sz w:val="24"/>
          <w:szCs w:val="24"/>
        </w:rPr>
        <w:t>тыс. рублей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ложение 4 к решению Совета Наргинского сельского поселения от 30.12.2013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«О бюджете Наргинского сельского поселения на 2014 год» изложить в новой редакции: </w:t>
      </w:r>
    </w:p>
    <w:p>
      <w:pPr>
        <w:pStyle w:val="Normal"/>
        <w:tabs>
          <w:tab w:val="clear" w:pos="708"/>
          <w:tab w:val="left" w:pos="1470" w:leader="none"/>
          <w:tab w:val="center" w:pos="5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center" w:pos="5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ъ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у Нарг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юджета Молчановского района на 2014год</w:t>
      </w:r>
    </w:p>
    <w:p>
      <w:pPr>
        <w:pStyle w:val="Normal"/>
        <w:spacing w:lineRule="auto" w:line="240" w:before="0" w:after="0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816"/>
        <w:gridCol w:w="212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1,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2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35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5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8,1</w:t>
            </w:r>
          </w:p>
        </w:tc>
      </w:tr>
      <w:tr>
        <w:trPr>
          <w:trHeight w:val="60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8,1</w:t>
            </w:r>
          </w:p>
        </w:tc>
      </w:tr>
      <w:tr>
        <w:trPr>
          <w:trHeight w:val="33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0</w:t>
            </w:r>
          </w:p>
        </w:tc>
      </w:tr>
      <w:tr>
        <w:trPr>
          <w:trHeight w:val="21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 в рамках муниципальной программы «Повышения качества жизни пожилых людей в Молчановском районе на 2013-2015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казание помощи в ремонте и (или) переустройстве жилых помещений 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подпрограммы «Профилактика правонарушений и наркомании на территории Томской области (2014-2018 годы)» в рамках государственной программы «Повышения общественной безопасности в Томской области ( 2014-2018 годы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государственной программы «Повышения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110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</w:t>
            </w:r>
          </w:p>
        </w:tc>
      </w:tr>
      <w:tr>
        <w:trPr>
          <w:trHeight w:val="110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7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 05000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1,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ложение 9 к решению Совета Наргинского сельского поселения от 30.12.2013г. № 33 «О бюджете Наргинского сельского поселения на 2014 год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Наргинского сельского поселения на 2014 год</w:t>
      </w:r>
    </w:p>
    <w:p>
      <w:pPr>
        <w:pStyle w:val="Normal"/>
        <w:tabs>
          <w:tab w:val="clear" w:pos="708"/>
          <w:tab w:val="left" w:pos="9092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277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489,4 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489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31,1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0,1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1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1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2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по похозяйственной книге на 01.01.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муниципальная программа «Повышение общественной безопасности в Томской области 2014-2018 годы)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войсковая подготовка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емлеустройству и землепольз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99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Модернизация коммунальной инфраструктуры Томской области  в 2013-2017 годах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Настоящее решение подлежит опубликованию в информационном бюллетене Совета Наргинского сельского поселения, и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Нарг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 Главы Наргинского сельского поселения)                                             В.А. Кимстачева</w:t>
      </w:r>
    </w:p>
    <w:p>
      <w:pPr>
        <w:pStyle w:val="HTML2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2"/>
        <w:tabs>
          <w:tab w:val="clear" w:pos="708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» ноября 2014 г.</w:t>
        <w:tab/>
        <w:tab/>
        <w:tab/>
        <w:tab/>
        <w:tab/>
        <w:tab/>
        <w:tab/>
        <w:tab/>
        <w:t>№12</w:t>
      </w:r>
    </w:p>
    <w:p>
      <w:pPr>
        <w:pStyle w:val="HTML2"/>
        <w:tabs>
          <w:tab w:val="clear" w:pos="708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 тепло- и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оотведения Наргинского сельского поселения</w:t>
      </w:r>
    </w:p>
    <w:p>
      <w:pPr>
        <w:pStyle w:val="Style16"/>
        <w:shd w:fill="FFFFFF" w:val="clear"/>
        <w:spacing w:before="0" w:after="0"/>
        <w:ind w:firstLine="6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698"/>
        <w:rPr/>
      </w:pPr>
      <w:r>
        <w:rPr>
          <w:bCs/>
        </w:rPr>
        <w:t xml:space="preserve">В соответствии </w:t>
      </w:r>
      <w:r>
        <w:rPr/>
        <w:t xml:space="preserve">с постановлением Правительства Российской Федерации от 22.02.2012 г. № 154 «О требованиях к схемам теплоснабжения, порядку их разработки и утверждения»,  </w:t>
      </w:r>
      <w:r>
        <w:rPr>
          <w:bCs/>
        </w:rPr>
        <w:t xml:space="preserve">с Федеральными законами от </w:t>
      </w:r>
      <w:r>
        <w:rPr/>
        <w:t xml:space="preserve">27.07.2010 г. № 190-ФЗ «О теплоснабжении», </w:t>
      </w:r>
      <w:r>
        <w:rPr>
          <w:bCs/>
        </w:rPr>
        <w:t>от 07.12.2011 года № 416-ФЗ «О водоснабжении и водоотведении»,</w:t>
      </w:r>
      <w:r>
        <w:rPr>
          <w:b/>
          <w:bCs/>
        </w:rPr>
        <w:t xml:space="preserve"> </w:t>
      </w:r>
      <w:r>
        <w:rPr/>
        <w:t xml:space="preserve">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Постановлением Правительства РФ от 05 сентября 2013 № 782 «О схемах водоснабжения и водоотведения» </w:t>
      </w:r>
    </w:p>
    <w:p>
      <w:pPr>
        <w:pStyle w:val="HTML2"/>
        <w:tabs>
          <w:tab w:val="clear" w:pos="708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схемы тепло- и водоснабжения и водоотведения  Наргинского сельского поселения согласно приложению.</w:t>
      </w:r>
    </w:p>
    <w:p>
      <w:pPr>
        <w:pStyle w:val="HTML2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информационном бюллетене Совета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2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троль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й комитет Совета Наргинского сельского поселения.</w:t>
      </w:r>
    </w:p>
    <w:p>
      <w:pPr>
        <w:pStyle w:val="HTML2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, председатель Совета</w:t>
      </w:r>
    </w:p>
    <w:p>
      <w:pPr>
        <w:pStyle w:val="HTML2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гинского сельского поселения</w:t>
        <w:tab/>
        <w:tab/>
        <w:tab/>
        <w:tab/>
        <w:tab/>
        <w:t>В.А. Кимстачева</w:t>
      </w:r>
    </w:p>
    <w:p>
      <w:pPr>
        <w:pStyle w:val="HTML2"/>
        <w:tabs>
          <w:tab w:val="clear" w:pos="708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HTML2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11.2014</w:t>
        <w:tab/>
        <w:tab/>
        <w:tab/>
        <w:tab/>
        <w:tab/>
        <w:tab/>
        <w:tab/>
        <w:t>№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я в реш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Наргин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04.2011 № 3 «Об утверждении Положения о земельном налоге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 Федерального закона от 2 декабря 2013 года № 334-ФЗ «О внесении изменений в часть вторую Налогового кодекса Российской Федерации и статью 5 Закон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 налогах на имущество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в целях приведения решения Совета Наргинского сельского поселения от 08.04.2011 № 3 «Об утверждении Положения о земельном налоге» в соответствие с изменившимся налоговым законодательством, </w:t>
      </w: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Наргинского сельского поселения от 08.04.2011 № 3 «Об утверждении Положения о земельном налоге» следующее изме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.3 Положения о земельном налоге, утвержденного указанным решением, изложить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3. Н</w:t>
      </w:r>
      <w:r>
        <w:rPr>
          <w:rFonts w:cs="Times New Roman" w:ascii="Times New Roman" w:hAnsi="Times New Roman"/>
          <w:sz w:val="24"/>
          <w:szCs w:val="24"/>
        </w:rPr>
        <w:t xml:space="preserve">алогоплательщиками - физическими лицами, 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ляющимися индивидуальными предпринимателями, н</w:t>
      </w:r>
      <w:r>
        <w:rPr>
          <w:rFonts w:cs="Times New Roman" w:ascii="Times New Roman" w:hAnsi="Times New Roman"/>
          <w:sz w:val="24"/>
          <w:szCs w:val="24"/>
        </w:rPr>
        <w:t>алог подлежит уплате в срок не позднее 1 октября года, следующего за истекшим налоговым периодо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официальном печатном издании «Информационный бюллетень Нарги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Председателя  Совета, и.о.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гинского сельского поселения</w:t>
        <w:tab/>
        <w:tab/>
        <w:tab/>
        <w:tab/>
        <w:tab/>
        <w:t xml:space="preserve">   В.А. Кимстачё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HTML2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11.2014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Нарг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имущества 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 от 04 октября 2014 г. № 284-ФЗ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Нарг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АРГИНСКОГО СЕЛЬСКОГО ПОСЕЛЕНИЯ 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и ввести в действие с 1 января 2015 года на территории муниципального образования Наргинское сельское поселение налог на имущество физических лиц (далее – налог)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и силу решение Совета Наргинского сельского поселения от 29.10.2008  № 33 «Об установлении налога на имущество физических лиц»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4.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 процен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 процен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 процен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Не более 2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нтов в отношении объектов налогообложения, указанных в абзаце втором пункта 2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Физические лица уплачивают налог на основании налогового уведомления не позднее 1 октя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информационном бюллетене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 Администрации Наргинского сельского пос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>nsp.tomskinve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контрольно-правовую комиссию Совета Наргин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Председателя  Совета, и.о.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гинского сельского поселения</w:t>
        <w:tab/>
        <w:tab/>
        <w:tab/>
        <w:tab/>
        <w:tab/>
        <w:t xml:space="preserve">            В.А. Кимстачё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4</w:t>
        <w:tab/>
        <w:tab/>
        <w:tab/>
        <w:tab/>
        <w:tab/>
        <w:tab/>
        <w:tab/>
        <w:t>№ 15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гинского сельского поселения от 27.03.2013 № 1 « Об утверждении порядка ознакомления с информацией о деятельности органов местного самоуправления муниципального образования « Наргинского сельского поселения»  в помещениях, занимаемых им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ора Молчановского района от 03.10.2014 № 22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гинского сельского поселения от 27.03.2013 № 1 «Об утверждении порядка ознакомления с информацией о деятельности органов местного самоуправления муниципального образования « Наргинского сельского поселения»  в помещениях, занимаемых ими» следующие изменения: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ункте 2.12 Порядка слова «Томской областной Думы» заменить на слова «Законодательной Думы Томской области»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о дня его официального опубликования  и распространяется на правоотношения, возникшие после принятия данного реш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информационном бюллетене Совета Наргинского сельского поселения и на официальном сайте  Администрации Наргинского сельского пос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>nsp.tomskinve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</w:t>
      </w:r>
      <w:r>
        <w:rPr>
          <w:rFonts w:cs="Times New Roman" w:ascii="Times New Roman" w:hAnsi="Times New Roman"/>
        </w:rPr>
        <w:t xml:space="preserve">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.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4</w:t>
        <w:tab/>
        <w:tab/>
        <w:tab/>
        <w:tab/>
        <w:tab/>
        <w:tab/>
        <w:tab/>
        <w:t>№ 16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оплате труда ли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гинск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атьей 22 Федерального закона от 02.03.2007 № 25-ФЗ «О муниципальной службе в Российской Федерации», статьей 11 Законом Томской области от 11.09.2007 № 198-ОЗ «О муниципальной службе в Томской области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 НАРГИНСКОГО СЕЛЬСКОГО ПОСЕЛЕНИЯ РЕШ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твер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лате труда лиц, замещающих должности муниципальной службы в муниципальном образовании  «Наргинское сельское поселение» согласно приложению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знать утратившими силу решения Совета Наргинского сельского поселения от 21.05.2013  № 6 «Об утверждении Положения  об оплате труда  замещающих должности муниципальной службы Администрации Наргинского сельского поселения», от 24.06.2013 №14 «О внесении изменений  в решение Совета Наргинского сельского поселения от 21.05.2013№ 6  «Об утверждении Положения  об оплате труда  замещающих должности муниципальной службы Администрации Наргинского сельского поселения»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со дня его принятия и распространяется на правоотношения, возникшие после принятия данного решения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стоящее решение подлежит официальному опубликованию в информационном бюллете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правовых актов Нарг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 Администрации Наргин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sp.tomskinvest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контрольно-правовую комиссию Совета Наргинского 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Председатель  Совета, И.о. Глав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гинского сельского поселения</w:t>
              <w:tab/>
              <w:tab/>
              <w:tab/>
              <w:tab/>
              <w:t xml:space="preserve">         В.А. Кимст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гин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лиц, замещающих должности муниципальной службы Администрации Нарг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отношения по оплате труда лиц, замещающих должности муниципальной службы в Администрации Наргин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Наргинского сельского по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енежное содержание муниципальных служащи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нежное содержание муниципального служащего состоит из должностного оклада в соответствии с замещаемой должностью, а также следующих ежемесячных и иных дополнительных выпла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виде процента к должностному окладу в зависимости от стажа муниципальной служб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 с учетом норм пункта 1 части 4, части 5 ст.11 Закона Томской области от 11.09.2007 № 198 –ОЗ  « О муниципальной службе в Томской области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ей </w:t>
              <w:br/>
              <w:t xml:space="preserve"> муниципальной службы Администрации Наргин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1 до 5 лет -10 процентов должностного окла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5 до 10 лет-15 процентов должностного окла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10 до 15 лет-20 процентов должностного окла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15 лет и выше-30 процентов должностного окла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Наргин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 Администрации Нарг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я за выполнение особо важных и сложных заданий муниципальным служащим выплачивается за счет средств фонда оплаты труда в  Администрации Наргинского сельского поселения. 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униципальным служащим за счет средств фонда оплаты труда в Администрации Наргин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предоставляется в размере двух должностных окладов и 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один раз в течение календарного года в размере одного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Фонд оплаты труда в Администрации Наргинского сельского поселения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б оплате труда лиц, замещающих должности муниципальной службы Администрации Нарг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ежемесячного денежного содержания по должностям муниципальной службы в Администрации Наргин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служебная функция по которым  предполагает руководство подчиненными, в Администрации Наргин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Администрации Наргин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ый заместитель Главы Наргин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ый заместитель Главы Администрации Наргинского сельского поселе-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ститель Главы Наргинского сельского посе-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еститель Главы Админист-рации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ководитель отдела в составе Администрации Нарг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меститель руководителя отдела в составе Администрации Нарг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Томской области и обладающем правам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ь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20" w:gutter="0" w:header="0" w:top="18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2C32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34392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34392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12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2"/>
    <w:qFormat/>
    <w:pPr>
      <w:tabs>
        <w:tab w:val="clear" w:pos="360"/>
      </w:tabs>
      <w:spacing w:lineRule="auto" w:line="360"/>
      <w:jc w:val="both"/>
    </w:pPr>
    <w:rPr/>
  </w:style>
  <w:style w:type="paragraph" w:styleId="Style1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3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5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1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7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3">
    <w:name w:val="Тема примечания"/>
    <w:basedOn w:val="Style17"/>
    <w:next w:val="Style1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2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9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20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4-05-12T15:52:00Z</cp:lastPrinted>
  <dcterms:modified xsi:type="dcterms:W3CDTF">2014-12-01T09:19:00Z</dcterms:modified>
  <cp:revision>23</cp:revision>
  <dc:subject/>
  <dc:title/>
</cp:coreProperties>
</file>