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ого обсу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а постановления Администрации Наргинского сельского поселения «О внесении изменений в постановление от 11.10.2017 №75 «Об утверждении муниципальной программы «Формирование комфортной городской среды на 2018-2022 годы» на территории муниципального образования Наргинское сельское поселение»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Нарга                                                                                               25.03.202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.Нарга, ул. К.Маркса, 4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Администрации Нарги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11 часов 00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: члены муниципальной общественной комиссии по обеспечению реализации муниципальной программы формирования современной городской среды на территории муниципального образования Наргинское сельское поселение -  Пономарев М.Т., Скиданенко И.А., Ставская М.В., Глушневский В.П., Майков Ю.Н., Колпашников В.А.,  Крюкова С.И., Пяткова А.М.–  член Совета ветеранов Нарг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рганизацию и проведение общественного обсуждения – Скиданенко Ирина Александровна (Зам. Главы Администрации Наргинского сельского посел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Майков Юрий Николаевич (специалист 1 категории по земельным отношениям Администрации Наргинского сельского посел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номарев М.Т.: в рамках реализации программы «Формирование  </w:t>
      </w:r>
      <w:r>
        <w:rPr>
          <w:rFonts w:cs="Times New Roman" w:ascii="Times New Roman" w:hAnsi="Times New Roman"/>
          <w:color w:val="000000"/>
          <w:sz w:val="28"/>
          <w:szCs w:val="28"/>
        </w:rPr>
        <w:t>комфортной городской среды на 2018-2022 годы» на территор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Наргинское сельское поселение был подготовл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 постановления Администрации Наргинского сельского поселения «О внесении изменений в постановление от 11.10.2017 №75 «Об утверждении муниципальной программы «Формирование комфортной городской среды на 2018-2022 годы» на территории муниципального образования Наргинское сельское поселение». Проект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 на официальном сайте Наргинского сельского поселения для обсуждения гражданами, проживающими на территории села Нарг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обсуждения предложения и дополнения по проекту постановле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внесении изменений в постановление от 11.10.2017 №75 «Об утверждении муниципальной программы «Формирование комфортной городской среды на 2018-2022 годы» на территории муниципального образования Наргин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ступили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е: рекомендовать Администрации Наргинского сельского поселения проект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внесении изменений в постановление от 11.10.2017 №75 «Об утверждении муниципальной программы «Формирование комфортной городской среды на 2018-2022 годы» на территории муниципального образования Наргинское сельское поселение» утвердить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: рекомендовать Администрации Наргинского сельского поселения проект постановле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внесении изменений в постановление от 11.10.2017 №75 «Об утверждении муниципальной программы «Формирование комфортной городской среды на 2018-2022 годы» на территории муниципального образования Наргин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общественного обсуждения утвердить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рганизацию и проведение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 xml:space="preserve">   И.А. Скиданенко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Секретарь общественного обсуждения </w:t>
        <w:tab/>
        <w:tab/>
        <w:tab/>
        <w:tab/>
        <w:t xml:space="preserve">   Ю.Н. Майков</w:t>
      </w:r>
    </w:p>
    <w:sectPr>
      <w:footerReference w:type="default" r:id="rId2"/>
      <w:type w:val="nextPage"/>
      <w:pgSz w:w="11906" w:h="16838"/>
      <w:pgMar w:left="1701" w:right="850" w:gutter="0" w:header="0" w:top="1134" w:footer="1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Стиль1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bCs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1:00Z</dcterms:created>
  <dc:creator>user</dc:creator>
  <dc:description/>
  <cp:keywords/>
  <dc:language>en-US</dc:language>
  <cp:lastModifiedBy>Sekretar</cp:lastModifiedBy>
  <cp:lastPrinted>2019-03-28T17:03:00Z</cp:lastPrinted>
  <dcterms:modified xsi:type="dcterms:W3CDTF">2020-03-31T05:54:00Z</dcterms:modified>
  <cp:revision>4</cp:revision>
  <dc:subject/>
  <dc:title/>
</cp:coreProperties>
</file>