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57161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44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5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517.4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5</w:t>
                      </w:r>
                    </w:p>
                  </w:txbxContent>
                </v:textbox>
                <v:path textpathok="t"/>
                <v:textpath on="t" fitshape="t" string="Информационный &#10;бюллетень№5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11.06.2013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11.06.2013 №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а об исполнении бюдж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за 201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Утвердить отчет об исполнении бюджета Наргинского сельского поселения за 2012 год по доходам в сумме </w:t>
      </w:r>
      <w:r>
        <w:rPr>
          <w:rFonts w:cs="Times New Roman" w:ascii="Times New Roman" w:hAnsi="Times New Roman"/>
          <w:bCs/>
        </w:rPr>
        <w:t>26 834 168,80 руб., по расходам в сумме 27 019 551,10 руб. и дефицит 185 382,30 руб. согласно приложений № 1 -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Е.А. Идри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20"/>
        <w:gridCol w:w="1513"/>
        <w:gridCol w:w="1300"/>
        <w:gridCol w:w="1541"/>
      </w:tblGrid>
      <w:tr>
        <w:trPr>
          <w:trHeight w:val="255" w:hRule="atLeast"/>
        </w:trPr>
        <w:tc>
          <w:tcPr>
            <w:tcW w:w="7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ившихся расходов по Наргинскому сельскому поселению за 2012 год (управление)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ы измерения: рубл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лими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ые расходы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лимита (3-4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13 306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13 088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,1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9 43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9 350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6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7 099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7 016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6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 793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 710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30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306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точные при служебных командировках, 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лиц, работающих в районах Крайнего Севера и приравненных к ним местностя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 734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 734,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625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625,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10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109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 162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 026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5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864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5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и местное соединен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53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ие перегово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85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вертов маркированны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езда к месту служебной командировки и обрат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 567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 56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топ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12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128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ия электрической энерг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9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90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одоснабжения помещ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2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240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и ремонт картридже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ановок П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40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ластиковых око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транспортных средст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услуги, связанные с эксплуатацией имущества (диагностик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353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353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живания на время нахождения в служебной командировк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.документации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ланочной продук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7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провождению программы "1С:Предприятие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ртутьсодержащих лам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договоров ГП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41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аботе с сайтом посе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11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11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9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ен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загрязнение окружающей сре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ткрыто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гос.пошлин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 660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 660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75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759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.техн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59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901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901,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орюче-смазочных материал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666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666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запасных частей, 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монта автотранспор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техн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анц.товаров и бумаги для множительной техн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2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 для хоз.целе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89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0 967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0 749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,18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 специалист 1 категории по финансовому планированию, экономис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Ромаш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00"/>
        <w:gridCol w:w="1540"/>
        <w:gridCol w:w="1420"/>
        <w:gridCol w:w="1541"/>
      </w:tblGrid>
      <w:tr>
        <w:trPr>
          <w:trHeight w:val="255" w:hRule="atLeast"/>
        </w:trPr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ившихся расходов по Наргинскому сельскому посел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за 2012 г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ор.хоз-во)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ы измерения: рубл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лими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лимита               (3-4)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 5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2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 в с. Нар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7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 в с. Сарафан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гравия для ремонта дор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дор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ыпка дорог ПГС в с. Нар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воровых территорий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ехнической инвентар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етономешалки для ремонта дор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ГС для ремонта дор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 0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2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 специалист 1 категории по финансовому планированию, экономис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Ромашова</w:t>
            </w:r>
          </w:p>
        </w:tc>
      </w:tr>
    </w:tbl>
    <w:p>
      <w:pPr>
        <w:pStyle w:val="Normal"/>
        <w:ind w:left="-1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"/>
        <w:gridCol w:w="4546"/>
        <w:gridCol w:w="722"/>
        <w:gridCol w:w="818"/>
        <w:gridCol w:w="695"/>
        <w:gridCol w:w="1034"/>
        <w:gridCol w:w="1244"/>
        <w:gridCol w:w="141"/>
      </w:tblGrid>
      <w:tr>
        <w:trPr>
          <w:trHeight w:val="255" w:hRule="atLeast"/>
        </w:trPr>
        <w:tc>
          <w:tcPr>
            <w:tcW w:w="79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ившихся расходов по Наргинскому сельскому посел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за 2012 г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.хоз-во)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ы измерения: рубли</w:t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лими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лимита               (3-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64,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64,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ия электрической энергии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4,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варийных работ на водопроводе по ул.К.Маркса в с.Нарг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5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5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изготовлению технической документации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ставлению сметной документации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821 875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821 875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сос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8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танций управления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рели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четчика газового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4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ительно-монтажных работ по газоснабжению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конструкции станции водоподготовки в с.Нарг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4 57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023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023,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для системы водоснабжения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80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для системы теплоснабжения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43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48 01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48 014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 специалист 1 категории по финансовому планированию, экономист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 Ромаш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ившихся расходов по Наргинскому сельскому посел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за 2012 г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благоустройство)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ы измерения: рубл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лимит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лимита               (3-4)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 715,4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 715,4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ия электрической энерг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715,4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 968,3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 968,3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электроэнергия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21,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У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24,0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расходы на оплату труда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22,5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в с. Нарг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тополя в с. Нарг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4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4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осчетчиков для У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714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714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отоваров для У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89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иломатериала для ремонта ограждения мест захорон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иломатериала для строительства тротуар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8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хоз.товар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3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 537,7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 537,7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 специалист 1 категории по финансовому планированию, экономист</w:t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 Ромашова</w:t>
            </w:r>
          </w:p>
        </w:tc>
      </w:tr>
    </w:tbl>
    <w:p>
      <w:pPr>
        <w:pStyle w:val="Normal"/>
        <w:ind w:left="-1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00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70" w:right="72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C32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34392E"/>
    </w:rPr>
  </w:style>
  <w:style w:type="character" w:styleId="WW8Num35z0">
    <w:name w:val="WW8Num35z0"/>
    <w:qFormat/>
    <w:rPr>
      <w:rFonts w:ascii="Times New Roman" w:hAnsi="Times New Roman" w:cs="Times New Roman"/>
      <w:color w:val="34392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Основной текст + Полужирный"/>
    <w:basedOn w:val="Style9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3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4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8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4">
    <w:name w:val="Тема примечания"/>
    <w:basedOn w:val="Style18"/>
    <w:next w:val="Style18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3-05-22T16:57:00Z</cp:lastPrinted>
  <dcterms:modified xsi:type="dcterms:W3CDTF">2013-07-31T08:24:00Z</dcterms:modified>
  <cp:revision>20</cp:revision>
  <dc:subject/>
  <dc:title/>
</cp:coreProperties>
</file>