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15 </w:t>
        <w:tab/>
        <w:tab/>
        <w:tab/>
        <w:tab/>
        <w:tab/>
        <w:tab/>
        <w:tab/>
        <w:tab/>
        <w:tab/>
        <w:tab/>
        <w:t>№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от  25.12.2014г. № 93</w:t>
      </w:r>
    </w:p>
    <w:p>
      <w:pPr>
        <w:pStyle w:val="Normal"/>
        <w:rPr/>
      </w:pPr>
      <w:r>
        <w:rPr>
          <w:sz w:val="28"/>
          <w:szCs w:val="28"/>
        </w:rPr>
        <w:t xml:space="preserve">« 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 xml:space="preserve">Дорожное хозяйств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я Наргинское сельское  поселени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олчановского района на 2015-2017 годы»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от 25.12.2014г. «Об утверждении муниципальной программы «</w:t>
      </w:r>
      <w:r>
        <w:rPr>
          <w:bCs/>
          <w:sz w:val="28"/>
          <w:szCs w:val="28"/>
        </w:rPr>
        <w:t xml:space="preserve">Дорожное хозяйство на территории муниципального образования Наргинское сельское  посе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чановского района на 2015-2017 годы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иложение от 25.12.2014г. №1 к постановлению от 25.12.2014г. № 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</w:t>
      </w:r>
      <w:r>
        <w:rPr>
          <w:bCs/>
          <w:sz w:val="28"/>
          <w:szCs w:val="28"/>
        </w:rPr>
        <w:t>Дорожное хозяй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Наргинское сельское 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лчановского района на 2015-2017 годы» изложить в новой редак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на официальном сайте Администрации Наргинского сельского поселения </w:t>
      </w:r>
      <w:r>
        <w:rPr>
          <w:sz w:val="28"/>
          <w:szCs w:val="28"/>
          <w:lang w:val="en-US"/>
        </w:rPr>
        <w:t>n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анное постановление вступает в силу со дня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М.Т. Пономарев</w:t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Наргинского сельского поселения</w:t>
        <w:tab/>
        <w:tab/>
        <w:tab/>
        <w:tab/>
        <w:tab/>
        <w:tab/>
        <w:tab/>
        <w:tab/>
        <w:tab/>
        <w:t xml:space="preserve">     от 29.12.2015  № 103</w:t>
        <w:tab/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«</w:t>
      </w:r>
      <w:r>
        <w:rPr>
          <w:b/>
          <w:bCs/>
          <w:sz w:val="32"/>
          <w:szCs w:val="32"/>
        </w:rPr>
        <w:t>Дорожное хозяй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я Наргинское сельское 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олчановского района на 2015-2017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именование программы</w:t>
      </w:r>
    </w:p>
    <w:p>
      <w:pPr>
        <w:pStyle w:val="Normal"/>
        <w:jc w:val="both"/>
        <w:rPr/>
      </w:pPr>
      <w:r>
        <w:rPr/>
        <w:t>Муниципальная целевая программа</w:t>
      </w:r>
      <w:r>
        <w:rPr>
          <w:b/>
          <w:i/>
        </w:rPr>
        <w:t xml:space="preserve"> «Дорожное хозяйство Нарг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азчик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дминистрация Наргинского сельского пос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работчик программы</w:t>
        <w:tab/>
      </w:r>
    </w:p>
    <w:p>
      <w:pPr>
        <w:pStyle w:val="Normal"/>
        <w:jc w:val="both"/>
        <w:rPr/>
      </w:pPr>
      <w:r>
        <w:rPr>
          <w:b/>
          <w:i/>
        </w:rPr>
        <w:t xml:space="preserve">Администрации Наргинского сельского пос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ание для разработки программ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деральный закон от 06.10.2003 г. № 131-ФЗ «Об общих принципах организации местного самоуправления в Российской Федерации», Устав Наргинского сельского посе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ая цель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учшение технического и эксплуатационного состояния автомобильных дорог общего пользования местного зна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оки реализации программы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иод реализации программы – 2015-2017г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нители программы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дминистрация Наргин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ъем и источники финансир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ъем финансирования программ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16 год – 2036,0 тыс. руб. из ни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а областного бюджета -0,0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едства бюджета МО всего – 2036,0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го – 2036,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жидаемые конечные результаты от реализаци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истема организации контроля за реализацией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 за системой организации исполнения программы возлагается на специалиста 1 категории по земельным отношениям, муниципальному имуществу, ЖКХ Майкову Ирину Александровну, контроль за исполнением программы оставляю за соб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униципальная целевая программа «Дорожное хозяйство Наргинского сельского поселения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Наргинск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направлена на решение наиболее важных проблем дорожно-мостового хозяйства Наргинского сельского поселения, путем обеспечения населения обустройством, ремонтом, содержанием автомобильных дорог общего пользования местного значения за счет средств бюджета Нарг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основание разработк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грамма разработана для исполнения полномочий органов местного самоуправления Наргинского сельского поселения в област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 из приоритетов программы «Дорожное хозяйство Наргинского сельского поселения» является обеспечение комфортных условий проживания граждан, в том числе повышение качества автомобильных дорог общего пользования местного знач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настоящее время существует ряд проблем: </w:t>
      </w:r>
    </w:p>
    <w:p>
      <w:pPr>
        <w:pStyle w:val="Normal"/>
        <w:jc w:val="both"/>
        <w:rPr/>
      </w:pPr>
      <w:r>
        <w:rPr/>
        <w:t xml:space="preserve">- низкое качество дорожного покрытия; </w:t>
      </w:r>
    </w:p>
    <w:p>
      <w:pPr>
        <w:pStyle w:val="Normal"/>
        <w:jc w:val="both"/>
        <w:rPr/>
      </w:pPr>
      <w:r>
        <w:rPr/>
        <w:t xml:space="preserve">- своевременное и надлежащее качество уборки дорог в зимнее время года; </w:t>
      </w:r>
    </w:p>
    <w:p>
      <w:pPr>
        <w:pStyle w:val="Normal"/>
        <w:jc w:val="both"/>
        <w:rPr/>
      </w:pPr>
      <w:r>
        <w:rPr/>
        <w:t xml:space="preserve">- недостаточная освещенность дорог; </w:t>
      </w:r>
    </w:p>
    <w:p>
      <w:pPr>
        <w:pStyle w:val="Normal"/>
        <w:jc w:val="both"/>
        <w:rPr/>
      </w:pPr>
      <w:r>
        <w:rPr/>
        <w:t xml:space="preserve">- поддержание дорожной сети в исправно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дним из приоритетов программы «Дорожное хозяйство Наргинского сельского поселения» является содержание дорог в рабочем состоянии для обеспечения безопасного. движения и транспортной доступности в населенных пунктах, что приведет к обеспечению комфортных условий проживания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ли и задач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сновной целью программы «Дорожное хозяйство Наргинского сельского поселения»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rPr/>
      </w:pPr>
      <w:r>
        <w:rPr/>
        <w:t xml:space="preserve"> </w:t>
      </w:r>
      <w:r>
        <w:rPr/>
        <w:t>Для достижения этой цели программой необходимо обустройство, ремонт, содержание автомобильных дорог общего пользования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е объемы обслуживания по муниципально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тяженность автомобильных дорог общего пользования местного значения: </w:t>
      </w:r>
    </w:p>
    <w:p>
      <w:pPr>
        <w:pStyle w:val="Normal"/>
        <w:rPr/>
      </w:pPr>
      <w:r>
        <w:rPr/>
        <w:t>с.Нарга  15,18 км;</w:t>
      </w:r>
    </w:p>
    <w:p>
      <w:pPr>
        <w:pStyle w:val="Normal"/>
        <w:rPr/>
      </w:pPr>
      <w:r>
        <w:rPr/>
        <w:t>с Сарафановка и д.Нефтебаза  6,15 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жидаемые социально-экономические результаты от реализац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сурсное обеспечение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щий объем финансирования программы за счет всех источников финансирования на 2016 год составляет 2036,0 тыс. руб., в том числе: </w:t>
      </w:r>
    </w:p>
    <w:p>
      <w:pPr>
        <w:pStyle w:val="Normal"/>
        <w:rPr/>
      </w:pPr>
      <w:r>
        <w:rPr/>
        <w:t xml:space="preserve"> </w:t>
      </w:r>
      <w:r>
        <w:rPr/>
        <w:t>средства бюджета МО – 2036,0 тыс.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чень мероприятий программы </w:t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34"/>
        <w:gridCol w:w="142"/>
        <w:gridCol w:w="992"/>
        <w:gridCol w:w="993"/>
        <w:gridCol w:w="141"/>
        <w:gridCol w:w="1560"/>
      </w:tblGrid>
      <w:tr>
        <w:trPr>
          <w:trHeight w:val="299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рограммы по годам тыс.руб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ее содержание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 с проезжей части, окос травы, ямочный ремонт, грейдирова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  <w:tab/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восстановление  дорожного полотна, смена изношенных конструкций и деталей, замена их на более прочные и долговеч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истема организации контроля за реализацие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Контроль за системой организации и  исполнения программы возлагается на  Главу администрации  Наргинского сельского поселения  М.Т. Поном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18:00Z</dcterms:created>
  <dc:creator>sekretar</dc:creator>
  <dc:description/>
  <cp:keywords/>
  <dc:language>en-US</dc:language>
  <cp:lastModifiedBy>Admin</cp:lastModifiedBy>
  <cp:lastPrinted>2015-07-30T15:35:00Z</cp:lastPrinted>
  <dcterms:modified xsi:type="dcterms:W3CDTF">2015-12-29T06:22:00Z</dcterms:modified>
  <cp:revision>81</cp:revision>
  <dc:subject/>
  <dc:title/>
</cp:coreProperties>
</file>