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ЧАНОВСКИЙ РАЙОН, 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от «24»июня 2014г.</w:t>
        <w:tab/>
        <w:tab/>
        <w:tab/>
        <w:tab/>
        <w:tab/>
        <w:tab/>
        <w:t xml:space="preserve">                      № 10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 единого с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латы  имущественных на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п. 3,4 ст. 1,  ст.2 Федерального закона от 02.12.2013 № 334-ФЗ «О внесении изменений в часть вторую Налогового кодекса Российской Федерации» и ст. 5 Закона Российской Федерации «О налогах  на имущество физических лиц», 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НАРГИНСКОГО 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единый срок уплаты налога на имущество физических лиц, земельного налога  не позднее 1 октября года, следующего за истекшим налоговым периодом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не ранее 1 января 2015 года и применяется для физических лиц, начиная с 2015 года, в том числе при уплате таких налогов за налоговый период 2014 год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установленном порядке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ListParagraph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.о. Главы  поселения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.о.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гинского сельского поселения</w:t>
        <w:tab/>
        <w:tab/>
        <w:t xml:space="preserve">           В.А. Кимстач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7:00Z</dcterms:created>
  <dc:creator>Mogochino</dc:creator>
  <dc:description/>
  <cp:keywords/>
  <dc:language>en-US</dc:language>
  <cp:lastModifiedBy>sekretar</cp:lastModifiedBy>
  <cp:lastPrinted>2014-11-17T11:03:00Z</cp:lastPrinted>
  <dcterms:modified xsi:type="dcterms:W3CDTF">2014-11-17T05:04:00Z</dcterms:modified>
  <cp:revision>6</cp:revision>
  <dc:subject/>
  <dc:title>ТОМСКАЯ ОБЛАСТЬ</dc:title>
</cp:coreProperties>
</file>