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НАРГИНСКОГО СЕЛЬСКОГО ПОСЕЛЕНИЯ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ОЛЧАНОВСКОГО РАЙОНА, ТОМСКОЙ ОБЛАСТИ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</w:tabs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06» марта  2023г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    </w:t>
        <w:tab/>
        <w:t xml:space="preserve">     № 10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арг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 создании контрактной службы</w:t>
      </w:r>
    </w:p>
    <w:p>
      <w:pPr>
        <w:pStyle w:val="11"/>
        <w:shd w:fill="auto" w:val="clear"/>
        <w:spacing w:lineRule="auto" w:line="240" w:before="0" w:after="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рг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9"/>
        <w:ind w:firstLine="709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частью 3 статьи 38 Федерального закона от 5 апреля</w:t>
        <w:br/>
        <w:t>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; № 27, ст. 3480)</w:t>
        <w:br/>
      </w:r>
    </w:p>
    <w:p>
      <w:pPr>
        <w:pStyle w:val="Style19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Считать утратившим силу Постановление Администрации Наргинского сельского поселения от 19.05.2020. № 37.</w:t>
      </w:r>
    </w:p>
    <w:p>
      <w:pPr>
        <w:pStyle w:val="2"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2. Создать </w:t>
      </w:r>
      <w:r>
        <w:rPr/>
        <w:t>контрактную службу по закупкам Администрации Наргинского сельского поселения в составе:</w:t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43"/>
      </w:tblGrid>
      <w:tr>
        <w:trPr/>
        <w:tc>
          <w:tcPr>
            <w:tcW w:w="1027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омарев Михаил Тихонович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Наргинского сельского поселения</w:t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ксбергер Людмила Ивановна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 Главы Наргинского сельского поселения</w:t>
            </w:r>
          </w:p>
        </w:tc>
      </w:tr>
      <w:tr>
        <w:trPr/>
        <w:tc>
          <w:tcPr>
            <w:tcW w:w="10279" w:type="dxa"/>
            <w:gridSpan w:val="2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ченко Наталья Анатольевна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олева Людмила    Анатольевна 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земельным отношениям, управлению муниципальным имуществом, ЖКХ.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 по учету и финансовому контролю, главный бухгалтер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машова Анна Сергеевна</w:t>
            </w:r>
          </w:p>
        </w:tc>
        <w:tc>
          <w:tcPr>
            <w:tcW w:w="634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закупкам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Утвердить Регламент – порядок работы специалистов контрактной службы по закупкам согласно Приложения 1 к настоящему Постановлению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Опубликовать настоящее Постановление в информационном бюллетене и разместить на официальном сайте Администрации Наргинского сельского поселения в сети Интернет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Наргинск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                                                                       М.Т. Пономарев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омашова 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нна Сергеевна</w:t>
      </w:r>
    </w:p>
    <w:p>
      <w:pPr>
        <w:pStyle w:val="ConsPlus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8(38256)32-5-8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455" w:leader="none"/>
        </w:tabs>
        <w:jc w:val="both"/>
        <w:rPr>
          <w:lang w:eastAsia="ru-RU"/>
        </w:rPr>
      </w:pPr>
      <w:r>
        <w:rPr>
          <w:lang w:eastAsia="ru-RU"/>
        </w:rPr>
        <w:tab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 постановл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дминистрации  Наргинского сельского поселения 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т  «06» 03 2023. № 1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</w:tc>
      </w:tr>
    </w:tbl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29"/>
      <w:bookmarkStart w:id="1" w:name="P29"/>
      <w:bookmarkEnd w:id="1"/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Arial"/>
          <w:b/>
          <w:b/>
          <w:bCs/>
          <w:kern w:val="2"/>
          <w:sz w:val="28"/>
          <w:szCs w:val="28"/>
        </w:rPr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Регламент - порядок работы специалистов контрактной службы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cs="Arial" w:ascii="Times New Roman" w:hAnsi="Times New Roman"/>
          <w:b/>
          <w:bCs/>
          <w:kern w:val="2"/>
          <w:sz w:val="28"/>
          <w:szCs w:val="28"/>
        </w:rPr>
        <w:t>по закупкам Администрации Наргинского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kern w:val="2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ее Регламент о контрактной службе (далее - Положение) устанавливает правила организации деятельности контрактной службы при планировании и осуществлении закупок товаров, работ, услуг для обеспечения государственных ил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Контрактная служба создается в целях обеспечения планирования</w:t>
        <w:br/>
        <w:t>и осуществления заказчиком в соответствии с Федеральным законом</w:t>
        <w:br/>
        <w:t>от 5 апреля 2013 г. № 44-ФЗ «О контрактной системе в сфере закупок товаров, работ, услуг для обеспечения государственных и муниципальных нужд» (Собрание законодательства Российской Федерации, 2013, № 14, ст. 1652) (далее соответственно - Заказчик, Федеральный закон) закупок товаров, работ, услуг для обеспечения государственных или муниципальных нужд</w:t>
        <w:br/>
        <w:t>(далее - закупка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Заказчики, совокупный годовой объем закупок которых превышает</w:t>
        <w:br/>
        <w:t>100 млн рублей, создают контрактные службы. Заказчик вправе создать контрактную службу, в случае если совокупный годовой объем закупок заказчика не превышает 100 млн руб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4. Контрактная служба в своей деятельности руководствуется Конституцией Российской Федерации, Федеральным законом, гражданским законодательством Российской Федерации, бюджетным законодательством Российской Федерации, нормативными правовыми актами о контрактной системе в сфере закупок товаров, работ, услуг для обеспечения государственных и муниципальных нужд, в том числе настоящим Положением, иными нормативными правовыми актами Российской Федерации, положением (регламентом) о контрактной службе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ривлечение квалифицированных специалистов, обладающих теоретическими и практическими знаниями и навыками в сфер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вободный доступ к информации о совершаемых контрактной службой действиях, направленных на обеспечение государственных и муниципальных нужд, в том числе способах осуществления закупок и их результа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заключение контрактов на условиях, обеспечивающих наиболее эффективное достижение заданных результатов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остижение Заказчиком заданных результатов обеспечения государственных и муниципальных нужд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Контрактная служба создается одним из следующих способ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создание отдельного структурного подраздел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утверждение Заказчиком постоянного состава работников Заказчика, выполняющих функции контрактной службы без образования отдельного структурного подразделения (далее - контрактная служба без образования отдельного подраздел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Структура и численность контрактной службы определяется</w:t>
        <w:br/>
        <w:t>и утверждается Заказчиком, но не может составлять менее двух человек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ложением (регламентом) о контрактной службе Заказчика может быть установлено, что работники контрактной службы Заказчика не могут быть членами комиссии по осуществлению закупок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Контрактную службу возглавляет руководитель контрактной служб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контрактная служба создается как отдельное структурное подразделение, ее возглавляет руководитель структурного подразделения, назначаемый на должность приказом руководителя Заказчика либо уполномоченного лица, исполняющего его обязан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актную службу, которая создается как контрактная служба без образования отдельного подразделения, возглавляет руководитель Заказчика или один из заместителей руководителя Заказчи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0. Руководитель контрактной службы в целях повышения эффективности работы работников контрактной службы при формировании организационной структуры определяет должностные обязанности</w:t>
        <w:br/>
        <w:t>и персональную ответственность работников контрактной службы, распределяя определенные настоящим Положением функциональные обязанности между указанными работн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. Функциональные обязанности контракт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2" w:name="P5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1) планир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ация на стадии планирования закупок консультаций</w:t>
        <w:br/>
        <w:t>с поставщиками (подрядчиками, исполнителями) и участие в таких консультациях в целях определения состояния конкурентной среды</w:t>
        <w:br/>
        <w:t>на соответствующих рынках товаров, работ, услуг, определения наилучших технологий и других решений для обеспечения государственных</w:t>
        <w:br/>
        <w:t>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3" w:name="P60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>3) обоснова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обоснование начальной (максимальной)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обязательное общественное обсуждение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рганизационно-техническое обеспечение деятельности комиссий</w:t>
        <w:br/>
        <w:t>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привлечение экспертов, экспертны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подготовка и размещение в единой информационной системе в сфере закупок (далее - единая информационная система) извещения</w:t>
        <w:br/>
        <w:t>об осуществлении закупки, документации о закупках, проектов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9) подготовка и направление приглашений принять участие</w:t>
        <w:br/>
        <w:t>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) рассмотрение банковских гарантий и организация осуществления уплаты денежных сумм по банковской гарант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1) организаци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) организация приемки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 (далее - отдельный этап исполнения контракта), предусмотренных контрактом, включая проведение в соответствии с Федеральным законом экспертизы поставленного товара, результатов выполненной работы, оказанной услуги, а также отдельных этапов исполнения контракта, обеспечение создания приемочной коми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3) организация оплаты поставленного товара, выполненной работы (ее результатов), оказанной услуги,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4) взаимодействие с поставщиком (подрядчиком, исполнителем) при изменении, расторжении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) организация включения в реестр недобросовестных поставщиков (подрядчиков, исполнителей) информации о поставщике (подрядчике, исполнителе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) направление поставщику (подрядчику, исполнителю) требования</w:t>
        <w:br/>
        <w:t>об уплате неустоек (штрафов, пеней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) участие в рассмотрении дел об обжаловании действий (бездействия) Заказчика и осуществление подготовки материалов для выполнения претензионной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 Порядок действий контрактной службы для осуществления своих полномочий, а также порядок взаимодействия контрактной службы с другими подразделениями Заказчика, комиссией по осуществлению закупок определяется положением (регламентом), утвержденным Заказчиком</w:t>
        <w:br/>
        <w:t>в соответствии с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. Функции и полномочия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4" w:name="P79"/>
      <w:bookmarkEnd w:id="4"/>
      <w:r>
        <w:rPr>
          <w:rFonts w:cs="Times New Roman" w:ascii="Times New Roman" w:hAnsi="Times New Roman"/>
          <w:sz w:val="28"/>
          <w:szCs w:val="28"/>
          <w:lang w:eastAsia="ru-RU"/>
        </w:rPr>
        <w:t>13. Контрактная служба осуществляет следующие функции</w:t>
        <w:br/>
        <w:t>и полномочия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bookmarkStart w:id="5" w:name="P80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>1) при планировании закупок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разрабатывает план закупок, осуществляет подготовку изменений для внесения в план закупок, размещает в единой информационной системе план закупок и внесенные в не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размещает планы закупок на сайтах Заказчика в информационно-телекоммуникационной сети «Интернет» (при наличии), а также опубликовывает в любых печатных изданиях в соответствии с частью 10</w:t>
        <w:br/>
        <w:t>статьи 17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обеспечивает подготовку обоснования закупки при формировании плана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разрабатывает план-график, осуществляет подготовку изменений для внесения в план-график, размещает в единой информационной системе план-график и внесенные в него измен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организует утверждение плана закупок, плана-граф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определяет и обосновывает начальную (максимальную) цену контракта, цену контракта, заключаемого с единственным поставщиком (подрядчиком, исполнителем) при формировании плана-графика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ри определении поставщиков (подрядчиков, исполнителей)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выбирает способ определения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уточняет в рамках обоснования закупки начальную (максимальную) цену контракта и ее обоснование в извещениях об осуществлении закупок, приглашениях принять участие в определении поставщиков (подрядчиков, исполнителей) закрытыми способами,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уточняет в рамках обоснования закупки начальную (максимальную) цену контракта, заключаемого с единственным поставщиком (подрядчиком, исполнителем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) осуществляет подготовку извещений об осуществлении закупок, документации о закупках (за исключением описания объекта закупки), проектов контрактов, изменений в извещения об осуществлении закупок,</w:t>
        <w:br/>
        <w:t>в документацию о закупках, приглашения принять участие в определении поставщиков (подрядчиков, исполнителей) закрытыми способ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д) осуществляет подготовку протоколов заседаний комиссий</w:t>
        <w:br/>
        <w:t>по осуществлению закупок на основании решений, принятых членами комиссии по осуществлению закуп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е) организует подготовку описания объекта закупки в документации</w:t>
        <w:br/>
        <w:t>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) осуществляет организационно-техническое обеспечение деятельности комиссий по осуществлению закупок, в том числе обеспечивает проверку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требованиям, установленным в соответствии</w:t>
        <w:br/>
        <w:t>с законодательством Российской Федерации к лицам, осуществляющим поставку товара, выполнение работы, оказание услуги, являющихся объектом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оведения ликвидации участника закупки - юридического лица</w:t>
        <w:br/>
        <w:t>и отсутствия решения арбитражного суда о признании участника закупки - юридического лица или индивидуального предпринимателя несостоятельным (банкротом) и об открытии конкурсного производ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остановления деятельности участника закупки в порядке, установленном Кодексом Российской Федерации об административных правонарушениях, на дату подачи заявки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у участника закупки недоимки по налогам, сборам, задолженности по иным обязательным платежам в бюджеты бюджетной системы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в реестре недобросовестных поставщиков (подрядчиков, исполнителей) информации об участнике закупки, в том числе информации</w:t>
        <w:br/>
        <w:t>об учредителях, о членах коллегиального исполнительного органа, лице, исполняющем функции единоличного исполнительного органа участника закупки - юридического лица, если указанное требование установлено</w:t>
        <w:br/>
        <w:t>в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у участника закупки - физического лица либо у руководителя, членов коллегиального исполнительного органа, лица, исполняющего функции единоличного исполнительного органа, или главного бухгалтера юридического лица - участника закупки судимости за преступления в сфере экономики</w:t>
      </w:r>
      <w:r>
        <w:rPr>
          <w:rFonts w:cs="Calibri"/>
          <w:szCs w:val="20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и (или) преступления, предусмотренные статьями 289, 290, 291, 291.1 Уголовного кодекса Российской Федерации (за исключением лиц, у которых такая судимость погашена или снята), а также неприменения в отношении указанных физических лиц наказания в виде лишения права занимать определенные должности или заниматься определенной деятельностью, которые связаны</w:t>
        <w:br/>
        <w:t>с поставкой товара, выполнением работы, оказанием услуги, являющихся объектом осуществляемой закупки, и административного наказания в виде дисквалифик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епривлечения в течение двух лет до момента подачи заявки на участие</w:t>
        <w:br/>
        <w:t>в закупке участника закупки – юридического лица к административной ответственности за совершение административного правонарушения, предусмотренного статьей 19.28 Кодекса Российской Федерации</w:t>
        <w:br/>
        <w:t>об административных правонарушен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ладания участником закупки исключительными правами на результаты интеллектуальной деятель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между участником закупки и заказчиком конфликта интересов, под которым понимаются случаи, при которых руководитель заказчика, член комиссии по осуществлению закупок, руководитель контрактной службы заказчика, контрактный управляющий состоят в браке</w:t>
        <w:br/>
        <w:t>с физическими лицами, являющимися выгодоприобретателями, единоличным исполнительным органом хозяйственного общества (директором, генеральным директором, управляющим, президентом и другими), членами коллегиального исполнительного органа хозяйственного общества, руководителем (директором, генеральным директором) учреждения или унитарного предприятия либо иными органами управления юридических лиц - участников закупки, с физическими лицами, в том числе зарегистрированными в качестве индивидуального предпринимателя, - участниками закупки либо являются близкими родственниками (родственниками по прямой восходящей</w:t>
        <w:br/>
        <w:t>и нисходящей линии (родителями и детьми, дедушкой, бабушкой и внуками), полнородными и неполнородными (имеющими общих отца или мать) братьями и сестрами), усыновителями или усыновленными указанных физ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е у участника закупок – юридического лица места регистрации в государстве или территории, включенным в утверждаемый в соответствии с подпунктом 1 пункта 3 статьи 284 Налогового кодекса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</w:t>
        <w:br/>
        <w:t>и предоставления информации при проведении финансовых операций (офшорные зоны) в отношении юридических лиц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сутствия у участника закупки ограничений для участия в закупках, установл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 участника закупки иным требованиям, установленным</w:t>
        <w:br/>
        <w:t>в соответствии с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беспечивает привлечение на основе контракта специализированной организации для выполнения отдельных функций по определению поставщика (подрядчика, исполнител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) обеспечивает предоставление учреждениям и предприятиям уголовно-исполнительной системы, организациям инвалидов преимущества в отношении предлагаемой ими цены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беспечивает осуществление закупки у субъектов малого предпринимательства, социально ориентированных некоммерческих организаций, устанавливает требование о привлечении к исполнению контракта субподрядчиков, соисполнителей из числа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л) размещает в единой информационной системе извещения</w:t>
        <w:br/>
        <w:t>об осуществлении закупок, документацию о закупках и проекты контрактов, протоколы, предусмотренные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) публикует по решению руководителя контрактной службы извещение об осуществлении закупок в любых средствах массовой информации или размещает это извещение на сайтах в информационно-телекоммуникационной сети «Интернет» при условии, что такое опубликование или такое размещение осуществляется наряду с предусмотренным Федеральным законом размещение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) подготавливает и направляет в письменной форме или в форме электронного документа разъяснения положений документации о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) обеспечивает сохранность конвертов с заявками на участие в закупках, защищенность, неприкосновенность и конфиденциальность поданных в форме электронных документов заявок на участие в закупках и обеспечивает рассмотрение содержания заявок на участие в закупках только после вскрытия конвертов с заявками на участие в закупках или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) предоставляет возможность всем участникам закупки, подавшим заявки на участие в закупке, или их представителям присутствовать при вскрытии конвертов с заявками на участие в закупке и (или)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) обеспечивает возможность в режиме реального времени получать информацию об открытии доступа к поданным в форме электронных документов заявкам на участие в закупк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) обеспечивает осуществление аудиозаписи вскрытия конвертов</w:t>
        <w:br/>
        <w:t>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) обеспечивает хранение в сроки, установленные законодательством, протоколов, составленных в ходе проведения закупок, заявок на участие</w:t>
        <w:br/>
        <w:t>в закупках, документации о закупках, изменений, внесенных в документацию о закупках, разъяснений положений документации о закупках и аудиозаписи вскрытия конвертов с заявками на участие в закупках и (или) открытия доступа к поданным в форме электронных документов заявкам на участие в закупк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)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) обеспечивает согласование применения закрытых способов определения поставщиков (подрядчиков, исполнителей) в порядке, установленном федеральным органом исполнительной власти по регулированию контрактной системы в сфере закупок, в соответствии с частью 3 статьи 84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х) обеспечивает направление необходимых документов для заключения контракта с единственным поставщиком (подрядчиком, исполнителем)</w:t>
        <w:br/>
        <w:t>по результатам несостоявшихся процедур определения поставщика (подрядчика, исполнителя) в установленных Федеральным законом случаях</w:t>
        <w:br/>
        <w:t>в соответствующие органы, определенные пунктами 24 и 25 части 1 статьи 93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ц) обосновывает в документально оформленном отчете невозможность или нецелесообразность использования иных способов определения поставщика (подрядчика, исполнителя), а также цену контракта и иные существенные условия контракта в случае осуществления закупки</w:t>
        <w:br/>
        <w:t>у единственного поставщика (подрядчика, исполнителя) для заключ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) обеспечивает заключение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ш) организует включение в реестр недобросовестных поставщиков (подрядчиков, исполнителей) информации об участниках закупок, уклонившихся от заключения контрак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 исполнении, изменении, расторжении контракт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обеспечивает приемку поставленного товара, выполненной работы (ее результатов), оказанной услуги, а также отдельных этапов поставки товара, выполнения работы, оказания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организует оплату поставленного товара, выполненной работы (ее результатов), оказанной услуги, а также отдельных этапов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взаимодействует с поставщиком (подрядчиком, исполнителем) при изменении, расторжении контракта, применяет меры ответственности, в том числе направляет поставщику (подрядчику, исполнителю) требование об уплате неустоек (штрафов, пеней) в случае просрочки исполнения поставщиком (подрядчиком, исполнителем) обязательств (в том числе гарантийного обязательства), предусмотренных контрактом, а также в иных случаях неисполнения или ненадлежащего исполнения поставщиком (подрядчиком, исполнителем) обязательств, предусмотренных контрактом, совершает иные действия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рганизует проведение экспертизы поставленного товара, выполненной работы, оказанной услуги, привлекает экспертов, экспертные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в случае необходимости обеспечивает создание приемочной комиссии не менее чем из пяти человек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) подготавливает документ о приемке результатов отдельного этапа исполнения контракта, а также поставленного товара, выполненной работы или оказанной услуг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ж) размещает в единой информационной системе отчет, содержащий информацию об исполнении контракта, о соблюдении промежуточных</w:t>
        <w:br/>
        <w:t>и окончательных сроков исполнения контракта, о ненадлежащем исполнении контракта (с указанием допущенных нарушений) или о неисполнении контракта и о санкциях, которые применены в связи с нарушением условий контракта или его неисполнением, об изменении или о расторжении контракта в ходе его исполнения, информацию об изменении контракта или</w:t>
        <w:br/>
        <w:t>о расторжении контракта, за исключением сведений, составляющих государственную тайн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) организует включение в реестр недобросовестных поставщиков (подрядчиков, исполнителей) информации о поставщике (подрядчике, исполнителе), с которым контракт был расторгнут по решению суда или в связи с односторонним отказом Заказчика от исполнения контракт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) составляет и размещает в единой информационной системе отчет</w:t>
        <w:br/>
        <w:t>об объеме закупок у субъектов малого предпринимательства, социально ориентированных некоммерческих организаци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) организует включение в реестр контрактов, заключенных заказчиками, информации о контрактах, заключенных заказчик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bookmarkStart w:id="6" w:name="P140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>14. Контрактная служба осуществляет иные полномочия, предусмотренные Федеральным закон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организует в случае необходимости консультации с поставщиками (подрядчиками, исполнителями) и участвует в таких консультациях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государственных и муниципальных нужд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организует обязательное общественное обсуждение закупки товара, работы или услуги, по результатам которого в случае необходимости осуществляет подготовку изменений для внесения в планы закупок, планы-графики, документацию о закупках или обеспечивает отмену закупк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нимает участие в утверждении требований к закупаемым Заказчиком отдельным видам товаров, работ, услуг (в том числе предельным ценам товаров, работ, услуг) и (или) нормативным затратам на обеспечение функций Заказчика и размещает их в единой информационной систем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участвует в рассмотрении дел об обжаловании действий (бездействия) Заказчика, в том числе обжаловании результатов определения поставщиков (подрядчиков, исполнителей), и осуществляет подготовку материалов для осуществления претензионной рабо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) разрабатывает проекты контрактов Заказчи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) осуществляет проверку банковских гарантий, поступивших в качестве обеспечения исполнения контрактов, на соответствие требованиям Федерального закон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) информирует в случае отказа Заказчика в принятии банковской гарантии об этом лицо, предоставившее банковскую гарантию, с указанием причин, послуживших основанием для отка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8) организует осуществление уплаты денежных сумм по банковской гарантии в случаях, предусмотренных Федеральным законом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) организует возврат денежных средств, внесенных в качестве обеспечения исполнения заявок или обеспечения исполнения контра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5. В целях реализации функций и полномочий, указанных в пунктах 13, 14 настоящего Положения, работники контрактной службы обязаны соблюдать обязательства и требования, установленные Федеральным законом, в том числе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не допускать разглашения сведений, ставших им известными в ходе проведения процедур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не проводить переговоров с участниками закупок до выявления победителя определения поставщика (подрядчика, исполнителя), кроме случаев, прямо предусмотренных законодательством Российской Федер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привлекать в случаях, в порядке и с учетом требований, предусмотренных действующим законодательством Российской Федерации,</w:t>
        <w:br/>
        <w:t>в том числе Федеральным законом, к своей работе экспертов, экспертны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6. При централизации закупок в соответствии со статьей 26 Федерального закона контрактная служба осуществляет функции</w:t>
        <w:br/>
        <w:t>и полномочия, предусмотренные пунктами 13 и 14 настоящего Положения</w:t>
        <w:br/>
        <w:t>и не переданные соответствующему уполномоченному органу, уполномоченному учреждению, которые осуществляют полномочия</w:t>
        <w:br/>
        <w:t>на определение поставщиков (подрядчиков, исполнителей)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Руководитель контрактной службы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пределяет обязанности между работниками контракт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редставляет на рассмотрение Заказчика предложения о назначении</w:t>
        <w:br/>
        <w:t>на должность и освобождении от должности работников контрактной служб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) осуществляет иные полномочия, предусмотренные Федеральным закон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II. Ответственность работников контрактной служб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Любой участник закупки, а также осуществляющие общественный контроль общественные объединения, объединения юридических лиц</w:t>
        <w:br/>
        <w:t>в соответствии с законодательством Российской Федерации имеют право обжаловать в судебном порядке или в порядке, установленном Федеральным законом, в контрольный орган в сфере закупок действия (бездействие) должностных лиц контрактной службы, если такие действия (бездействие) нарушают права и законные интересы участника закупки.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0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sz w:val="28"/>
      <w:szCs w:val="28"/>
      <w:lang w:val="en-US"/>
    </w:rPr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_"/>
    <w:basedOn w:val="Style13"/>
    <w:qFormat/>
    <w:rPr>
      <w:rFonts w:ascii="Times New Roman" w:hAnsi="Times New Roman" w:cs="Times New Roman"/>
      <w:spacing w:val="15"/>
      <w:sz w:val="23"/>
      <w:szCs w:val="23"/>
      <w:shd w:fill="FFFFFF" w:val="clear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yle18">
    <w:name w:val="Текст сноски Знак"/>
    <w:basedOn w:val="Style13"/>
    <w:qFormat/>
    <w:rPr>
      <w:rFonts w:eastAsia="Calibri" w:cs="Times New Roman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240" w:before="0" w:after="600"/>
    </w:pPr>
    <w:rPr>
      <w:rFonts w:ascii="Times New Roman" w:hAnsi="Times New Roman" w:cs="Times New Roman"/>
      <w:spacing w:val="15"/>
      <w:sz w:val="23"/>
      <w:szCs w:val="23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420" w:after="120"/>
      <w:ind w:hanging="3620"/>
      <w:jc w:val="both"/>
    </w:pPr>
    <w:rPr>
      <w:rFonts w:ascii="Times New Roman" w:hAnsi="Times New Roman" w:cs="Times New Roman"/>
      <w:color w:val="000000"/>
      <w:spacing w:val="11"/>
      <w:sz w:val="23"/>
      <w:szCs w:val="23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3:25:00Z</dcterms:created>
  <dc:creator>КОНКИНА НАТАЛЬЯ ВАЛЕНТИНОВНА</dc:creator>
  <dc:description/>
  <cp:keywords/>
  <dc:language>en-US</dc:language>
  <cp:lastModifiedBy>User</cp:lastModifiedBy>
  <cp:lastPrinted>2020-05-20T15:07:00Z</cp:lastPrinted>
  <dcterms:modified xsi:type="dcterms:W3CDTF">2023-03-23T05:31:00Z</dcterms:modified>
  <cp:revision>19</cp:revision>
  <dc:subject/>
  <dc:title/>
</cp:coreProperties>
</file>