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НАРГИНСКОГО СЕЛЬСКОГО ПОСЕЛЕНИЯ</w:t>
            </w:r>
          </w:p>
        </w:tc>
      </w:tr>
      <w:tr>
        <w:trPr>
          <w:trHeight w:val="108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1.05.</w:t>
            </w:r>
            <w:r>
              <w:rPr>
                <w:color w:val="000000"/>
              </w:rPr>
              <w:t>2013                                                                                                                        №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</w:t>
            </w:r>
            <w:r>
              <w:rPr>
                <w:color w:val="000000"/>
                <w:lang w:val="en-US"/>
              </w:rPr>
              <w:t>Нар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должностей муниципальной службы Молча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ОВЕТ НАРГИНСКОГО СЕЛЬСКОГО ПОСЕЛЕНИЯ  РЕШИ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твердить Перечень должностей муниципальной службы Молча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согласно приложению.</w:t>
            </w:r>
          </w:p>
          <w:p>
            <w:pPr>
              <w:pStyle w:val="ListParagraph"/>
              <w:tabs>
                <w:tab w:val="clear" w:pos="708"/>
                <w:tab w:val="left" w:pos="169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 xml:space="preserve">Настоящее решение </w:t>
            </w:r>
            <w:r>
              <w:rPr>
                <w:color w:val="000000"/>
                <w:sz w:val="28"/>
                <w:szCs w:val="28"/>
              </w:rPr>
              <w:t>вступает в законную силу с 01 июня 2013 год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публиковать настоящее решение в информационном бюллетене.                         </w:t>
            </w:r>
            <w:r>
              <w:rPr>
                <w:sz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 за исполнением Решения оставляю за собой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гинского сельского поселения                                              И.А. Май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  <w:t xml:space="preserve">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т 21.05.2013 № 10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в Администрации Нарги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аргинского сельского поселе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аргинского сельского поселения, Главы Администрации Наргинского сельского поселе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по земельным отношениям, управлению муниципальным имуществом, ЖК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гинского сельского поселения                                                  И.А. Ма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4:00Z</dcterms:created>
  <dc:creator>yurist2</dc:creator>
  <dc:description/>
  <cp:keywords/>
  <dc:language>en-US</dc:language>
  <cp:lastModifiedBy>sekretar</cp:lastModifiedBy>
  <cp:lastPrinted>2013-05-21T11:39:00Z</cp:lastPrinted>
  <dcterms:modified xsi:type="dcterms:W3CDTF">2013-05-21T10:24:00Z</dcterms:modified>
  <cp:revision>7</cp:revision>
  <dc:subject/>
  <dc:title> </dc:title>
</cp:coreProperties>
</file>