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НАРГ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МОЛЧАНОВСКОГО РАЙОНА 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10» октября 2011 г.                                                                                 № 101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ар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11.2010 № 160 «О мерах п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 Президент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7.2010 № 92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5 декабря 2008 года N 273-ФЗ "О противодействии коррупции" и пунктом 4 Указа Президента Российской Федерации от 21.07.2010 N 925 "О мерах по реализации отдельных положений Федерального закона "О противодействии коррупции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аспоряжение Администрации Наргинского сельского поселения от 21.07.2010 № 925 «О мерах по реализации Указа Президента Российской Федерации от 21.07.2010 № 925» следующие измене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отменить,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, что в перечень должностей муниципальной службы, предусмотренных статьей 12 Федерального закона от 25 декабря 2008 года N 273-ФЗ "О противодействии коррупции", включаются должности муниципальной службы в Администрации Нарг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пределенные постановлением Администрации Наргинского сельского поселения от 07.10.2009 № 29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гинского сельского поселения</w:t>
        <w:tab/>
        <w:tab/>
        <w:tab/>
        <w:tab/>
        <w:tab/>
        <w:t>О.В.Матв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0:20:00Z</dcterms:created>
  <dc:creator>Ольга</dc:creator>
  <dc:description/>
  <dc:language>en-US</dc:language>
  <cp:lastModifiedBy>Olga Yanchuk</cp:lastModifiedBy>
  <dcterms:modified xsi:type="dcterms:W3CDTF">2011-10-19T05:08:47Z</dcterms:modified>
  <cp:revision>3</cp:revision>
  <dc:subject/>
  <dc:title/>
</cp:coreProperties>
</file>