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внесению изменений в Генеральный план и правила землепользования и застройки муниципального образования «Наргинское сельское поселение»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Нарга                                                                </w:t>
        <w:tab/>
        <w:tab/>
        <w:t xml:space="preserve">                                 10.04.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Нарга, ул. К.Маркса, 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Нарг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7 часов 3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и проведение публичных слушаний – Майкова Ирина Александровна (специалист 1 категории по земельным отношениям Администрации Наргинского сельского посел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Боксбергер Людмила Ивановна (Зам. Главы Администрации Наргинского сельского поселе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И.А.: Добрый день! Сегодня проводим публичные слушания по внесению изменений в Генеральный план и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в части 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рименительно к каждой территориальной зоне (приложение 1)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части изменения границ населенного пункта с.Нарга в целях упорядочивания границ согласно приложению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ыбрать членов Счетной комиссии из присутствующих граждан (3 человека)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омарев М.Т. – Председатель Счетной комиссии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кова И.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сбергер Л.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.1 поступило письменное предложение от директора ООО «Сибгеосервис» Ю.И. Гайдукова об увеличении предельных минимальных и максимальных размеров земельных участков с разрешенным видом использования «для ведения личного подсобного хозяйства» до 600 кв.м. минимальный размер и до 4000 кв.м. максимальный размер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 xml:space="preserve"> внести в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и 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правила землепользования и застройки муниципального образования «Наргинского сельского поселения» изменения и дополнения с учетом поступившего предложения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рименительно к каждой территориальной зоне согласно приложению 1;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И.А.: Переходим к голо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ставится вопрос о внесении изменений в Генеральный план и правила землепользования и застройки муниципального образования «Наргинское сельское посел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асти 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рименительно к каждой территориальной зоне согласно приложению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внесение изменений в Генеральный план и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Отклонить внесение изменений в Генеральный план и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здержаться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го проголосовал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еловек, из них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Поддержать» - 5 голосов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клонить» - нет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Воздержаться» - не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 п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ал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Внести в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план и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ила землепользования и застройки муниципального образования «Наргинского сельского поселения» следующие изменения и дополнения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границ населенного пункта с.Нарга в целях упорядочивания границ согласно приложению 2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кова И.А.: Переходим к голо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ставится вопрос о внесении изменений в Генеральный план и правила землепользования и застройки муниципального образования «Наргинское сельское поселение» в части 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границ населенного пункта с.Нарга в целях упорядочивания границ согласно приложению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внесение изменений в Генеральный план и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- Отклонить внесение изменений в Генеральный план и правила землепользования и застройки муниципального образования «Наргинское сельское поселение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здержаться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зультаты голосова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сего проголосовал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еловек, из них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Поддержать» - 5 голосов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тклонить» - нет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Воздержаться» - не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ветственный по публичным слушаниям   /подпись/</w:t>
        <w:tab/>
        <w:tab/>
        <w:t xml:space="preserve"> Майкова И.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кретарь публичных слушаний                /подпись/</w:t>
        <w:tab/>
        <w:tab/>
        <w:t xml:space="preserve">  Боксбергер Л.И.</w:t>
      </w:r>
    </w:p>
    <w:p>
      <w:pPr>
        <w:pStyle w:val="Style19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Стиль1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4:00Z</dcterms:created>
  <dc:creator>user</dc:creator>
  <dc:description/>
  <cp:keywords/>
  <dc:language>en-US</dc:language>
  <cp:lastModifiedBy>Zemleustraitel</cp:lastModifiedBy>
  <cp:lastPrinted>2017-04-28T11:55:00Z</cp:lastPrinted>
  <dcterms:modified xsi:type="dcterms:W3CDTF">2017-05-03T10:02:00Z</dcterms:modified>
  <cp:revision>13</cp:revision>
  <dc:subject/>
  <dc:title/>
</cp:coreProperties>
</file>