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ЧАНОВСКИЙ РАЙОН 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21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06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.                                                                      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>Наргинского сельского поселения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18 год по доходам в сумме </w:t>
      </w:r>
      <w:r>
        <w:rPr>
          <w:bCs/>
          <w:sz w:val="28"/>
          <w:szCs w:val="28"/>
        </w:rPr>
        <w:t>15537,9 тыс. руб., по расходам в сумме 15776,4 тыс. руб. и дефицит 239,0 тыс. руб. приложений № 1 -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/>
      </w:pPr>
      <w:r>
        <w:rPr>
          <w:sz w:val="28"/>
          <w:szCs w:val="28"/>
        </w:rPr>
        <w:t>Глава Наргинского сельского поселения                                   М.Т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93"/>
        <w:gridCol w:w="639"/>
        <w:gridCol w:w="608"/>
        <w:gridCol w:w="236"/>
        <w:gridCol w:w="3"/>
        <w:gridCol w:w="1065"/>
        <w:gridCol w:w="511"/>
        <w:gridCol w:w="36"/>
        <w:gridCol w:w="882"/>
        <w:gridCol w:w="150"/>
        <w:gridCol w:w="201"/>
        <w:gridCol w:w="555"/>
        <w:gridCol w:w="59"/>
        <w:gridCol w:w="981"/>
        <w:gridCol w:w="236"/>
        <w:gridCol w:w="3"/>
        <w:gridCol w:w="207"/>
      </w:tblGrid>
      <w:tr>
        <w:trPr>
          <w:trHeight w:val="4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решению Совета 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</w:t>
            </w:r>
            <w:r>
              <w:rPr>
                <w:sz w:val="20"/>
                <w:szCs w:val="20"/>
                <w:u w:val="single"/>
              </w:rPr>
              <w:t>__21.06.2019__№__10____</w:t>
            </w:r>
          </w:p>
        </w:tc>
      </w:tr>
      <w:tr>
        <w:trPr>
          <w:trHeight w:val="27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бюджета муниципального образования " Наргинское сельское поселение"</w:t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доходов бюджета за 2018 год"</w:t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/администратор поступлений/доходов бюджета Наргинского сельского поселения</w:t>
            </w:r>
          </w:p>
        </w:tc>
        <w:tc>
          <w:tcPr>
            <w:tcW w:w="3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(администратора) доходов бюджета Наргинского сельского поселения/ наименование доходов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руб.)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0,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1,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>
          <w:trHeight w:val="3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льный налог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 03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цизы по подакцизным товарам 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,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1 08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17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01 1 08 04020 01 0000 110 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</w:tr>
      <w:tr>
        <w:trPr>
          <w:trHeight w:val="2641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5000 00 0000 12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98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5075 10 0000 12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5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3,2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</w:tr>
      <w:tr>
        <w:trPr>
          <w:trHeight w:val="234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9000 00 0000 12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17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 11 09045 10 0000 12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3</w:t>
            </w:r>
          </w:p>
        </w:tc>
      </w:tr>
      <w:tr>
        <w:trPr>
          <w:trHeight w:val="1392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 113 00000 00 0000 000</w:t>
            </w:r>
          </w:p>
        </w:tc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7</w:t>
            </w:r>
          </w:p>
        </w:tc>
      </w:tr>
      <w:tr>
        <w:trPr>
          <w:trHeight w:val="1008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113 02990 00 0000 000</w:t>
            </w:r>
          </w:p>
        </w:tc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7</w:t>
            </w:r>
          </w:p>
        </w:tc>
      </w:tr>
      <w:tr>
        <w:trPr>
          <w:trHeight w:val="96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 114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291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 114 02050 10 0000 410</w:t>
            </w:r>
          </w:p>
        </w:tc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имуществамуниципальных бюджетных и автономных учреждений, а также имущество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6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 116 00000 00 0000 000</w:t>
            </w:r>
          </w:p>
        </w:tc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,0</w:t>
            </w:r>
          </w:p>
        </w:tc>
      </w:tr>
      <w:tr>
        <w:trPr>
          <w:trHeight w:val="1288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 116 90050 10 0000 140</w:t>
            </w:r>
          </w:p>
        </w:tc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денежных взысканий (штрафы) и иных сумм возмещения ущерба, зачисляемые в бюджет поселений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,0</w:t>
            </w:r>
          </w:p>
        </w:tc>
      </w:tr>
      <w:tr>
        <w:trPr>
          <w:trHeight w:val="994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 117 00000 10 0000 180</w:t>
            </w:r>
          </w:p>
        </w:tc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1 117 05050 10 0000 180</w:t>
            </w:r>
          </w:p>
        </w:tc>
        <w:tc>
          <w:tcPr>
            <w:tcW w:w="3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бюджетов сельских поселений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6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6,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6,1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6,1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1500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 2 02 30000 0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,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6,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19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35082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предоставление жилых помещений детям -  сиротам и детям, оставшимся без попечениения родителей, лицам из их числапо договорам найма специализированных жилых помещений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 35118 0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7,4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1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</w:tr>
      <w:tr>
        <w:trPr>
          <w:trHeight w:val="1599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08,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08,2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52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помощи в ремонте  и (или)  переустройстве жилых помещений граждан.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бюджетов в 2009 и последующих годах, из числа : участников и инвалидов ВОВ 1941-1945 годов; тружеников тыла военных лет; лиц, награжденных знаков "Жителю блокадного Ленинграда",бвы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2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3,2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97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6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56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266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ерт на реализацию Государственной программы "Обеспечение доступости жилья и улучшение качества жилищных условий населения Томской области" Основное мероприятие "Формирование комфортной городской среды"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,5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,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412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.Нарг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9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7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из их числ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9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68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из средств резервного фонда финансирования непредвиденных расходов Администрации Молчановского района для Наргинского сельского поселения  на  организацию и проведение мероприятия "день села с.Нарга" (приобретение цветного принтера)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5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5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71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 на 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25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6,9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6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0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 по грантовой поддержке местных инициатив граждан, проживающих в сельской местности,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4,3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5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, в период школьных каникул 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 2 02 49999 10 0000 151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6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6,3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37,9</w:t>
            </w:r>
          </w:p>
        </w:tc>
        <w:tc>
          <w:tcPr>
            <w:tcW w:w="1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Глава Наргинского сельского поселения                                                                                                  </w:t>
            </w:r>
          </w:p>
        </w:tc>
        <w:tc>
          <w:tcPr>
            <w:tcW w:w="3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. Пономарев</w:t>
            </w:r>
          </w:p>
        </w:tc>
        <w:tc>
          <w:tcPr>
            <w:tcW w:w="1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2 к Решению Совета Наргинского 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ргинскогосельского поселени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21.06.2019__№__10____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9728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бюджета муниципального образования " Наргин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Наргинское сельское поселение" за 2018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.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(тыс.руб.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2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6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аргин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9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9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ленские взносы на осуществлениедеятельности Ассоциации "Совет муниципальных образова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пись по похозяйственной книге на 01.01.2016 г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провождение автоматизированной информационной системы"Похозяйственная кни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р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правление и распоряжение муниципальным имуществом в Наргинском сельском поселении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работ по межеванию, государственному кадастровому учету и оформлению права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4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ДС от реализации муниципального имуще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6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6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6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 ослуживание муниципального имущества, находящегося в муниципальной собственности Наргин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9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9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9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Молчановского района на 2017-2022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Подпрограмма "Совершенствование межбюджетных отношений в Молчановском районе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существления в МО "Молчанов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25118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жарная безопасность в муниципальном образовании "Наргинское сельское поселение" на 2016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противопожарных поло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40006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40006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400064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4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2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устойчивого экономического развития Молчановского района на 2017-2022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олчанов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4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4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4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L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L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L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S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S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2S567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5140895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Дорожное хозяйство на территории муниципального образования Наргинское сельское поселение Молчановск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кущее содержание дор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доро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51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1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правление и распоряжение муниципальным имуществом в Наргинском сельском поселении на 2017-2019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евание и кадастровые работы, изготовление карта (планов) по землеустрой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7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7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7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жилищно-коммунального хозяйства на территории муниципального образования Наргинское сельское поселение Молчановского района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систем жизнеобеспечение населения  и улучшение комфортности проживания на территории Молчанов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й межбюджетный трансферт на проведение мероприятий по обеспечению населения Молчановского района чистой питьевой водо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0006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0006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300062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5409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5409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5409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роприятия  в области коммунального хозяйств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проведение капитального ремонта объектов коммунальной инфраструк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44"/>
            <w:r>
              <w:rPr>
                <w:rFonts w:cs="Arial CYR" w:ascii="Arial CYR" w:hAnsi="Arial CYR"/>
                <w:sz w:val="16"/>
                <w:szCs w:val="16"/>
              </w:rPr>
              <w:t>Поддержка государственных программ  субъектов Российской Федерации и муниципальных программ формирования современной городской среды подпрограммы "Обеспечение доступности и комфортности жилища, формирование качественной жилой среды"государственной программы "Обеспечение доступности жилья и улучшение качества жилищных условий населения ТОмской области</w:t>
            </w:r>
            <w:bookmarkEnd w:id="0"/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4L555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4L555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54L555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Формирование комфортной городской среды  на 2018 -2022 годы" на территории муниципального образования "наргинское сельское поселени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дворовой территории многоквартирных домов (ремонт дворовых проездов, ограждение, территории, освещение, тратуары, туалет ,скамейк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1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1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1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сквера отдыха (ограждение территории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2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2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02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граммы муниципальных образова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взносов на капитальный ремонт  многоквартирных дом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3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временного трудоустройства несовершеннолетних граждан, из числа обучающихся в муниципальных образовательных учреждениях Молчановского района в период школьных канику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10002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10002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100028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Наргинское сельское поселение"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национально-культурному развит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Социальная поддержка населения Молчановского района на 2017-2022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поддержка граждан Молчанов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я качества жизни пожилых людей в Молчановск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на оказание помощи  в ремонте и (или) переустройстве  жилых помещений граждан, не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ов в 2009 в последующих годах, из числа: участников и инвалидов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407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 в ремонте и (или) переустройстве  жилых помещений граждан, не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 и областного бюджетоов в 2009 в последующих годах, из числа: участников и инвалидов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1С07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расход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 , а также из их числа, не имеющих, закрепленного жилого пом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Молчанов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оам найма специализированных жилых помещений (за счет средств областного бюдже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оам найма специализированных жилых помещений (за счет средств областного бюджета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524082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молодежной политики , физической культуры и спорта в Молчановском районе на 2017-2022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ме физической культуры и массового спорта   в Молчановск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благоприятных  условий для увеличения охвата населения спортом и физической культуро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403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403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казенных уче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403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403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24031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физической культуры  и спорта в Наргинском сельском поселении на 2015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ешевского спорта, спортивной ориент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1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0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обеспечение условий для развития физической культуры  и массового спор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S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S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у персоналу казенных уче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S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S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5S2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 программное направление расход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Наргин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Наргинского </w:t>
              <w:br/>
              <w:t>сельского поселения,</w:t>
              <w:br/>
              <w:t xml:space="preserve">Глава Наргинского сельского поселения                                                                                                 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. Пономаре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73"/>
        <w:gridCol w:w="992"/>
        <w:gridCol w:w="957"/>
        <w:gridCol w:w="598"/>
        <w:gridCol w:w="557"/>
        <w:gridCol w:w="577"/>
        <w:gridCol w:w="1134"/>
        <w:gridCol w:w="284"/>
        <w:gridCol w:w="836"/>
        <w:gridCol w:w="156"/>
        <w:gridCol w:w="80"/>
        <w:gridCol w:w="3"/>
        <w:gridCol w:w="485"/>
      </w:tblGrid>
      <w:tr>
        <w:trPr>
          <w:trHeight w:val="255" w:hRule="atLeast"/>
        </w:trPr>
        <w:tc>
          <w:tcPr>
            <w:tcW w:w="100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3к решению Совета 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ргинского сельского поселения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_21__"___06__№__10____</w:t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ы бюджета муниципального образования " Наргинское сельское поселение"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 и подразделам классификации расходов бюджета за 2018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тыс.руб.)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(тыс.руб.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2,1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6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1,7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7,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 территории от чрезвычайных ситуаций природного и техногенного хар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4,5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2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9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9,4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8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1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рофици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5,8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Наргинского </w:t>
              <w:br/>
              <w:t>сельского поселения,</w:t>
              <w:br/>
              <w:t xml:space="preserve">Глава Наргинского сельского поселения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. Пономарев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4 к решению Совета 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ргинского сельского поселения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_21___"__06____№___10___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" Наргинское сельское поселение" по кодам классификации источников финансирования дефицитов бюджетов за  2018 год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 (тыс.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о финансирования дефицита бюджета  - всего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 источники внутреннего финансирования бюджета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0 00 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ных финансовых активов за счет средств, размещенных в депозиты в валюте Россий ской Федерации и иностранной валюте в кредитных организациях 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6 00 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7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5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73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0 00 00 0000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5 02 01 10 0000 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вета Наргинского </w:t>
              <w:br/>
              <w:t>сельского поселения,</w:t>
              <w:br/>
              <w:t xml:space="preserve">Глава Наргинского сельского поселения                                                                                                  </w:t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. Пономарев</w:t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7:00Z</dcterms:created>
  <dc:creator>User</dc:creator>
  <dc:description/>
  <cp:keywords/>
  <dc:language>en-US</dc:language>
  <cp:lastModifiedBy>Sekretar</cp:lastModifiedBy>
  <dcterms:modified xsi:type="dcterms:W3CDTF">2019-06-28T04:09:00Z</dcterms:modified>
  <cp:revision>10</cp:revision>
  <dc:subject/>
  <dc:title/>
</cp:coreProperties>
</file>