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ску прокуратуры Молчановского района Томской области суд запретил интернет-сайты с информацией о свободной продаже медицинских справок без фактического прохождения медицинских обследований, в том числе на предмет наличия коронавирусной инфекции</w:t>
      </w:r>
    </w:p>
    <w:p>
      <w:pPr>
        <w:pStyle w:val="Normal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куратура Молчановского района Томской области на постоянной основе осуществляет мониторинг сети «Интернет».</w:t>
      </w:r>
    </w:p>
    <w:p>
      <w:pPr>
        <w:pStyle w:val="Normal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выявлено семь интернет-страниц, на которых размещались информации о продаже медицинских справок без фактического прохождения медицинских обследований, в том числе на предмет наличия коронавирусной инфекции.</w:t>
      </w:r>
    </w:p>
    <w:p>
      <w:pPr>
        <w:pStyle w:val="Normal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илу пункта 2 постановления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2019»  медицинское тестирование граждан на новую коронавирусную инфекцию в обязательном порядке включает в себя лабораторные исследования.</w:t>
      </w:r>
    </w:p>
    <w:p>
      <w:pPr>
        <w:pStyle w:val="Normal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 прохождения лабораторного обследования выдача медицинских документов является незаконной.</w:t>
      </w:r>
    </w:p>
    <w:p>
      <w:pPr>
        <w:pStyle w:val="Normal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исключения свободного доступа к интернет-контенту, содержащему информацию, способствующую совершению правонарушений и преступлений за подделку официального документа, предоставляющего права или освобождающего от обязанностей, в целях его использования либо сбыт такого документа, а также за использование заведомо подложного документа, прокуратура района направила в суд административное исковое заявление о признании указанной информации запрещенной к распространению на территории России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sz w:val="28"/>
          <w:szCs w:val="28"/>
        </w:rPr>
        <w:t>Решением Молчановского районного суда Томской области иск прокуратуры района удовлетворен в полном объеме, доступ ко всем указанным интернет-сайтам 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7:00Z</dcterms:created>
  <dc:creator>1</dc:creator>
  <dc:description/>
  <cp:keywords/>
  <dc:language>en-US</dc:language>
  <cp:lastModifiedBy>Sekretar</cp:lastModifiedBy>
  <cp:lastPrinted>2021-07-30T17:55:00Z</cp:lastPrinted>
  <dcterms:modified xsi:type="dcterms:W3CDTF">2021-08-02T14:39:00Z</dcterms:modified>
  <cp:revision>5</cp:revision>
  <dc:subject/>
  <dc:title/>
</cp:coreProperties>
</file>