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аукциона по лоту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арга</w:t>
        <w:tab/>
        <w:tab/>
        <w:tab/>
        <w:tab/>
        <w:t xml:space="preserve">                                                                                   27 декабря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Земельным кодексом РФ и на основании постановления Администрации муниципального  образования  Наргинское сельское поселение от 17 ноября 2016 года № 99,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организатором аукциона Администрацией Наргинского сельского поселения проведен открытый аукцион на право заключение договора аренды земельных участ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Российская Федерация, Томская область, Молчановский район, с.Нарга, ул. К.Маркса, 41, актовый зал </w:t>
      </w:r>
    </w:p>
    <w:p>
      <w:pPr>
        <w:pStyle w:val="Normal"/>
        <w:rPr/>
      </w:pPr>
      <w:r>
        <w:rPr>
          <w:sz w:val="22"/>
          <w:szCs w:val="22"/>
        </w:rPr>
        <w:t>Дата проведения аукциона: 27 декабря  2016г.</w:t>
      </w:r>
    </w:p>
    <w:p>
      <w:pPr>
        <w:pStyle w:val="Normal"/>
        <w:rPr/>
      </w:pPr>
      <w:r>
        <w:rPr>
          <w:sz w:val="22"/>
          <w:szCs w:val="22"/>
        </w:rPr>
        <w:t>Начало проведения аукциона: 14.20 часов.</w:t>
      </w:r>
    </w:p>
    <w:p>
      <w:pPr>
        <w:pStyle w:val="Normal"/>
        <w:rPr/>
      </w:pPr>
      <w:r>
        <w:rPr>
          <w:sz w:val="22"/>
          <w:szCs w:val="22"/>
        </w:rPr>
        <w:t>Окончание проведение аукциона:  14.3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роведен по объекту – лот № 2.</w:t>
      </w:r>
    </w:p>
    <w:p>
      <w:pPr>
        <w:pStyle w:val="Normal"/>
        <w:jc w:val="both"/>
        <w:rPr/>
      </w:pPr>
      <w:r>
        <w:rPr>
          <w:sz w:val="22"/>
          <w:szCs w:val="22"/>
        </w:rPr>
        <w:t>Объект недвижимости – земельный участок площадью  1745±15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земельного участка 70:10:0103001:10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 земельного участка: Российская Федерация, Томская область, Молчановский район, 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с.Нарга, ул. К.Маркса, 42,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земельный участок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 – заключение договора аренды земельного участка для размещения гаража и иных вспомогательных соору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участвовали следующие покуп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2 – Прончатов Владимир Евгень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ртовая цена -  9078,80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4 ст.39.12 Земельного кодекса Российской Федерации, аукцион признан несостоявшимся, победителем аукциона призн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онный № 2 – Прончатов Владимир Евгеньевич, паспорт 69 13 № 565837, проживающий по адресу: Томская область, Молчановский район, с.Нарга, ул.Чапаева, д.3, кв.1, и ему предоставляется право на заключение договора аренды земельного участка площадью 1745±15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кв.м с кадастровым номером 70:10:0103001:107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ая цена по результатам аукциона составляет 9078</w:t>
      </w:r>
      <w:r>
        <w:rPr>
          <w:b/>
          <w:sz w:val="22"/>
          <w:szCs w:val="22"/>
        </w:rPr>
        <w:t xml:space="preserve"> (Девять тысяч семьдесят восемь)</w:t>
      </w:r>
      <w:r>
        <w:rPr>
          <w:sz w:val="22"/>
          <w:szCs w:val="22"/>
        </w:rPr>
        <w:t xml:space="preserve"> рублей 8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торгов: </w:t>
      </w:r>
      <w:r>
        <w:rPr>
          <w:b/>
          <w:sz w:val="22"/>
          <w:szCs w:val="22"/>
        </w:rPr>
        <w:t>Прончатов Владимир Евгень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укционист       /подпись/  </w:t>
        <w:tab/>
        <w:tab/>
        <w:t>/Пономарев М.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/подпись/ </w:t>
      </w:r>
      <w:r>
        <w:rPr>
          <w:i/>
          <w:sz w:val="22"/>
          <w:szCs w:val="22"/>
        </w:rPr>
        <w:tab/>
        <w:tab/>
        <w:t>/</w:t>
      </w:r>
      <w:r>
        <w:rPr>
          <w:sz w:val="22"/>
          <w:szCs w:val="22"/>
        </w:rPr>
        <w:t>Майкова И.А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6:00Z</dcterms:created>
  <dc:creator>Home</dc:creator>
  <dc:description/>
  <dc:language>en-US</dc:language>
  <cp:lastModifiedBy>Zemleustraitel</cp:lastModifiedBy>
  <cp:lastPrinted>2016-12-27T14:20:00Z</cp:lastPrinted>
  <dcterms:modified xsi:type="dcterms:W3CDTF">2016-12-27T07:44:00Z</dcterms:modified>
  <cp:revision>4</cp:revision>
  <dc:subject/>
  <dc:title>Протокол № 034/10</dc:title>
</cp:coreProperties>
</file>