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0"/>
          <w:szCs w:val="20"/>
        </w:rPr>
        <w:t>Наименование органа, принявшего решение о проведении аукциона:</w:t>
      </w:r>
      <w:r>
        <w:rPr>
          <w:i/>
          <w:sz w:val="20"/>
          <w:szCs w:val="20"/>
        </w:rPr>
        <w:t xml:space="preserve"> Администрация муниципального образования  «Наргинское сельское поселение»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Основание проведения открытого аукциона – </w:t>
      </w:r>
      <w:r>
        <w:rPr>
          <w:i/>
          <w:sz w:val="20"/>
          <w:szCs w:val="20"/>
        </w:rPr>
        <w:t>постановление Администрации Наргинского сельского поселения от 17 ноября 2016 года № 99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«О проведении аукциона на право заключения договоров  аренды земельных  участков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рганизатор открытого аукциона: </w:t>
      </w:r>
      <w:r>
        <w:rPr>
          <w:i/>
          <w:sz w:val="20"/>
          <w:szCs w:val="20"/>
        </w:rPr>
        <w:t>Администрация Наргинского сельского поселе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Форма торгов и подачи предложений о цене: </w:t>
      </w:r>
      <w:r>
        <w:rPr>
          <w:i/>
          <w:sz w:val="20"/>
          <w:szCs w:val="20"/>
        </w:rPr>
        <w:t>аукцион, открытый по составу участников и форме подачи предложени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Место,  срок и  порядок  проведения открытого аукциона: </w:t>
      </w:r>
      <w:r>
        <w:rPr>
          <w:i/>
          <w:sz w:val="20"/>
          <w:szCs w:val="20"/>
        </w:rPr>
        <w:t xml:space="preserve">аукцион состоится </w:t>
      </w:r>
      <w:r>
        <w:rPr>
          <w:b/>
          <w:i/>
          <w:sz w:val="20"/>
          <w:szCs w:val="20"/>
        </w:rPr>
        <w:t>27 декабря 2016 г.</w:t>
      </w:r>
      <w:r>
        <w:rPr>
          <w:i/>
          <w:sz w:val="20"/>
          <w:szCs w:val="20"/>
        </w:rPr>
        <w:t xml:space="preserve"> в здании администрации Наргинского сельского поселения по адресу: Томская область, Молчановский район, с.Нарга, ул.К.Маркса, 41, актовый зал. Аукцион по Лоту № 1 состоится в 14 ч.10 мин. Аукцион по Лоту № 2 состоится в 14 ч.20 мин. Аукцион проводится аукционистом. В случае участия в аукционе представителя участника аукциона, предъявляется надлежаще оформленная доверенность.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в соответствии с этой ценой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Победителем аукциона признается участник аукциона, предложивший наибольший размер ежегодной арендной платы за земельный участок. Договор заключается с Администрацией муниципального образования Наргинское сельское поселение не </w:t>
      </w:r>
      <w:r>
        <w:rPr>
          <w:i/>
          <w:iCs/>
          <w:sz w:val="20"/>
          <w:szCs w:val="20"/>
        </w:rPr>
        <w:t xml:space="preserve">ранее чем через десять дней со дня размещения информации о результатах аукциона на официальном сайте, </w:t>
      </w:r>
      <w:r>
        <w:rPr>
          <w:i/>
          <w:sz w:val="20"/>
          <w:szCs w:val="20"/>
        </w:rPr>
        <w:t>с последующей регистрацией его в Управлении Федеральной службы государственной регистрации, кадастра и картографии по Томской области. Все документы, составленные в ходе проведения аукциона и подлежащие передаче претендентам (участникам аукциона), могут быть выданы представителю претендента (участника аукциона) только на основании надлежаще оформленной доверенност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едмет аукциона: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Лот № 1. Право аренды земельного участка из земель населенных пунктов с кадастровым номером 70:10:0100015:385  по адресу: Томская область, Молчановский район, с. Сарафановка, ул. Школьная, 17, земельный участок № 2, площадью 10500±36 кв. м для животноводства, обременений правами иных лиц и ограничений нет. Начальный размер ежегодной арендной платы – 114,97рублей, сумма задатка (20 % от начального размера арендной платы) – 22,99 рублей, шаг  аукциона (3% от начального размера арендной платы) – 3,44  рублей.</w:t>
      </w:r>
      <w:r>
        <w:rPr>
          <w:b/>
          <w:i/>
          <w:sz w:val="20"/>
          <w:szCs w:val="20"/>
        </w:rPr>
        <w:t xml:space="preserve"> Срок аренды земельного участка: 10 (десять) лет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Лот № 2. Право аренды земельного участка из земель населенных пунктов с кадастровым номером 70:10:0103001:1070 по адресу: Российская Федерация, Томская область, Молчановский район, с. Нарга, ул. К.Маркса, 42, земельный участок № 2, площадью 1745±15 кв. м для размещения гаража и иных вспомогательных сооружений, обременений правами иных лиц и ограничений нет. Начальный размер ежегодной арендной платы – 9078,80 рублей, сумма задатка (20 % от начального размера арендной платы) – 1815,76 рублей, шаг  аукциона (3% от начального размера арендной платы) – 272,36  рублей.</w:t>
      </w:r>
      <w:r>
        <w:rPr>
          <w:b/>
          <w:i/>
          <w:sz w:val="20"/>
          <w:szCs w:val="20"/>
        </w:rPr>
        <w:t xml:space="preserve"> Срок аренды земельного участка: 10  (десять) ле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>Порядок приема, адрес места приема заявок и прилагаемых к ним документов, предложений:</w:t>
      </w:r>
      <w:r>
        <w:rPr>
          <w:i/>
          <w:sz w:val="20"/>
          <w:szCs w:val="20"/>
        </w:rPr>
        <w:t xml:space="preserve"> подача заявок осуществляется претендентом лично или через своего представителя в срок  </w:t>
      </w:r>
      <w:r>
        <w:rPr>
          <w:b/>
          <w:i/>
          <w:sz w:val="20"/>
          <w:szCs w:val="20"/>
        </w:rPr>
        <w:t>с 25 ноября  2016 г. по 20 декабря 2016</w:t>
      </w:r>
      <w:r>
        <w:rPr>
          <w:i/>
          <w:sz w:val="20"/>
          <w:szCs w:val="20"/>
        </w:rPr>
        <w:t xml:space="preserve"> г ежедневно (кроме выходных и праздничных дней) с 9-00 до 13-00 и с 14-00 до 17-00 часов  по адресу: Томская область, Молчановский район,  с.Нарга, ул.К.Маркса, 41.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дин заявитель вправе подать только одну заявку на участие в аукционе</w:t>
      </w:r>
      <w:r>
        <w:rPr>
          <w:i/>
          <w:sz w:val="20"/>
          <w:szCs w:val="20"/>
        </w:rPr>
        <w:t xml:space="preserve">. При подаче заявки претендент предъявляет документ, удостоверяющий личность. В случае подачи заявки представителем претендента предъявляется надлежащим образом оформленная доверенность. </w:t>
      </w:r>
      <w:r>
        <w:rPr>
          <w:i/>
          <w:iCs/>
          <w:sz w:val="20"/>
          <w:szCs w:val="20"/>
        </w:rPr>
        <w:t>Заявка на участие в аукционе предоставляется на бумажном носителе. 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ля участия в аукционе заявители представляют в Администрацию муниципального образования Наргинское сельское поселение следующие документы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заявка на участие в аукционе по установленной форме с указанием реквизитов счета для возврата задатка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) документы, подтверждающие внесение задатк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Оплата задатка</w:t>
      </w:r>
      <w:r>
        <w:rPr>
          <w:i/>
          <w:sz w:val="20"/>
          <w:szCs w:val="20"/>
        </w:rPr>
        <w:t xml:space="preserve"> осуществляется в безналичной форме по следующим реквизитам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именование получателя: МКУ «ОУМИ» (Муниципальное казенное учреждение «Отдел по управлению муниципальным имуществом Администрации Молчановского района Томской области»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/КПП  7010000524/70100100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КТМО 69640425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мер счета получателя: 40302810900003000266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/с 05653003050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именование банка: Отделение Томск г.Томск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ИК 04690200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БК 915 111 05013 10 0000 120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начение платежа: задаток за участие в аукцион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Порядок внесения и возврата задатка. </w:t>
      </w:r>
      <w:r>
        <w:rPr>
          <w:i/>
          <w:sz w:val="20"/>
          <w:szCs w:val="20"/>
        </w:rPr>
        <w:t xml:space="preserve"> Задаток по предмету аукцион, вносится заявителем одним платежом на расчетный счет для перечисления задатка и должен поступить на указанный счет не позднее </w:t>
      </w:r>
      <w:r>
        <w:rPr>
          <w:b/>
          <w:i/>
          <w:sz w:val="20"/>
          <w:szCs w:val="20"/>
        </w:rPr>
        <w:t>20 декабря 2016</w:t>
      </w:r>
      <w:r>
        <w:rPr>
          <w:i/>
          <w:sz w:val="20"/>
          <w:szCs w:val="20"/>
        </w:rPr>
        <w:t xml:space="preserve"> г. Документом, подтверждающим поступление задатка, является выписка из расчетного счета Получателя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Задаток засчитывается </w:t>
      </w:r>
      <w:r>
        <w:rPr>
          <w:i/>
          <w:iCs/>
          <w:sz w:val="20"/>
          <w:szCs w:val="20"/>
        </w:rPr>
        <w:t xml:space="preserve">в счет арендной платы </w:t>
      </w:r>
      <w:r>
        <w:rPr>
          <w:i/>
          <w:sz w:val="20"/>
          <w:szCs w:val="20"/>
        </w:rPr>
        <w:t xml:space="preserve">за земельный участок. Лицам, участвовавшим в аукционе, но не победившим в нем, задаток возвращается в течение трех дней со дня подписания протокола о результатах аукциона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 случае уклонения или отказа Заявителя, признанного Победителем аукциона, подписать договор аренды  земельного участка, задаток ему не возвращается. 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День определения участников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аукциона  22 декабря 2016  г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, время и порядок осмотра земельного участка на местности:</w:t>
      </w:r>
      <w:r>
        <w:rPr>
          <w:i/>
          <w:sz w:val="20"/>
          <w:szCs w:val="20"/>
        </w:rPr>
        <w:t xml:space="preserve"> ознакомление с земельными  участками  на местности производится по предварительному согласованию с представителем Администрации муниципального образования Наргинское сельское поселение  </w:t>
      </w:r>
      <w:r>
        <w:rPr>
          <w:b/>
          <w:i/>
          <w:sz w:val="20"/>
          <w:szCs w:val="20"/>
        </w:rPr>
        <w:t>с 25 ноября  2016 г. по 20 декабря 2016</w:t>
      </w:r>
      <w:r>
        <w:rPr>
          <w:i/>
          <w:sz w:val="20"/>
          <w:szCs w:val="20"/>
        </w:rPr>
        <w:t xml:space="preserve"> г ежедневно (кроме выходных и праздничных дней) с 9-00 до 13-00 и с 14-00 до 17-00 часов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С формой бланка заявки, проектом договора аренды земельного участка,  и иными сведениями можно ознакомиться по месту нахождения Администрации и на сайте torgi.gov.ru. Справки по тел. </w:t>
      </w:r>
      <w:r>
        <w:rPr>
          <w:b/>
          <w:i/>
          <w:sz w:val="20"/>
          <w:szCs w:val="20"/>
        </w:rPr>
        <w:t>838256 32 2 14.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Информация об аукционе размещена на сайтах torgi.gov.ru; </w:t>
      </w:r>
      <w:hyperlink r:id="rId2">
        <w:r>
          <w:rPr>
            <w:rStyle w:val="InternetLink"/>
            <w:i/>
            <w:color w:val="000000"/>
            <w:sz w:val="20"/>
            <w:szCs w:val="20"/>
          </w:rPr>
          <w:t>http://www.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n</w:t>
        </w:r>
        <w:r>
          <w:rPr>
            <w:rStyle w:val="InternetLink"/>
            <w:i/>
            <w:color w:val="000000"/>
            <w:sz w:val="20"/>
            <w:szCs w:val="20"/>
          </w:rPr>
          <w:t>sp.tomskinvest.ru/</w:t>
        </w:r>
      </w:hyperlink>
      <w:r>
        <w:rPr>
          <w:i/>
          <w:sz w:val="20"/>
          <w:szCs w:val="20"/>
        </w:rPr>
        <w:t>/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.tomskinv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4:00Z</dcterms:created>
  <dc:creator>машинист</dc:creator>
  <dc:description/>
  <cp:keywords/>
  <dc:language>en-US</dc:language>
  <cp:lastModifiedBy>Zemleustraitel</cp:lastModifiedBy>
  <dcterms:modified xsi:type="dcterms:W3CDTF">2016-11-25T04:23:00Z</dcterms:modified>
  <cp:revision>55</cp:revision>
  <dc:subject/>
  <dc:title>Наименование органа, принявшего решение о проведении аукциона: Администрация муниципального образования  Первомайского сельского поселения</dc:title>
</cp:coreProperties>
</file>