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4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4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4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09.12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Боксбергер Л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09.12.2015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                                                          </w:t>
        <w:tab/>
        <w:tab/>
        <w:tab/>
        <w:t xml:space="preserve">   № 2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4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2 «О бюджете  муниципального образования «Наргинское сельское поселение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5 год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4 г. № 22 «О бюджете муниципального образования «Наргинское сельское поселение» на 2015 год» 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5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) общий объём доходов бюджета муниципального образования  «Наргинское сельское поселение» в сумме </w:t>
      </w:r>
      <w:r>
        <w:rPr>
          <w:rFonts w:cs="Times New Roman" w:ascii="Times New Roman" w:hAnsi="Times New Roman"/>
          <w:color w:val="000000"/>
        </w:rPr>
        <w:t xml:space="preserve">10866,4 </w:t>
      </w:r>
      <w:r>
        <w:rPr>
          <w:rFonts w:cs="Times New Roman" w:ascii="Times New Roman" w:hAnsi="Times New Roman"/>
        </w:rPr>
        <w:t>тыс.рублей, в том числе налоговые и неналоговые доходы в сумме 2570,7 тыс. рублей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11260,5 </w:t>
      </w:r>
      <w:r>
        <w:rPr>
          <w:rFonts w:cs="Times New Roman" w:ascii="Times New Roman" w:hAnsi="Times New Roman"/>
        </w:rPr>
        <w:t>тыс. 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 муниципального образования «Наргинское сельское поселение» в сумме  394,1 тыс. рубл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ложение 4 к решению Совета Наргинского сельского поселения от 30.12.2014г. № 22 «О бюджете муниципального образования «Наргинское сельское поселение» на 2015» изложить в новой редакци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ё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х трансфер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юджету муниципального образования  «Нарг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бюджета  муниципального образования «Молчановский район» </w:t>
      </w:r>
    </w:p>
    <w:p>
      <w:pPr>
        <w:pStyle w:val="Normal"/>
        <w:spacing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4969"/>
        <w:gridCol w:w="130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жбюджетных трансфер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5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0000 00 0000 00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95,7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72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72,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5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6,6</w:t>
            </w:r>
          </w:p>
        </w:tc>
      </w:tr>
      <w:tr>
        <w:trPr>
          <w:trHeight w:val="600" w:hRule="atLeast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,6</w:t>
            </w:r>
          </w:p>
        </w:tc>
      </w:tr>
      <w:tr>
        <w:trPr>
          <w:trHeight w:val="33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6</w:t>
            </w:r>
          </w:p>
        </w:tc>
      </w:tr>
      <w:tr>
        <w:trPr>
          <w:trHeight w:val="13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финансовое обеспечение дорожн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15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существление государственных полномочий по обеспечению жилыми  помещениями детей-сирот и детей, оставшихся без попечения родителей, а также лиц из их числа по договорам найма специализированных жилых помещ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840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692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15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(Иные межбюджетные трансферты) на реализацию мероприятий по подготовке объектов коммунального хозяйства к работе в отопительный период на 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7</w:t>
            </w:r>
          </w:p>
        </w:tc>
      </w:tr>
      <w:tr>
        <w:trPr>
          <w:trHeight w:val="1596" w:hRule="atLeast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рование муниципальных образований – победителей областного конкурса в агропромышленном комплексе Том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Приложение 10 к решению Совета Наргинского сельского поселения от 30.12.2014г. № 22 «О бюджете  муниципального образования «Наргинское сельское поселение»  на 2015 год» изложить в новой редак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45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64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5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260,5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84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80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6,5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6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,7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/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4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ава собственности на имущество казн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/>
            </w:pPr>
            <w:r>
              <w:rPr>
                <w:rFonts w:cs="Times New Roman" w:ascii="Times New Roman" w:hAnsi="Times New Roman"/>
              </w:rPr>
              <w:t>86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ое направление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устройству противопожарных минерализированных полос на участках  границы населённых пунктов с лесными участками в с.Нарга, с.Сарафан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207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аварий в системах отопления, водоснабжения и водоотведения коммунального комплекса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1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168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Детство под защи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прав детей-сиро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роприятия «Предоставление жилых 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9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выборов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9092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4.. Настоящее решение вступает в силу со дня его официального опубликования на официальном сайте Администрации Наргинского сельского поселения </w:t>
      </w:r>
      <w:r>
        <w:rPr>
          <w:rFonts w:cs="Times New Roman" w:ascii="Times New Roman" w:hAnsi="Times New Roman"/>
          <w:lang w:val="en-US"/>
        </w:rPr>
        <w:t>n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inves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09.12.2015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                                                                            </w:t>
        <w:tab/>
        <w:tab/>
        <w:t xml:space="preserve">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 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Нарг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Принять в первом чтении проект решения Совета Наргинского сельского поселения «Об  утверждении бюджета муниципального образования «Наргинское сельское поселение» на 2016 год»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ициально опубликовать (обнародовать) проект решения Совета Наргинского сельского поселения «Об утверждении  бюджета муниципального образования  «Наргинское сельского поселении на 2016 год» в информационном бюллетене Совета Нар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сти публичные слушания по проекту решения Совета Наргинского сельского поселения «Об утверждении  бюджета муниципального образования «Наргинское сельское поселение» на 2016 год»  «25» декабря 2015года в 15 часов 00 минут в актовом зале администрации Наргинского сельского поселения в форме собрания заинтересованных жителей Наргинского сельского поселения, обладающих избирательным правом, с участием депутатов Совета Наргинского сельского поселения, Главы Нарги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«Об утверждении  бюджета муниципального образования «Наргинское сельское поселение» на 2016 год» в составе депутатов: Сурус Нина Степановна, Ставская Мария Валерьевна, Сидоренко Инна Геннадьев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ложения граждан по проекту решения Совета Наргинского сельского поселения «Об утверждении бюджета муниципального образования «Наргинское сельское поселение» на 2016 год» учитываются в соответствии с Положением о публичных слушаниях Совета Наргинского сельского поселения, утвержденным решением Совета Наргинского сельского поселения от 10.11.2005 г. № 1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с материалами, относящимися к вопросу публичных слушаний, граждане вправе ознакомиться во временной комиссии Совета Наргинского сельского поселения с 10.12.2015 г. по 24.12.2015г.</w:t>
      </w:r>
    </w:p>
    <w:p>
      <w:pPr>
        <w:pStyle w:val="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Настоящее решение подлежит официальному опубликованию в официальном печатном издании информационный бюллетень «Совета Наргинского сельского поселения» и размещению на официальном сайте муниципального образования «Наргинское сельское посел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ab/>
        <w:t xml:space="preserve">                                       М.Т.Понома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аргин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г. № 29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Наргин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муниципального образования «Наргинское сельское поселение» на 2016 год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е образование «Наргинское сельское- поселение»  на 2016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муниципального образования «Наргинское сельское поселение»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804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3128,0 тыс. рублей; безвозмездные поступления от других бюджетов бюджетной системы Российской Федерации в сумме 4921,5 тыс.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049,5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остатки средств бюджета муниципального образования «Наргинское сельское поселение» на начало текущего финансового года, за исключением остатков бюджетных ассигнований дорожного фонда Наргинского сельского поселения и остатков неиспользованных межбюджетных трансфертов, полученных бюджетом муниципального образования «Наргинское сельское поселение» в форме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бюджета  муниципального образования «Наргинское сельское  поселение».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еречень  главных администраторов доходов бюджета муниципального образования «Наргинское сельское поселение» - территориальных органов федеральных органов исполнительной власти  и </w:t>
      </w:r>
      <w:r>
        <w:rPr>
          <w:rFonts w:cs="Times New Roman" w:ascii="Times New Roman" w:hAnsi="Times New Roman"/>
          <w:spacing w:val="-13"/>
          <w:sz w:val="24"/>
          <w:szCs w:val="24"/>
        </w:rPr>
        <w:t>органов государственной власти Томской области и закрепляемые за ними виды доход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перечень администраторов доходов бюджета  муниципального образования «Наргинское сельское поселение» – территориальных органов федеральных органов исполнительной власти и органов государственной власти Томской области и закрепляемые за ними  виды доходов согласно приложению 2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чень главных администраторов, источников финансирования дефицита бюджета муниципального образования «Наргинское сельское поселение»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бюджету муниципального образования «Наргинское сельское поселение»  из бюджета муниципального образования «Молчановский район» согласно приложению 4 к настоящему решению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грамму муниципальных внутренних заимствований Наргинского сельского поселения на 2016 год согласно приложению 5 к настоящему решению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точники  финансирования дефицита бюджета муниципального образования «Наргинское сельское поселение» на 2016 год 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)  </w:t>
      </w:r>
      <w:r>
        <w:rPr>
          <w:rFonts w:cs="Times New Roman" w:ascii="Times New Roman" w:hAnsi="Times New Roman"/>
          <w:sz w:val="24"/>
          <w:szCs w:val="24"/>
        </w:rPr>
        <w:t>перечень главных распорядителей (распорядителей) средств бюджета муниципального образования «Наргинское сельского поселение» на 2016 год согласно приложению 7 к настоящему решению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ограмму муниципальных гарантий муниципального образования «Наргинское сельское поселение» на 2016 год согласно приложению 8 к настоящему решению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ых гарантий Наргинского сельского поселения устанавливается решением Совета Наргинского сельского поселен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перечень и объемы финансирования муниципальных программ муниципального образования «Наргинское сельское поселение» на 2016г. согласно приложению 9 к настоящему решению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 xml:space="preserve">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видов расходов, классификации расходов бюджетов в ведомственной структуре расходов бюджета муниципального образования «Наргинское сельское поселение» на 2016 год согласно приложению </w:t>
      </w: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бъем бюджетных ассигнований дорожного фонда Наргинского сельского поселения на 2016 год в сумме 2036,0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. Устано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ъем муниципального долга Наргинского сельского поселения на 2016 год в сумме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хний предел муниципального долга Наргинского сельского поселения на 1 января 2016 года в сумме 0,0 тыс. рублей, в том числе по муниципальным гарантиям в сумме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бъем расходов на обслуживание муниципального долга на 2016 год в сумме 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ые гарантии Наргинского сельского поселения в 2016 году не предостав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муниципального образования «Наргинское сельское поселение» в соответствии с частями 1, 4 и 5 стать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 муниципального образования «Наргинское сельское поселение»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муниципального образования «Наргинское сельское поселение»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муниципального образования «Наргинское сельское поселение»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решение подлежит официальному опубликованию в официальном печатном издании информационный бюллетень «Совета Наргинского сельского поселения» и размещению на официальном сайте муниципального образования «Наргинское сельское поселение» (</w:t>
      </w:r>
      <w:r>
        <w:rPr>
          <w:rFonts w:cs="Times New Roman" w:ascii="Times New Roman" w:hAnsi="Times New Roman"/>
          <w:sz w:val="24"/>
          <w:szCs w:val="24"/>
          <w:lang w:val="en-US"/>
        </w:rPr>
        <w:t>ns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inv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стоящее решение вступает в силу с 1 января 2016 г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6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гинского сельского поселе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.Глава Наргинского сельского поселения)</w:t>
        <w:tab/>
        <w:tab/>
        <w:t xml:space="preserve">                                М.Т. Пономарев</w:t>
      </w:r>
    </w:p>
    <w:p>
      <w:pPr>
        <w:pStyle w:val="Normal"/>
        <w:tabs>
          <w:tab w:val="clear" w:pos="708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Наргинского сельского поселения</w:t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12.2015 №  29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главных администраторов доходов бюджета  муниципального образования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ргинское сельское поселение – территориальных органов федеральных органов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ной власти и органов государственной власти Томской области и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яемые за ними  виды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6"/>
        <w:gridCol w:w="5659"/>
      </w:tblGrid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 администраторов доходов бюджета муниципального образования «Наргинское сельское поселение» и закрепляемых за ними видов доход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Земельный налог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правление Федерального казначейства  по Том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ходы от уплаты акцизов  на моторные масла для дизельных и (или) карбюраторных (инжекторных) двигателей, зачисляемые  в консолидированные бюджеты субъектов Российской Федерац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ходы от уплаты акцизов на автомобильный  бензин, про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Наргинского сельского поселения</w:t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  <w:tab w:val="left" w:pos="6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главных администраторов  доходов бюджета муниципального образования  «Наргинское сельское поселение» - органов местного самоуправления Молчановского района и закрепляемые за ними виды до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421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 РФ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01050 10 0000 1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02 01001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отации бюджетам посел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бюджетной обеспеченности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4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0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 бюджетам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олчановского района Томской области Управление финансов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8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за них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енное учреждение «Отдел по управлению 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0 0000 1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7 10 0000 1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Наргинского сельского поселения</w:t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главных администраторов </w:t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/>
        <w:t xml:space="preserve">источников финансирования дефицита бюджета муниципального образования  «Наргинское сельское  поселение» </w:t>
      </w:r>
    </w:p>
    <w:tbl>
      <w:tblPr>
        <w:tblW w:w="938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381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0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арг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Наргинского сельского поселения</w:t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ё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у муниципального образования  «Нарг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 бюджета  муниципального образования «Молчановский район»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4559"/>
        <w:gridCol w:w="1515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1,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21,5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7,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7,8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4000 00 0000 15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3,7</w:t>
            </w:r>
          </w:p>
        </w:tc>
      </w:tr>
      <w:tr>
        <w:trPr>
          <w:trHeight w:val="600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7</w:t>
            </w:r>
          </w:p>
        </w:tc>
      </w:tr>
      <w:tr>
        <w:trPr>
          <w:trHeight w:val="33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</w:tr>
      <w:tr>
        <w:trPr>
          <w:trHeight w:val="1596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5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Наргинского сельского поселения</w:t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аргинское сельское поселе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ая программа муниципальных внутренних заимствований  муниципального образования «Наргинское сельское поселение» составлена в соответствии с Бюджетным кодексом Российской Федерации  и устанавливает  перечень внутренний заимствований муниципального образования «Наргинское сельское поселение», направляемых в 2016 году на финансирование дефицита бюджета  муниципального образования «Наргинское сельское поселение»  и на погашение муниципальных долговых обязательств муниципального образования «Нарг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бюджета муниципального образования «Наргинское сельское поселение» на 01.01.2016г. составляет 0.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утренние заимств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влечение) погашение на 2016 год</w:t>
      </w:r>
    </w:p>
    <w:tbl>
      <w:tblPr>
        <w:tblW w:w="104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91"/>
        <w:gridCol w:w="1534"/>
      </w:tblGrid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ниципальные ценные бумаги муниципального образования « Наргинское сельское поселение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едиты, полученные  муниципальным образованием «Наргинское сельское поселение» от кредит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юджетные кредиты, привлеченные в бюджет муниципального образования «Наргинское сельское поселение» от других бюджетов бюджетной системы Российской Феде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направляемых на погашение основной суммы долга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долг бюджета муниципального образования «Наргинское сельское поселение» на 01.01.2017г. составляет 0.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г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Наргинского сельского поселения )                                                      М.Т. Пономарев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6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 Наргинского сельского поселения</w:t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г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ргинское сельское поселение» на 2016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96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Код 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администратор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Сумма 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(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9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Итого источники финансирования дефицита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г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Наргинского сельского поселения )                                                      М.Т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Наргинского сельского поселения</w:t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г. № 29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(распорядителей) средст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ргинское сельского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рг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Наргинского сельского поселения)                                                      М.Т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8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гинского сельского поселения</w:t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.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гарантий  муниципального образования «Наргин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ставлению муниципальных гарантий Наргинского сельского поселения в 2015 год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21"/>
        <w:gridCol w:w="1583"/>
        <w:gridCol w:w="1282"/>
        <w:gridCol w:w="1372"/>
        <w:gridCol w:w="1465"/>
        <w:gridCol w:w="173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рования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регрессного требования на 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состояния принцип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муниципальных гарантий Наргинского сельского поселения в 2016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ниципальных гарантий Наргинского сельского пос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Совета Наргин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Глава Наргинского сельского поселения )                                                    М.Т. Поном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 к решению Совета Наргинского сельского поселе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9.12.2015 № 2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 объемы финансирования муниципальных программ муниципального образования «Наргинское сельское поселение» на 2016 год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114"/>
        <w:gridCol w:w="3123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4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51 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жилищно - 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52 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Энергосбережение и энергоэффективность в Наргинском сельском поселении» 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53 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54 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физической культуры и спорта в Наргинском сельском поселении на 2015-2020 год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 55 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вета Наргинского с/п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Глава Наргинского сельского поселения )                                                    М.Т. Пономарев    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 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 Наргинского сельского поселения</w:t>
      </w:r>
    </w:p>
    <w:p>
      <w:pPr>
        <w:pStyle w:val="Normal"/>
        <w:spacing w:lineRule="auto" w:line="240" w:before="0" w:after="0"/>
        <w:ind w:firstLine="6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15 г. 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78" w:type="dxa"/>
        <w:jc w:val="left"/>
        <w:tblInd w:w="-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6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049,5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9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711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6,3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по похозяйственной книге на 01.01.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1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2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00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6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5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3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4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5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етско-юноше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фициальных физкультурно-оздоровительных и спортивных мероприятий для населения на территор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5002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3"/>
        <w:tabs>
          <w:tab w:val="clear" w:pos="708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09.12.2015г.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вок арендной платы за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участками находящимися 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р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октября 2001 года №137-ФЗ «О введении в действие Земельного кодекса Российской Федерации», Законом Томской области от 04 октября 2002 года № 74 –ОЗ «О предоставлении и изъятии земельных участков в Том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авки арендной платы за пользование земельными участками, находящимися в муниципальной собственности Наргинского сельского поселения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официального опубликования и распространяется на правоотношения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Совета и Администрации Наргинского сельского поселения и на официальном сайте Наргинского сельского поселения для ознакомления жителей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 – правовой комитет Совета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решению Совета Нарг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9.12.2015г. №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3"/>
        <w:gridCol w:w="3461"/>
        <w:gridCol w:w="545"/>
        <w:gridCol w:w="1465"/>
      </w:tblGrid>
      <w:tr>
        <w:trPr>
          <w:trHeight w:val="1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тавка арендной платы в % от кадастровой стоимости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арендной платы за земельные участки в составе земель населенных пунктов Нарг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омов индивидуальной жилой застройк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и размещение домов индивидуальной жилой застрой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хся в составе дачных, садоводческих, и огороднически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 обслуживающих их сооружений и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 вокзалов, автодорожных вокзалов, аэропортов, аэродромов, аэровокзал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/передачи конструктивных элементов и сооружений, объектов, необходимых для эксплуатации содержания, строительства, реконструкции, ремонта, развития наземных и подземных зданий строений, сооружений, устройств транспорта, энергетики и связи, нефтегазового сектора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нятые особо охраняемыми территориями и объек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09.12.2015г.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определения цены земельного участк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Нарг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, при  заключении договора купли- продаж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39.4 Земельного кодекса Российской Федерации, Федеральным законом от 06.10.2003 N 131-ФЗ "Об общих принципах организации местного самоуправления в Российской Федерации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определения цены земельного участка, находящегося в муниципальной собственности Наргинского сельского поселения, при заключении договора купли-продажи такого участка без проведения торгов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официального опубликования и распространяется на правоотношения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Совета и Администрации Наргинского сельского поселения и на официальном сайте Наргинского сельского поселения для ознакомления жителей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решению Совета Наргин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9.12.2015г. № 3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цены земельного участка, находящегося в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и Наргинского сель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 заключении договора купли- продаж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кого участка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пределяет цену земельного участка, находящегося 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униципальной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собственности Наргин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 заключении договора купли-продажи такого участка без проведения торгов </w:t>
      </w:r>
      <w:r>
        <w:rPr>
          <w:rFonts w:cs="Times New Roman" w:ascii="Times New Roman" w:hAnsi="Times New Roman"/>
          <w:sz w:val="24"/>
          <w:szCs w:val="24"/>
        </w:rPr>
        <w:t>(далее- земельный участок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Собственники зданий, строений, сооружений, расположенных на земельных участках, находящихся в муниципальной собственности Наргинского сельского поселения, приобретают такие земельные участки по цене равной трёхкратному размеру ставки земельного налога за единицу площади земельного участ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купная цена земельных участков, указанных в пункте 2 настоящего порядка рассчитывается по следующей форму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 = КС х СЗН х 3, гд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Ц - выкупная цена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адастровая стоимость земельного учас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ЗН - ставка земельного налога, установленная Решением Совета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лата стоимости земельных участков, находящихся в муниципальной собственности Наргинского сельского поселения, и на которых расположены здания,  строения,  сооружения, осуществляется покупателем единовременно, не позднее 10 календарных дней с даты подписания сторонами договора купли-продажи земельного участка путём перечисления денежных средств на расчётный счёт, указанный в договоре купли-продажи  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HTML3"/>
        <w:tabs>
          <w:tab w:val="clear" w:pos="708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09.12.2015г.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вок арендной платы за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и участками находящимися в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р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 октября 2001 года №137-ФЗ «О введении в действие Земельного кодекса Российской Федерации», Законом Томской области от 04 октября 2002 года № 74 –ОЗ «О предоставлении и изъятии земельных участков в Томской области»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тавки арендной платы за пользование земельными участками, находящимися в муниципальной собственности Наргинского сельского поселения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на следующий день после официального опубликования и распространяется на правоотношения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решение в информационном бюллетене Совета и Администрации Наргинского сельского поселения и на официальном сайте Наргинского сельского поселения для ознакомления жителей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нтрольно – правовой комитет Совета Нарг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tabs>
          <w:tab w:val="clear" w:pos="708"/>
        </w:tabs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решению Совета Наргин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09.12.2015г. № 3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83"/>
        <w:gridCol w:w="3461"/>
        <w:gridCol w:w="545"/>
        <w:gridCol w:w="1465"/>
      </w:tblGrid>
      <w:tr>
        <w:trPr>
          <w:trHeight w:val="11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ставка арендной платы в % от кадастровой стоимости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арендной платы за земельные участки в составе земель населенных пунктов Наргин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омов индивидуальной жилой застройки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ищное строитель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и размещение домов индивидуальной жилой застрой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находящихся в составе дачных, садоводческих, и огороднически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4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 обслуживающих их сооружений и объе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ортов, водных, железнодорожных  вокзалов, автодорожных вокзалов, аэропортов, аэродромов, аэровокзал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/передачи конструктивных элементов и сооружений, объектов, необходимых для эксплуатации содержания, строительства, реконструкции, ремонта, развития наземных и подземных зданий строений, сооружений, устройств транспорта, энергетики и связи, нефтегазового сектора; размещения наземных сооружений и инфраструктуры спутниковой связи, объектов космической деятельности, военных объектов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нятые особо охраняемыми территориями и объект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HTML3"/>
        <w:tabs>
          <w:tab w:val="clear" w:pos="708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, 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</w:t>
      </w:r>
    </w:p>
    <w:p>
      <w:pPr>
        <w:pStyle w:val="HTML3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М.Т. Пономарев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4">
    <w:name w:val="WW8Num6z4"/>
    <w:qFormat/>
    <w:rPr>
      <w:sz w:val="20"/>
      <w:szCs w:val="20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pfo1">
    <w:name w:val="spfo1"/>
    <w:basedOn w:val="Style5"/>
    <w:qFormat/>
    <w:rPr/>
  </w:style>
  <w:style w:type="character" w:styleId="Style20">
    <w:name w:val="Обычный (веб)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2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3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7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2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3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4">
    <w:name w:val="Тема примечания"/>
    <w:basedOn w:val="Style27"/>
    <w:next w:val="Style27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5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7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12-14T19:53:00Z</cp:lastPrinted>
  <dcterms:modified xsi:type="dcterms:W3CDTF">2015-12-14T13:58:00Z</dcterms:modified>
  <cp:revision>50</cp:revision>
  <dc:subject/>
  <dc:title/>
</cp:coreProperties>
</file>