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9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9</w:t>
                      </w:r>
                    </w:p>
                  </w:txbxContent>
                </v:textbox>
                <v:path textpathok="t"/>
                <v:textpath on="t" fitshape="t" string="Информационный &#10;бюллетень№9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9.12.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9.12.2014</w:t>
        <w:tab/>
        <w:tab/>
        <w:tab/>
        <w:tab/>
        <w:tab/>
        <w:tab/>
        <w:tab/>
        <w:tab/>
        <w:tab/>
        <w:t>№ 17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становлении разме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ой единицы</w:t>
      </w:r>
    </w:p>
    <w:p>
      <w:pPr>
        <w:pStyle w:val="Normal"/>
        <w:widowControl w:val="false"/>
        <w:shd w:fill="FFFFFF" w:val="clear"/>
        <w:spacing w:lineRule="atLeast" w:line="336" w:before="280" w:after="22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ами Томской области от 05.08.2011 № 157-ОЗ « О расчетной единице», от 08.08.2011 № 167-ОЗ « 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widowControl w:val="false"/>
        <w:shd w:fill="FFFFFF" w:val="clear"/>
        <w:spacing w:lineRule="atLeast" w:line="336" w:before="280" w:after="225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АРГИН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станови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размер расчетной единицы с 1 января 2015 равный 1 108,68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с 1 января 2015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 «Наргинское сельское поселение», в размере 1,05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и исчислении должностных окладов лиц, замещающих муниципальные должности в органах местного самоуправления муниципального образования « Наргинское сельское поселение», применять коэффициент индексации (изменения) размера расчетной единицы, установленный решением Совета Наргинского сельского поселения о бюджете муниципального образования « Наргинское сельское поселение» на очередной финансовый год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Настоящее решение подлежит официальному опубликованию в информационном бюллетене Совета Наргинского сельского поселения и на официальном сайте  Администрации Наргинского сельского поселения  </w:t>
      </w:r>
      <w:r>
        <w:rPr>
          <w:rFonts w:cs="Times New Roman" w:ascii="Times New Roman" w:hAnsi="Times New Roman"/>
          <w:u w:val="single"/>
        </w:rPr>
        <w:t>nsp.tomskinvest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решение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едседателя  Совета, и.о.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гинского сельского поселения</w:t>
        <w:tab/>
        <w:tab/>
        <w:tab/>
        <w:tab/>
        <w:tab/>
        <w:t xml:space="preserve">   В.А. Кимстачё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9.12.2014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   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 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Нарг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 первом чтении проект решения Совета Наргинского сельского поселения «О бюджете  муниципальное образование «Наргинское сельское поселение» на 2015 год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проект решения Совета Наргинского сельского поселения «Об утверждении  бюджета муниципального образования  «Наргинское сельского поселении на 2015 год» в информационном бюллетене Совета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Наргинского сельского поселения «Об утверждении  бюджета муниципального образования «Наргинское сельское поселение» на 2015 год» 26 12 2014года с 18 часов 00 минут в актовом зале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, И.О.Главы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 бюджета муниципального образования «Наргинское сельское поселение» на 2015 год» в составе депутатов: Сурус Н.С., Ставской М.В.., Ботальцевой О.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граждан по проекту решения Совета Наргинского сельского поселения «Об утверждении бюджета муниципального образования «Наргинское сельское поселение» на 2015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10.12.2014 г. по 26.12.2014 г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Настоящее решение подлежит официальному опубликованию в официальном печатном издании информационный бюллетень «Совета Наргинского сельского поселения» и размещению на официальном сайте муниципального образования «Наргин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овета Нар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Нарг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          </w:t>
        <w:tab/>
        <w:t xml:space="preserve">                  В.А. Кимста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09.12.2014</w:t>
        <w:tab/>
        <w:tab/>
        <w:tab/>
        <w:tab/>
        <w:tab/>
        <w:tab/>
        <w:tab/>
        <w:t xml:space="preserve">                 </w:t>
        <w:tab/>
        <w:tab/>
        <w:tab/>
        <w:t xml:space="preserve">  № 8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Энергосбережение и энергоэффектив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ргинском сельском поселении»</w:t>
      </w:r>
    </w:p>
    <w:p>
      <w:pPr>
        <w:pStyle w:val="Normal"/>
        <w:ind w:left="77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от 20 марта 2009г. № 113 «Об утверждении порядка разработки программ муниципального поселения « Наргинское сельское поселение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ограмму «Энергосбережение и энергоэффективность в Наргинском сельском поселении Молчановского  район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программы «Энергосбережение и энергоэффективность в Наргинском сельском поселении Молчановского  района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 и распространяется на правоотношения, возникшие после принятия данного постанов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в информационном бюллетене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 Администрации Наргинского сельского пос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>nsp.tomskinve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аргинского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</w:t>
        <w:tab/>
        <w:tab/>
        <w:tab/>
        <w:t xml:space="preserve">   </w:t>
        <w:tab/>
        <w:t xml:space="preserve">  В.А. Кимстачев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Наргинского  сельского поселения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олчановского райо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                             № 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нергосбережение и  энергоэффективность в Наргинском сельском поселении Молчановского 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  <w:br/>
        <w:t xml:space="preserve"> «Энергосбережение и  энергоэффективность в Наргинском  сельском поселении  Молчановского 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энергоэффективность в Наргинском сельском поселении Молчано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Наргинское сельское поселение» Молчановского  района Томской области</w:t>
            </w:r>
          </w:p>
          <w:p>
            <w:pPr>
              <w:pStyle w:val="Style12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 Молчановского  района 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Нарги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бщая характеристика текущего состояния сферы энергосбережения и энергоэффективности в Нарг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4 – 2020 годах –34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 72822,39 тыс.руб.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 77177,61 тыс.руб.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  50,0 тыс.руб.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0,0 тыс. руб.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0,0 тыс. руб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,0 тыс. руб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- 70,0 тыс.руб.;</w:t>
            </w:r>
          </w:p>
          <w:p>
            <w:pPr>
              <w:pStyle w:val="Normal"/>
              <w:spacing w:lineRule="auto" w:line="228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в том числе не менее 30 процентов объема – на светодиодные до 2020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  Администрация Наргинского сельского поселения Молчановского  района Том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 постановления от 20 марта 2009г. № 113 «Об утверждении порядка разработки программ муниципального сельского поселения «Наргинское сельское поселение»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Томской области. При разработке программы были учтены особенности инфраструктуры и социально-экономической сферы Молчановского район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рограмма содержит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энергосберегающих мероприятий по каждому подраздел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финансирования мероприяти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контроля исполнения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кономической эффективности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Т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нергоемкости валового регионального проду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их темпов экономического роста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именения мер по энергосбере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благосостояния и обеспечение благоприятных условий жизни населения Наргинского сельского поселения 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а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6"/>
        <w:jc w:val="both"/>
        <w:rPr/>
      </w:pPr>
      <w:r>
        <w:rPr/>
        <w:t xml:space="preserve">      </w:t>
      </w: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tabs>
          <w:tab w:val="clear" w:pos="708"/>
          <w:tab w:val="left" w:pos="20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tabs>
          <w:tab w:val="clear" w:pos="708"/>
          <w:tab w:val="left" w:pos="205" w:leader="none"/>
        </w:tabs>
        <w:suppressAutoHyphens w:val="tru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tabs>
          <w:tab w:val="clear" w:pos="708"/>
          <w:tab w:val="left" w:pos="205" w:leader="none"/>
          <w:tab w:val="left" w:pos="356" w:leader="none"/>
        </w:tabs>
        <w:suppressAutoHyphens w:val="tru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 в 2014-2020 го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Характеристика основных  мероприятий муниципальной программы «Энергосбережение и энергоэффективность в Наргин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Нарг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Нарг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 340,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редства местного бюджета 340,0 тыс.рублей, из ни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 72822,39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  77177,61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-      50,0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-       0,0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-      70,0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-        0,0 тыс. руб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        70,0 тыс.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ика оценки эффективности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ЦИФi / ЦИПi, гд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БЗФi / БЗПi, гд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ЗФi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Нарг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 (договоров), в соответствии с Федеральным законом от 21.07.2005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аргинского сельского поселения в соответствии с Регламентом Администрации Наргинского сельского поселения.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Наргинского сельского поселения, не позднее одного месяца до дня внесения отчета об исполнении бюджета Нарг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затрат на энергопотребление Администрацией Нарг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энергоэффективность 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yle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Heading1"/>
        <w:spacing w:before="10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х мероприятий и мероприятий муниципальной программы «Энергосбережение и энергоэффективность в Наргинском сельском поселении »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6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-ности мониторинга реализации меро-приятий Программы и неисполнение норма-тивных документов  Молчанов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-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тепловой энергии и неиспол-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-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spacing w:before="0" w:after="200"/>
              <w:rPr/>
            </w:pPr>
            <w:bookmarkStart w:id="0" w:name="Par676"/>
            <w:bookmarkEnd w:id="0"/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блица № 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7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ых бюджетов на реализацию муниципальной программы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276"/>
        <w:gridCol w:w="1134"/>
        <w:gridCol w:w="1417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сбережение и энергоэффективность в Нарг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pacing w:val="-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7 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Проведение обязательного энергетического об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щие –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 Повышение тепловой защиты зданий при капитальном ремонте, утепление зданий и строений, замена окон,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0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20" w:gutter="0" w:header="0" w:top="180" w:footer="429" w:bottom="4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2C32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34392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34392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2"/>
      </w:numPr>
      <w:outlineLvl w:val="9"/>
    </w:pPr>
    <w:rPr/>
  </w:style>
  <w:style w:type="paragraph" w:styleId="1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2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5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8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9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9">
    <w:name w:val="Мой заголовок1"/>
    <w:basedOn w:val="Normal"/>
    <w:next w:val="Normal"/>
    <w:qFormat/>
    <w:pPr>
      <w:numPr>
        <w:ilvl w:val="0"/>
        <w:numId w:val="11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2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7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12-12T15:17:00Z</cp:lastPrinted>
  <dcterms:modified xsi:type="dcterms:W3CDTF">2014-12-12T09:26:00Z</dcterms:modified>
  <cp:revision>26</cp:revision>
  <dc:subject/>
  <dc:title/>
</cp:coreProperties>
</file>