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/>
        <w:t>ТОМСКАЯ ОБЛАСТЬ</w:t>
      </w:r>
    </w:p>
    <w:p>
      <w:pPr>
        <w:pStyle w:val="Heading3"/>
        <w:spacing w:before="0" w:after="0"/>
        <w:jc w:val="center"/>
        <w:rPr/>
      </w:pPr>
      <w:r>
        <w:rPr/>
        <w:t>МОЛЧАНОВСКИЙ РАЙОН</w:t>
      </w:r>
    </w:p>
    <w:p>
      <w:pPr>
        <w:pStyle w:val="Heading3"/>
        <w:spacing w:before="0" w:after="0"/>
        <w:jc w:val="center"/>
        <w:rPr/>
      </w:pPr>
      <w:r>
        <w:rPr/>
        <w:t>СОВЕТ НАРГИНСКОГО СЕЛЬСКОГО ПОСЕЛЕНИЯ</w:t>
      </w:r>
    </w:p>
    <w:p>
      <w:pPr>
        <w:pStyle w:val="Heading3"/>
        <w:spacing w:before="0" w:after="0"/>
        <w:jc w:val="center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«08»  октября  2009 г.</w:t>
        <w:tab/>
        <w:tab/>
        <w:tab/>
        <w:tab/>
        <w:tab/>
        <w:tab/>
        <w:tab/>
        <w:tab/>
        <w:t>№  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Нар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в Наргин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удив внесенные изменения и дополнения  в Устав Наргинского сельского поселения на публичных слушаниях, в соответствии с Уставом Нарги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НАРГИНСКОГО СЕЛЬСКОГО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Наргинского сельского поселения, принятый решением Совета Наргинского сельского поселения № 20 от 07.12.2005г. следующие изменения и дополнени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ункт 25 части 1 статьи 11 Устава исключить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ункт 29 части 1 статьи 11 Устава исключит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ь 2 статьи 11 Устава дополнить предложением следующег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«в случаях и порядке, предусмотре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м Совета Наргинского сельского поселения.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асть 1 статьи 11.1 Устава дополнить пунктами 8 и 9  следующего содержания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8) 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;» 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9) создание условий для развития туризма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ью 28 Устава дополнить частью 8.1 следующего содержания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8.1. Депутат Совета Наргинского сельского поселения, выборное должностное лицо местного самоуправления, осуществляющие свои  полномочия на постоянной основе, не может участвовать в качестве защитника или представителя (кроме случаев законного представительства) по гражданскому или уголовному делу либо делу об административном правонарушении»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 Статью 30  дополнить частью 7 следующего содержания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7) Глава поселения (председатель Совета, Глава Администрации)  осуществляет свои  полномочия на постоянной основе, не может участвовать в качестве защитника или представителя (кроме случаев законного представительства) по гражданскому или уголовному делу либо делу об административном правонарушении»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7. </w:t>
      </w:r>
      <w:r>
        <w:rPr>
          <w:rFonts w:cs="Arial" w:ascii="Arial" w:hAnsi="Arial"/>
          <w:sz w:val="18"/>
          <w:szCs w:val="18"/>
        </w:rPr>
        <w:t>«</w:t>
      </w:r>
      <w:r>
        <w:rPr>
          <w:sz w:val="28"/>
          <w:szCs w:val="28"/>
        </w:rPr>
        <w:t>Статью 41. Отмена муниципальных правовых актов и приостановление их действия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«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Наргинского сельского поселения, принявшими (издавшими) соответствующий муниципальный правовой акт, в случае упразднения таких органов или соответствующих должностей либо изменения перечня полномочий указанных органов или должностных лиц - органами местного самоуправления или должностными лицами местного самоуправления, к полномочиям которых на момент отмены или приостановления действия муниципального правового акта отнесено принятие (издание) соответствующего муниципального правового акта, а также судом; а в части, регулирующей осуществление органами местного самоуправления отдельных государственных полномочий, переданных им федеральными законами и законами субъектов Российской Федерации, - уполномоченным органом государственной власти Российской Федерации (уполномоченным органом государственной власти субъекта Российской Федерации»;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8.статью 44 Устава дополнить частью 5 следующего содержания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5. Органы местного самоуправления Наргинского сельского поселения ведут реестры муниципального имущества в порядке, установленном уполномоченным Правительством Российской Федерации федеральным органом исполнительной власти»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9. часть 2 статьи 56 изложить в новой редакции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2. Руководитель финансового органа Администрации Наргинского сельского поселения назначается на должность из числа лиц, отвечающих квалификационным требованиям, установленным уполномоченным Правительством Российской Федерации федеральным органом исполнительной власти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для регистрации в Управление Министерства юстиции Российской Федерации по Сибирскому  федеральному округ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учить Главе  Наргинского сельского поселения осуществить  в установленном порядке регистрацию  внесенных дополнений и изменений в Устав Наргинского сельского поселе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информационном бюллете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>В.А.Кимст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5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6:51:00Z</dcterms:created>
  <dc:creator>user</dc:creator>
  <dc:description/>
  <cp:keywords/>
  <dc:language>en-US</dc:language>
  <cp:lastModifiedBy>sekretar</cp:lastModifiedBy>
  <cp:lastPrinted>2009-08-20T14:10:00Z</cp:lastPrinted>
  <dcterms:modified xsi:type="dcterms:W3CDTF">2013-08-05T07:43:00Z</dcterms:modified>
  <cp:revision>2</cp:revision>
  <dc:subject/>
  <dc:title>В соответствии с Уставом Наргинского сельского поселения, в связи с внесением изменений  в некоторые законодательные акты Российской Федерации,</dc:title>
</cp:coreProperties>
</file>