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АРГ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ЛЧАН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2018 </w:t>
        <w:tab/>
        <w:tab/>
        <w:tab/>
        <w:tab/>
        <w:tab/>
        <w:tab/>
        <w:tab/>
        <w:tab/>
        <w:t xml:space="preserve">№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аргинского сельского поселения от 13.11.2013г. №  27  «Об утверждении Генерального плана и правил землепользования и застройки Наргинского сельского поселения Молчановского района Т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го правового акта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ВЕТ НАРГИНСКОГО СЕЛЬСКОГО ПОСЕЛЕНИЯ РЕШИЛ:</w:t>
      </w:r>
    </w:p>
    <w:p>
      <w:pPr>
        <w:pStyle w:val="Style15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 проект решения Совета «О внесении изменений в решение Совета Наргинского сельского поселения от 13.11.2013г. №  27  «Об утверждении Генерального плана и правил землепользования и застройки Наргинского сельского поселения Молчановского района Томской области» согласно приложению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Наргинского сельского поселения «О внесении изменений в решение Совета Наргинского сельского поселения от 13.11.2013г. №  27  «Об утверждении Генерального плана и правил землепользования и застройки Наргинского сельского поселения Молчановского района Томской области» на ____2018 года на 17.30 часов в здании Администрации Наргинского сельского поселен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 внесении изменений в решение Совета Наргинского сельского поселения от 13.11.2013г. №  27  «Об утверждении Генерального плана и правил землепользования и застройки Наргинского сельского поселения Молчановского района Томской области» и учёта предложений жителей в составе: Глава поселения М.Т. Пономарев, депутаты: В.И. Бахман, В.П. Глушневский, М.В. Ставска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е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Совета На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едседатель Совета Нарг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Глава  Наргинского сельского поселения  </w:t>
        <w:tab/>
        <w:tab/>
        <w:tab/>
        <w:t xml:space="preserve">М.Т. Пономарев </w:t>
      </w:r>
    </w:p>
    <w:p>
      <w:pPr>
        <w:pStyle w:val="HTML1"/>
        <w:jc w:val="left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TML1"/>
        <w:tabs>
          <w:tab w:val="clear" w:pos="708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2018г. №  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Нарги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1.2013 г. №  27  «Об утверждении Генерального плана и правил землепользования и застройки Наргинского сельского поселения Молчановского района Томской области»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Внести в Генеральный план и правила землепользования и застройки муниципального образования Наргинское сельское поселение Молчановского района Томской области, утвержденные решением Наргинского сельского поселения от 13.11.2013г. №27, следующие измен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6 Тома 2 Генерального плана и правил землепользования и застройки Наргинского сельского поселения после слов «Также в центральной части сельского поселения находится памятник природы «Прогрессовский пруд» дополнить следующим содержанием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о-антропогенный объект "Прогрессовский пруд" (далее -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ник природы) является   памятником   природы    областног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, а территория, занятая  им, - особо охраняемой природной территорией областного значения.  Памятник природы расположен в границах Молчановского района на землях сельскохозяйственного назначения. Общая площадь памятника  природы  составляет 24,58 га. Профиль памятника природы - водный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риродно-антропогенного объекта  "Прогрессовский пруд" памятником природы областного значения, а территории,  занятой им, - особо охраняемой природной территорией областного значения  не влечет за  собой  изъятие   занимаемых  им  земельных  участков   у собственников, владельцев и пользователей этих участков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амятника  природы  учитывается  при  разработке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ых комплексных схем, схем  землеустройства и  районной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ки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, занятая памятником  природы, объявляется  особ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яемой природной территорией областного значения без ограничения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а действия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родно-антропогенный    объект   "Прогрессовский    пруд" объявляется   памятником  природы   областного   значения  с   целью сохранения  искусственно  созданного водоема  с  прибрежной  полос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йменных ландшафтов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   объявления   природно-антропогенного    объекта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рогрессовский  пруд"   памятником   природы  областного   значения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хранение   природного   ландшафта   территории   памятника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ы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хранение краснокнижных видов животных и раст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нтроль за осуществлением хозяйственной  деятельности  и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м природных ресурсов на территории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экологическое   воспитание, образование   и   просвещение,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селения экологической информацие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паганда охраны природы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памятника природы областного значения "Прогрессовский пруд"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е положение: Томская   область,  Молчановский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, окрестности бывшего н. п.  Прогресс, в 7 км  к западу  от автотрассы Томск - Колпашево со свертком у с. Сарафановка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: бассейн р. Большой Татош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ы памятника природы  входят акватория  Прогрессовског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уда и прибрежная  полоса  между урезом  воды  и  бровкой  склона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ного берега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ая -  от автодороги к  западу от  дамбы  Прогрессовского пруда (точка 1) вдоль бровки склона западного берега Прогрессовског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уда до грунтовой  дороги через  лог  в верховьях  Прогрессовског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уда (точка 2), включая лесной массив к северу от пляжа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о-восточная - от  грунтовой дороги через  лог в  верховья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ессовского  пруда  (точка  2) вдоль  бровки  восточного  берега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ессовского пруда  до грунтовой  дороги через  лог, впадающий  в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ессовский пруд рядом с дамбой (точка 3)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очная -  от  грунтовой   дороги  через  лог,  впадающий   в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ессовский  пруд рядом  с  дамбой  (точка 3),  вдоль  восточног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а Прогрессовского пруда сначала по дороге и затем по бровке  д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дороги, подходящей к восточному краю дамбы (точка 4)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жная - по  автодороге от  восточного края дамбы  (точка 4)  на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 по автодороге до места съезда в сторону Прогрессовского  пруда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очка 1)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ы поворотных точек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1 - 57303 40'15,21” с. ш., 8330 21'33,52” в. д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2 - 5730 40'41,88” с. ш., 8330 20'58,38”в. д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3 - 57303 3 40'22,58” с. ш., 8330 21'54,81” в. д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4 - 5730 40'11,65” с. ш., 8330 21'52,20”в. д.»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 «На территории памятника природы запрещается» изложить в следующей редакции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территории памятника природы запрещается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юбое строительство, в том числе временных сооруж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оставление земельных  участков под новое  строительство,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садоводства,  огородничества, личного  подсобного  хозяйства  и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чного строительства, а также для организации стоянок  транспортны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вижение и стоянка  транспортных средств (кроме  специальны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ых  средств), за  исключением  их  движения по  дорогам  и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нки на  дорогах  и в  специально  оборудованных местах,  имеющи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дое покрытие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ойка автотранспорт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троительство  линий  электропередачи, линий  связи,  дорог,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бопроводов и других линейных объект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оведение   всех   видов  рубок   лесных   насаждений,   за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м       выборочных       рубок       при        проведении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оздоровительных мероприят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заготовка древесины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ереработка древесины и иных лесных ресурс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бор и уничтожение растений, виды которых занесены в Красную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гу Томской области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ничтожение или повреждение деревьев, кустарников и  други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енных форм раст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распашка земель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ыполнение   работ   по   геологическому   изучению   недр,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сторождений полезных ископаемых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любые  действия,  приводящие к  изменению  гидрологическог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а территории памятника природы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промышленное рыболовство и рыболовство в целях рыбоводства,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одства и акклиматизации водных биоресурс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действия,  которые  могут  привести  к  гибели,  сокращению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и или нарушению среды обитания объектов животного мир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засорение    территории   памятника    природы    бытовыми,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ми, промышленными и иными отходами и мусором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размещение  скотомогильников,   мест  захоронения   отходов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а и потребления, свалок бытового и иного мусор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прогон и выпас сельскохозяйственных животных и  организация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их летних лагерей, ванн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размещение баз отдыха, туристических лагере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) размещение отвалов размываемых грунт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) уничтожение  или  повреждение аншлагов,  стендов  и  други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  знаков   и  указателей,   а   также   оборудованны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х троп, мест отдыха  и других объектов, необходимых  для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функционирования территории памятника природы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ются   любые   действия,  приводящие   к   изменению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дрологического режима Прогрессовского  пруда, его уничтожению  или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ению, а также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бор воды из Прогрессовского пруда в промышленных целях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любой сброс вод, в том числе сточных и дренажных.»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«Использование памятника природы допускается в следующих целях» изложить в следующей редакции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пользование памятника природы допускается в следующих целях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учно-исследовательская и образовательная деятельность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креационная деятельность  (транзитные прогулки,  экскурсии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ого дня)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упание  и  использование  берегов  пруда  в  качестве  мест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ационарного отдых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оведение санитарно-оздоровительных мероприятий для  лесны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ажд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любительское и спортивное рыболовство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асчистка акватории пруда от зарослей макрофит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анитарная очистка дна пруда.»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ешение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Совета На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Admin</dc:creator>
  <dc:description/>
  <cp:keywords/>
  <dc:language>en-US</dc:language>
  <cp:lastModifiedBy>Zemleustraitel</cp:lastModifiedBy>
  <cp:lastPrinted>2018-03-12T10:48:00Z</cp:lastPrinted>
  <dcterms:modified xsi:type="dcterms:W3CDTF">2018-08-14T09:36:00Z</dcterms:modified>
  <cp:revision>7</cp:revision>
  <dc:subject/>
  <dc:title/>
</cp:coreProperties>
</file>