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>По иску прокурора Молчановского района Томской области суд обязал сельскую администрацию предоставить жилое помещение местному жителю, оставшемуся без попечения родителей в несовершеннолетнем возрасте</w:t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Прокуратура Молчановского района по обращению местного жителя провела проверку соблюдения его жилищных прав. 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Проверкой установлено, что оставшийся в детстве без родительского попечения молодой человек был включен администрацией Наргинского сельского поселения в список лиц из числа детей-сирот, которые подлежат обеспечению жилыми помещениями на социальной основе. Вместе с тем по достижении заявителем совершеннолетия администрацией поселения жилье не предоставлено, что нарушает жилищные права указанного лица.  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По результатам проверки прокурор района Алексей Сенчуков обратился в суд с исковым заявлением о возложении на администрацию Наргинского сельского поселения обязанности по предоставлению гражданину жилого помещения специализированного жилищного фонда по договору найма специализированного жилого помещения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Молчановский районный суд Томской области удовлетворил иск прокурора в полном объёме. Решение суда в законную силу не вступило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Ю.А. Лисунова, тел. 8(38254)-2-14-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6:00Z</dcterms:created>
  <dc:creator>Любовь</dc:creator>
  <dc:description/>
  <dc:language>en-US</dc:language>
  <cp:lastModifiedBy>Дутов ОА</cp:lastModifiedBy>
  <cp:lastPrinted>2020-07-16T17:26:00Z</cp:lastPrinted>
  <dcterms:modified xsi:type="dcterms:W3CDTF">2020-07-28T01:56:00Z</dcterms:modified>
  <cp:revision>2</cp:revision>
  <dc:subject/>
  <dc:title/>
</cp:coreProperties>
</file>