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  <w:t>Прокурор Молчановского района Томской области в судебном порядке обязал деревообрабатывающую организацию провести аттестацию рабочих мест</w:t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Прокуратура Молчановского района проверила соблюдение законодательства об охране труда в ООО «Сибтрейдлес». Это общество оказывает услуги по распиловке и строганию древесины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Согласно действующему законодательству одним из основных мероприятий, обязательных к проведению работодателем в целях обеспечения безопасных условий и охраны труда, является аттестация рабочих мест по условиям труда с последующей сертификацией организации работ по охране труда.</w:t>
      </w:r>
    </w:p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Вместе с тем  проверка показала, что ООО «Сибтрейдлес» аттестация рабочих мест не проводилась с момента создания организации – с декабря 2019 года. </w:t>
      </w:r>
    </w:p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/>
        <w:t>По итогам проверки прокурор района Алексей Сенчуков направил в суд исковое заявление с требованием обязать ООО «Сибтрейдлес» провести аттестацию рабочих мест. В иске прокурор, в частности, отметил, что данные нарушения создают угрозу возникновения производственного травматизма, могут негативно сказаться на жизни и здоровье людей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Исковые требования прокурора удовлетворены судом в полном объеме. Судебное решение в законную силу не вступило.</w:t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Ю.А. Лисунова, тел. 8(38254)-2-14-4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48:00Z</dcterms:created>
  <dc:creator>Любовь</dc:creator>
  <dc:description/>
  <dc:language>en-US</dc:language>
  <cp:lastModifiedBy>Дутов ОА</cp:lastModifiedBy>
  <cp:lastPrinted>2020-07-13T09:03:00Z</cp:lastPrinted>
  <dcterms:modified xsi:type="dcterms:W3CDTF">2020-07-28T01:48:00Z</dcterms:modified>
  <cp:revision>2</cp:revision>
  <dc:subject/>
  <dc:title/>
</cp:coreProperties>
</file>