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3841"/>
      </w:tblGrid>
      <w:tr>
        <w:trPr>
          <w:trHeight w:val="419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 НАРГ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МЛЧАНОВСКОГО РАЙОНА 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07» октября 2010г.                                                                           № 1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арга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2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оложения о проверке достоверности и полноты сведений, представляемых гражданами, при назначении на должность муниципальной службы и муниципальным служащим, а также соблюдение муниципальными служащими ограничений и запретов. </w:t>
            </w:r>
          </w:p>
        </w:tc>
        <w:tc>
          <w:tcPr>
            <w:tcW w:w="3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25 декабря 2008 г. № 273-ФЗ «О противодействии коррупции», Федеральным законом от 02 марта 2007 №25-ФЗ «О муниципальной службе в Российской Федерации», Указом Президента Российской Федерации от 18.05.2009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: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. Утвердить Положение</w:t>
            </w:r>
            <w:r>
              <w:rPr>
                <w:color w:val="000000"/>
                <w:sz w:val="28"/>
                <w:szCs w:val="28"/>
              </w:rPr>
              <w:t xml:space="preserve"> о проверке достоверности и полноты сведений, представляемых гражданами, при назначении на должность муниципальной службы и муниципальным служащим, а также соблюдение муниципальными служащими ограничений и запретов,</w:t>
            </w:r>
            <w:r>
              <w:rPr>
                <w:sz w:val="28"/>
                <w:szCs w:val="28"/>
              </w:rPr>
              <w:t xml:space="preserve"> согласно приложению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настоящего распоряжения возложить на управляющего делами Пяткову А.М.</w:t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о.главы Администрации                                                            И.А.Майкова                 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. Пяткова А.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256)32 4- 95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ло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/>
        <w:t>Приложение  к распоряжению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ab/>
        <w:t xml:space="preserve">     Администрации Нарг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ab/>
        <w:tab/>
        <w:t xml:space="preserve"> от «7»  октября 2010 г.№_13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Положение о проверке достоверности и полноты сведений, представляемых гражданами, при назначении на должность муниципальной службы и муниципальным служащим, а также соблюдение муниципальными служащими ограничений и запре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осуществления проверки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 мая 2009 г. N 559 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ами, при назначении на должность муниципальной службы (далее –гражданами)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и служащими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соблюдения муниципальными служащими ограничений и запретов, требований о предотвращении или урегулировании конфликта интересов, установленных Федеральным законом от 02.03.2007 № 25-ФЗ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рка осуществляется по решению Главы Наргинского сельского поселения, либо должностного лица, которому такие полномочия предоставлены. 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3.По решению Главы Наргинского сельского поселения специалист по кадрам осуществляет проверку:</w:t>
      </w:r>
    </w:p>
    <w:p>
      <w:pPr>
        <w:pStyle w:val="Normal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Наргинского сельского поселения, и претендующим на замещение должности управляющего делами Администрации, который назначается на должность Главой Наргинского сельского поселения, а также сведений, представляемых указанными гражданами в соответствии с нормативными правовыми актами Российской Федерации 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в) соблюдения муниципальными служащими ограничений и запретов.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представлении гражданином или муниципальным служащим недостоверных или непол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о несоблюдении муниципальным служащим ограничений и запретов.</w:t>
      </w:r>
    </w:p>
    <w:p>
      <w:pPr>
        <w:pStyle w:val="Normal"/>
        <w:autoSpaceDE w:val="false"/>
        <w:ind w:firstLine="540"/>
        <w:jc w:val="both"/>
        <w:rPr/>
      </w:pPr>
      <w:r>
        <w:rPr/>
        <w:t>6. Информация, предусмотренная пунктом 4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/>
        <w:t>8. Глава Наргинского сельского поселения либо должностное лицо, которому такие полномочия предоставлены и специалист по кадрам осуществляют проверку:</w:t>
      </w:r>
    </w:p>
    <w:p>
      <w:pPr>
        <w:pStyle w:val="Normal"/>
        <w:autoSpaceDE w:val="false"/>
        <w:ind w:firstLine="540"/>
        <w:jc w:val="both"/>
        <w:rPr/>
      </w:pPr>
      <w:r>
        <w:rPr/>
        <w:t>а)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/>
        <w:t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пунктом 7 части второй статьи 7 Федерального закона от 12 августа 1995 г. N 144-ФЗ "Об оперативно-разыск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/>
        <w:t>9. При осуществлении проверки Главой Наргинского сельского поселения либо должностным лицом, которому такие полномочия предоставлены и специалистом по кадрам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/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/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ограничений и запретов;</w:t>
      </w:r>
    </w:p>
    <w:p>
      <w:pPr>
        <w:pStyle w:val="Normal"/>
        <w:autoSpaceDE w:val="false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10. В запросе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ограничений и запретов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В запросе о проведении оперативно-разыскных мероприятий, помимо перечисленных сведений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/>
        <w:t>12. специалист по кадрам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уведомление в письменной форме на муниципального служащего о начале в отношении его проверки и разъяснение ему содержания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едение,  в случае обращения муниципального служащего, 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/>
        <w:t>13. По окончании проверки обязаны ознакомить муниципального служащего с результатами проверки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14. 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, представлять дополнительные материалы и давать по ним пояснения в письменной форме. Пояснения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5. На период проведения проверки муниципальный служащий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/>
        <w:t>16. Сведения о результатах проверки с письменного согласия лица, принявшего решение о ее проведении, предоставляются Главой Наргинского сельского поселени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19. При установлении в ходе проверки обстоятельств, свидетельствующих о несоблюдении муниципальным служащим требований об ограничениях и запретах, материалы проверки представляются в комиссию по урегулированию конфликта интересов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0. Подлинники справок о доходах, об имуществе и обязательствах имущественного характера, по окончании проверки в конце года направляются для приобщения к личным делам. Копии указанных справок хранятся в течение трех лет со дня окончания проверки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567" w:gutter="0" w:header="0" w:top="567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10:00Z</dcterms:created>
  <dc:creator>DUBASOVATM</dc:creator>
  <dc:description/>
  <cp:keywords/>
  <dc:language>en-US</dc:language>
  <cp:lastModifiedBy>User</cp:lastModifiedBy>
  <cp:lastPrinted>2010-10-15T11:53:00Z</cp:lastPrinted>
  <dcterms:modified xsi:type="dcterms:W3CDTF">2010-12-28T08:26:00Z</dcterms:modified>
  <cp:revision>27</cp:revision>
  <dc:subject/>
  <dc:title> </dc:title>
</cp:coreProperties>
</file>