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7»августа 2014 г.</w:t>
        <w:tab/>
        <w:tab/>
        <w:tab/>
        <w:tab/>
        <w:tab/>
        <w:tab/>
        <w:tab/>
        <w:t xml:space="preserve">     № 5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обще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е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региональной программы капитального ремонта общего имущества в многоквартирных домах, расположенных на территории Томской области, на 2014-2043 годы, утвержденной постановлением Администрации Томской области от 30.12.2013 № 597а,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 Томской области» в отношении многоквартирных домов, расположенных на территории Наргин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ладельцу счета - специализированной некоммерческой организации «Региональный фонд капитального ремонта многоквартирных домов Том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и на официальном сайте муниципального образования Наргинское сельское поселение,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уществляет Глава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а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</w:t>
        <w:tab/>
        <w:tab/>
        <w:tab/>
        <w:tab/>
        <w:t>В.А. 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Нарг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От 07.08.2014г.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Наргинского сельского поселения, собственники помещений в которых формируют фонд капитального ремонта на счете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44"/>
        <w:gridCol w:w="2749"/>
        <w:gridCol w:w="2169"/>
        <w:gridCol w:w="16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р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р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р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р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а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</w:t>
        <w:tab/>
        <w:tab/>
        <w:tab/>
        <w:tab/>
        <w:t>В.А. Кимст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йкова И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(38256)32 2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8:00Z</dcterms:created>
  <dc:creator>User</dc:creator>
  <dc:description/>
  <cp:keywords/>
  <dc:language>en-US</dc:language>
  <cp:lastModifiedBy>sekretar</cp:lastModifiedBy>
  <cp:lastPrinted>2014-08-07T12:48:00Z</cp:lastPrinted>
  <dcterms:modified xsi:type="dcterms:W3CDTF">2014-09-12T05:07:00Z</dcterms:modified>
  <cp:revision>6</cp:revision>
  <dc:subject/>
  <dc:title>АДМИНИСТРАЦИЯ НАРГИНСКОГО СЕЛЬСКОГО ПОСЕЛЕНИЯ</dc:title>
</cp:coreProperties>
</file>