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310</wp:posOffset>
                </wp:positionH>
                <wp:positionV relativeFrom="margin">
                  <wp:posOffset>-83820</wp:posOffset>
                </wp:positionV>
                <wp:extent cx="6696075" cy="2524125"/>
                <wp:effectExtent l="7620" t="0" r="11557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2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45.3pt;margin-top:-6.6pt;width:527.2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2</w:t>
                      </w:r>
                    </w:p>
                  </w:txbxContent>
                </v:textbox>
                <v:path textpathok="t"/>
                <v:textpath on="t" fitshape="t" string="Информационный &#10;бюллетень№2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07.03.2012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Управляющий делами 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Heading3"/>
        <w:jc w:val="center"/>
        <w:rPr/>
      </w:pPr>
      <w:r>
        <w:rPr>
          <w:b/>
          <w:sz w:val="22"/>
          <w:szCs w:val="22"/>
        </w:rPr>
        <w:t>РЕШЕНИЕ № 24 от 30.12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Устав муниципального </w:t>
        <w:tab/>
        <w:tab/>
        <w:tab/>
        <w:tab/>
        <w:tab/>
        <w:t xml:space="preserve">            образования «Наргин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Устава муниципальное образование «Наргинское сельское поселение» в соответствии с Федеральным законом 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РЕШИЛ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Устав муниципального образования «Наргинское сельское поселение»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части 1 статьи 11 изложить в следующей редакции: «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соответствий с законодательством Российской Федерации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5 части 1 статьи 11 изложить в следующей редакции: «создание условий для массового отдыха жителей Нарг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ункт 20 части 1 статьи 11 изложить в следующей редакции: «утверждение генеральных планов Наргинского сель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Наргинского сельского поселения, утверждение местных нормативов 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7 части 1 статьи 11 изложить в следующей редакции: «создание, развитие и обеспечение охраны лечебно-оздоровительных местностей и курортов местного значения на территории поселения, а так 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2 части 1 статьи 11 изложить в следующей редакции: «осуществление муниципального лесного контроля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часть 1 статьи 11 пунктом 34 следующего содержания «34) оказание поддержки социально ориентированным некоммерческим организация в пределах полномочий, предусмотренных статьями 31.1 и 31.3 Федерального закона от 12 января 1996 года № 7-ФЗ «О некоммерческих организациях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часть 1 статьи 11 пунктом 35 следующего содержания: «35) осуществление муниципального контроля за проведением муниципальных лотерей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часть 1 статьи 11 пунктом 36 следующего содержания: «36) осуществление муниципального контроля на территории особой экономической зоны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часть 1 статьи 11 пунктом 37 следующего содержания: «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фициальном печатном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официального опубликова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контрольно – правовую комиссию Совета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аргинского сельского поселения    </w:t>
        <w:tab/>
        <w:tab/>
        <w:t>(подпись)</w:t>
        <w:tab/>
        <w:tab/>
        <w:tab/>
        <w:t>Е.А.Идрис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2 Знак1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1-11-22T09:41:00Z</cp:lastPrinted>
  <dcterms:modified xsi:type="dcterms:W3CDTF">2012-03-19T09:18:00Z</dcterms:modified>
  <cp:revision>26</cp:revision>
  <dc:subject/>
  <dc:title/>
</cp:coreProperties>
</file>