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7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7</w:t>
                      </w:r>
                    </w:p>
                  </w:txbxContent>
                </v:textbox>
                <v:path textpathok="t"/>
                <v:textpath on="t" fitshape="t" string="Информационный &#10;бюллетень№7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06.07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Администрации -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9 от 06.07.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за 201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Наргинского сельского поселения за 2011 год по доходам в сумме </w:t>
      </w:r>
      <w:r>
        <w:rPr>
          <w:rFonts w:cs="Times New Roman" w:ascii="Times New Roman" w:hAnsi="Times New Roman"/>
          <w:bCs/>
        </w:rPr>
        <w:t>5 791,5 тыс. руб., по расходам в сумме 5 911,3 тыс. руб. и дефицит 119,8 тыс. руб. согласно приложений № 1 -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Е.А.Идрисов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80"/>
        <w:gridCol w:w="1180"/>
        <w:gridCol w:w="1240"/>
        <w:gridCol w:w="1420"/>
      </w:tblGrid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к решению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2 № 9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по доходам бюджета Наргинского сельского поселения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1 год по кодам классификации дох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28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 58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58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20 01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51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8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 1 08 04020 01 0000 11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 90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8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76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</w:tr>
      <w:tr>
        <w:trPr>
          <w:trHeight w:val="25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15 1 11 05010 10 0000 120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 99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1 11 0503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7 08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3,3</w:t>
            </w:r>
          </w:p>
        </w:tc>
      </w:tr>
      <w:tr>
        <w:trPr>
          <w:trHeight w:val="22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00 0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32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25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1 11 09045 10 0000 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9 832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9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1 14 06014 10 0000 4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1 14 06026 10 0000 4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8 1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8 16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8 1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8 16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01001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01003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 03015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8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8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индексация фонда оплаты труда работников на 6,5% с 01.06.201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 1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 16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(минерализированных) полос для защиты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3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ТО на 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 - 2011 г.г. из числа участников и инвалидов ВОВ 1941 - 1945 г.г., труженников тыла военных лет, лиц, награждённых знаком "Жителю блокадного Ленинграда", бывших несовершеннолетних узников концлагерей, вдов погибших (умерших) участников ВОВ 1941 - 1945 г.г.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софинансирование расходов на 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 - 2011 г.г. из числа участников и инвалидов ВОВ 1941 - 1945 г.г., труженников тыла военных лет, лиц, награждённых знаком "Жителю блокадного Ленинграда", бывших несовершеннолетних узников концлагерей, вдов погибших (умерших) участников ВОВ 1941 - 1945 г.г.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. Нарга, ул. Комарова, 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8 0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8 0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проведение мероприятий по областной целевой программе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20 7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91 45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80"/>
        <w:gridCol w:w="1280"/>
        <w:gridCol w:w="1240"/>
        <w:gridCol w:w="1291"/>
      </w:tblGrid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2 к решению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2 № 9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по доходам бюджета Нарг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2011 год по кодам видов доходов, подвидов доходов, 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кации операций сектора государственного управления, 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ящихся к доходам бюджета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(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 286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 58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580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20 01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511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5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6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 90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5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76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</w:tr>
      <w:tr>
        <w:trPr>
          <w:trHeight w:val="25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 11 05010 10 0000 12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 994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7 082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3,3</w:t>
            </w:r>
          </w:p>
        </w:tc>
      </w:tr>
      <w:tr>
        <w:trPr>
          <w:trHeight w:val="22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32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22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2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9 832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95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4 10 0000 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6 10 0000 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8 1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8 169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18 1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68 169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 03015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 8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869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индексация фонда оплаты труда работников на 6,5% с 01.06.2011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 1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7 16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(минерализированных) полос для защиты населенных пун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ТО на 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 - 2011 г.г. из числа участников и инвалидов ВОВ 1941 - 1945 г.г., труженников тыла военных лет, лиц, награждённых знаком "Жителю блокадного Ленинграда", бывших несовершеннолетних узников концлагерей, вдов погибших (умерших) участников ВОВ 1941 - 1945 г.г.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софинансирование расходов на 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 - 2011 г.г. из числа участников и инвалидов ВОВ 1941 - 1945 г.г., труженников тыла военных лет, лиц, награждённых знаком "Жителю блокадного Ленинграда", бывших несовершеннолетних узников концлагерей, вдов погибших (умерших) участников ВОВ 1941 - 1945 г.г.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 88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. Нарга, ул. Комарова, 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8 0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8 03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 на проведение мероприятий по областной целевой программе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20 76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91 456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60"/>
        <w:gridCol w:w="760"/>
        <w:gridCol w:w="1240"/>
        <w:gridCol w:w="1300"/>
        <w:gridCol w:w="1221"/>
        <w:gridCol w:w="2860"/>
      </w:tblGrid>
      <w:tr>
        <w:trPr>
          <w:trHeight w:val="255" w:hRule="atLeast"/>
        </w:trPr>
        <w:tc>
          <w:tcPr>
            <w:tcW w:w="116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к решению </w:t>
            </w:r>
          </w:p>
        </w:tc>
      </w:tr>
      <w:tr>
        <w:trPr>
          <w:trHeight w:val="255" w:hRule="atLeast"/>
        </w:trPr>
        <w:tc>
          <w:tcPr>
            <w:tcW w:w="116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6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06.07.2012 №9 </w:t>
            </w:r>
          </w:p>
        </w:tc>
      </w:tr>
      <w:tr>
        <w:trPr>
          <w:trHeight w:val="270" w:hRule="atLeast"/>
        </w:trPr>
        <w:tc>
          <w:tcPr>
            <w:tcW w:w="116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по расходам бюджета Наргинского сельского поселения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1 год по ведомственной структуре расход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ей средств из бюджета Наргинского сельского поселения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2 315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11 28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Нарг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2 215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11 18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5 402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4 418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66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66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08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 03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Нарг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64"/>
        <w:gridCol w:w="922"/>
        <w:gridCol w:w="1551"/>
        <w:gridCol w:w="1488"/>
        <w:gridCol w:w="1291"/>
        <w:gridCol w:w="1743"/>
      </w:tblGrid>
      <w:tr>
        <w:trPr>
          <w:trHeight w:val="255" w:hRule="atLeast"/>
        </w:trPr>
        <w:tc>
          <w:tcPr>
            <w:tcW w:w="11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к решению </w:t>
            </w:r>
          </w:p>
        </w:tc>
      </w:tr>
      <w:tr>
        <w:trPr>
          <w:trHeight w:val="255" w:hRule="atLeast"/>
        </w:trPr>
        <w:tc>
          <w:tcPr>
            <w:tcW w:w="11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6.07.2012 № 9</w:t>
            </w:r>
          </w:p>
        </w:tc>
      </w:tr>
      <w:tr>
        <w:trPr>
          <w:trHeight w:val="270" w:hRule="atLeast"/>
        </w:trPr>
        <w:tc>
          <w:tcPr>
            <w:tcW w:w="11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по расходам бюджета Наргинского сельского поселения 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1 год по разделам и подразделам классификации расходов бюджета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 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 (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2 315,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11 289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05 502,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54 518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307,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 952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 896,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8 278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10,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едупреждения и ликвидации черезвычайных ситуаций и последствий стихийных бедст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87,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87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660,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66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0,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0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5 081,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5 03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99,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299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781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8 740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7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1 545,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 833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992"/>
        <w:gridCol w:w="1134"/>
        <w:gridCol w:w="1221"/>
        <w:gridCol w:w="596"/>
      </w:tblGrid>
      <w:tr>
        <w:trPr>
          <w:trHeight w:val="255" w:hRule="atLeast"/>
        </w:trPr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к решению </w:t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6.07.2012 № 9</w:t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по источникам финансирования дефицита бюджета Наргинского сельского поселения по кодам классификации источников финансирования дефицитов бюджетов за 2011 год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"/>
        <w:gridCol w:w="125"/>
        <w:gridCol w:w="2674"/>
        <w:gridCol w:w="1418"/>
        <w:gridCol w:w="141"/>
        <w:gridCol w:w="142"/>
        <w:gridCol w:w="851"/>
        <w:gridCol w:w="425"/>
        <w:gridCol w:w="142"/>
        <w:gridCol w:w="567"/>
        <w:gridCol w:w="1134"/>
        <w:gridCol w:w="141"/>
        <w:gridCol w:w="1135"/>
        <w:gridCol w:w="283"/>
        <w:gridCol w:w="142"/>
        <w:gridCol w:w="700"/>
      </w:tblGrid>
      <w:tr>
        <w:trPr>
          <w:trHeight w:val="255" w:hRule="atLeast"/>
        </w:trPr>
        <w:tc>
          <w:tcPr>
            <w:tcW w:w="107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6 к решению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6.07.2012 № 9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по источникам финансирования дефицита бюджета Наргинского сельского поселения по кодам групп, подгрупп, статей, видов источников финансирования дефицитов бюджетов за 2011 год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(руб.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33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949 581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9 414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 за 2011 год (управление)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е расход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лимита (3-4)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05 458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2 84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18,23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3 160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6 577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82,63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61 657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6 35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1,7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273,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273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383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082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1,72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2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лиц, работающих в районах Крайнего Севера и приравненных к ним местностя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 077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 79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0,9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835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54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9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О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241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24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работ, услу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 130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 094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35,6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ие перегов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 к месту служебной командировки и обратн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 586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55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35,6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то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75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09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1,19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ия электрической энерг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80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41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одоснабжения помещ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0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ывоза жидких бытовых от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91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9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и ремонт картридж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 и ремонт транспортных сред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фисной тех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услуги, связанные с эксплуатацией имущества (диагности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 967,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 96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живания на время нахождения в служебной командировк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льзовательских, лицензионных прав на программное обеспеч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ланочной продук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провождению программы "1С:Предприятие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ение программного продукта "ИСБ"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договоров ГП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правочно-информационных баз данны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айтом администрации с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е, плата за обуч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отариу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найма жилого помещения при служебных командировка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67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167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загрязнение окружающей сре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гос. пошлин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ых санк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штраф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ен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 438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 438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08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08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.тех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6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емонстрационных систем, инф.стен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грев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3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93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53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обретение запасных частей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монта автотранспор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тех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анц.товаров и бумаги для множительной техни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для хоз.цел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0 896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8 27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18,23</w:t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за 2011 г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мунальное хозяйство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лимита               (3-4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98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98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допровода в с. Нарг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8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664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664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лубинного насоса в с. Сарафановка (расходы по оплате труда по договору ГПХ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37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(анализ) питьевой в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6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815,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815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одоразборных колоно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шкафа ГРПШ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64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четчи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320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соса ЭЦ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арочного инверт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 834,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 834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для системы теплоснабж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35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ов для системы водоснабж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уб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7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вода ПНФ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 299,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 299,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ившихся расходов по Наргинскому сельскому посел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за 2011 г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благоустройство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диницы измерения: рубли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4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лими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лимита               (3-4)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 668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 627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 в с.Нар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дорог от снега в с.Сарафановка, д.Нефтебаз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ирование дор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из ПГС в с.Нар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в с.Нар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ка дороги шла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и сбор мусора вдоль дор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скусственных неровност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 751,8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 751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электроэнерги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46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УО (расходы на з/п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73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эл/счетч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ех.присоединению энергопринимающих устрой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ворот на кладбищ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расходы на оплату труда по договорам ГП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62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мусора в с. Нарг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товка и очистка полигона ТБ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униципального дом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хоккейной коробк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вещения хоккейной коробки и подсобного помещ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16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1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/счетчик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етильников для У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орот на кладбищ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201,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 201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электротоваров для У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43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текла для стелл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2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устарник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хоз.товар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иломатериал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ГС для ремонта дор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8 781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8 740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РЕШЕНИЕ № 10 от 06.07.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1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3 «О бюджете Нарги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2 год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1 г. № 23 «О бюджете Наргинского сельского поселения на 2012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Утвердить основные характеристики бюджета Наргинского сельского поселения на 2012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</w:rPr>
        <w:t>25 957,1</w:t>
      </w:r>
      <w:r>
        <w:rPr>
          <w:rFonts w:cs="Times New Roman" w:ascii="Times New Roman" w:hAnsi="Times New Roman"/>
        </w:rPr>
        <w:t xml:space="preserve"> тыс. рублей, в том числе налоговые и неналоговые доходы в сумме 1013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</w:rPr>
        <w:t>26 158,3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Наргинского сельского поселения в сумме 201,2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ожение 5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ъём  межбюджетных трансфертов бюджету Нарг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 бюджета Молчановского района на 2012 год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43,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 (ср-ва фед. бюдже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ТО на проведение капитального ремонта дома в с. Нарга, ул. Комарова 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троительство сетей газоснабжения 4 очереди с. Нарга Молчановского района (ср-ва обл. бюдже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троительство сетей газоснабжения 4 очереди с. Нарга Молчановского района (ср-ва фед. бюджет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у муниципального образования "Молчановский район" на реконструкцию станции обезжелезивания питьевой воды в с. На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7,8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ложение 10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</w:t>
      </w:r>
      <w:r>
        <w:rPr/>
        <w:t>тыс. руб.</w:t>
        <w:tab/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36"/>
        <w:gridCol w:w="925"/>
        <w:gridCol w:w="900"/>
        <w:gridCol w:w="1208"/>
        <w:gridCol w:w="993"/>
        <w:gridCol w:w="1043"/>
      </w:tblGrid>
      <w:tr>
        <w:trPr>
          <w:trHeight w:val="24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2 год</w:t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158,3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157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7,7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3,2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3,2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3,2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1,5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8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 867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43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у муниципального образования "Молчановский район"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ъектов капитального строительства, 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и модернизация водопроводных сетей на территории Наргинского сельского поселения в 2012 – 2015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финансирование за счет средств местного бюджета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4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аргин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 xml:space="preserve">(подписан)                                Е.А.Идрисов                                              </w:t>
        <w:tab/>
        <w:t xml:space="preserve">                      </w: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07-30T09:59:00Z</dcterms:modified>
  <cp:revision>39</cp:revision>
  <dc:subject/>
  <dc:title/>
</cp:coreProperties>
</file>