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margin">
                  <wp:posOffset>-435610</wp:posOffset>
                </wp:positionV>
                <wp:extent cx="657161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4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1.95pt;margin-top:-34.3pt;width:517.4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05.12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 от 05.12.2013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28.12.2012 г. № 30 «О бюджете Наргинского сельского поселения на 2013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основные характеристики бюджета Наргинского сельского поселения 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ий объём доходов бюджета Наргинского сельского поселе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 149,2 тыс. </w:t>
      </w:r>
      <w:r>
        <w:rPr>
          <w:rFonts w:cs="Times New Roman" w:ascii="Times New Roman" w:hAnsi="Times New Roman"/>
        </w:rPr>
        <w:t xml:space="preserve"> рублей, в том числе налоговые и неналоговые доходы в сумме 1221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10 165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Наргинского сельского поселения в сумме 15,8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ложение 5 к решению Совета Наргинского сельского поселения от 28.12.2012 г. № 30 «О бюджете Наргинского сельского поселения на 2013 год» изложить в новой редакции: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у Наргинского сельского поселе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Молчановского района на 2013 год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46"/>
        <w:gridCol w:w="200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5"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27,8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27,8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041,22</w:t>
            </w:r>
          </w:p>
        </w:tc>
      </w:tr>
      <w:tr>
        <w:trPr>
          <w:trHeight w:val="60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41,22</w:t>
            </w:r>
          </w:p>
        </w:tc>
      </w:tr>
      <w:tr>
        <w:trPr>
          <w:trHeight w:val="3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</w:tr>
      <w:tr>
        <w:trPr>
          <w:trHeight w:val="10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0</w:t>
            </w:r>
          </w:p>
        </w:tc>
      </w:tr>
      <w:tr>
        <w:trPr>
          <w:trHeight w:val="2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долгосрочной целев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: лиц награжденных знаком «Жителю блокадного Ленинграда; бывшим несовершеннолетних узников концлагерей; вдов погибших (умерших) участников Великой Отечественной Войны 1941-1945 годов; не вступивших в повторный брак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2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жилыми помещениями детей сирот, детей, оставшихся без попечения родителей, а также 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беспечение предоставления  жилых помещений детям -сиротам,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8,2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 приобретение элементов детской площадки для ее установки в с.Сарафановка,ул.Совхозная, 49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«Повышение уровня пенсионного обеспечения работников бюджетной сферы , государственных и муниципальных служащих Томской области на период 2013-2023 годо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ожение 7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00"/>
              <w:ind w:right="4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10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                 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925"/>
        <w:gridCol w:w="900"/>
        <w:gridCol w:w="1440"/>
        <w:gridCol w:w="987"/>
        <w:gridCol w:w="1276"/>
      </w:tblGrid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65,0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15,7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 377,0  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и страховые взн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 280,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2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20,15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8,3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 Администрации Наргинского сельского поселения по предупреждению и ликвидации последствий стихийных бедствий и других чрезвычайных ситу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 финансирования непредвиденных расходов Администрации Наргин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3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 по похозяйственной книге на 01.01.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госрочные целевые программы за счет средств областного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ы «Повышения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срочная целевая программы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22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целевая программа  «Пожарная безопасность на территории Наргинского сельского поселения в 2011-2013 г.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44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 по предупреждению и ликвидации последствий стихийных бедствий  и других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овышение качества жизни пожилых людей в Молчановском районе на 2013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 -сирот, детей,  оставшихся  без попечения родителей, а также  детей , находящихся под опекой (попечительством )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16 изложить в следующей редакции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июня 2013 года применяется расчетная единица в размере 1017,14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 приложение 3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Наргинского сельского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8» декабря 2012 г. № 30 </w:t>
      </w:r>
    </w:p>
    <w:p>
      <w:pPr>
        <w:pStyle w:val="Heading1"/>
        <w:spacing w:before="0" w:after="0"/>
        <w:jc w:val="center"/>
        <w:rPr/>
      </w:pPr>
      <w:r>
        <w:rPr/>
        <w:t>Перечень источников доходов, закрепленных за главными администраторам доходов бюджета Наргинского сельского поселения – органами местного самоуправления Молчановского района и Наргинского сельского поселения на 201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279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53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53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6025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ы) и иных сумм возмещение ущерба.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02 01001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6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поселения, И.О.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вета Наргинского сельского поселения</w:t>
        <w:tab/>
        <w:tab/>
        <w:t xml:space="preserve">                                 В.А. Кимстачев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4:00Z</dcterms:created>
  <dc:creator>sekretar</dc:creator>
  <dc:description/>
  <cp:keywords/>
  <dc:language>en-US</dc:language>
  <cp:lastModifiedBy>sekretar</cp:lastModifiedBy>
  <dcterms:modified xsi:type="dcterms:W3CDTF">2013-12-25T08:56:00Z</dcterms:modified>
  <cp:revision>4</cp:revision>
  <dc:subject/>
  <dc:title/>
</cp:coreProperties>
</file>