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53125" cy="196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юллетень   №   1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468.7pt;height:154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юллетень   №   12</w:t>
                      </w:r>
                    </w:p>
                  </w:txbxContent>
                </v:textbox>
                <v:path textpathok="t"/>
                <v:textpath on="t" fitshape="t" string="Информационный&#10;бюллетень   №   12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>
          <w:b/>
        </w:rPr>
        <w:t>От  05.11.2009 года</w:t>
      </w:r>
      <w:r>
        <w:rPr/>
        <w:tab/>
        <w:t xml:space="preserve">  Учредитель: Администрация Наргинского сельского поселении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Адрес: 636346, с. Нарга, ул. Карла Маркса , 41, Молчановский район,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Томская область, телефон , факс (8 256)  32 4 95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Тираж –10 экземпля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на право заключения договора аренды имущества в отношении объектов коммунальной инфраструктуры по водоснабжению Администрации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Нарга</w:t>
        <w:tab/>
        <w:tab/>
        <w:tab/>
        <w:tab/>
        <w:tab/>
        <w:tab/>
        <w:tab/>
        <w:tab/>
        <w:tab/>
        <w:tab/>
        <w:t>05.11.2009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министрация Наргинского сельского поселения</w:t>
      </w:r>
      <w:r>
        <w:rPr/>
        <w:t xml:space="preserve"> извещает о проведении открытого конкурса на право заключения договора аренды имущества в отношении объектов коммунальной инфраструктуры по водоснабжению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Арендодатель </w:t>
      </w:r>
      <w:r>
        <w:rPr>
          <w:color w:val="000000"/>
        </w:rPr>
        <w:t xml:space="preserve"> </w:t>
      </w:r>
      <w:r>
        <w:rPr>
          <w:b/>
        </w:rPr>
        <w:t>–</w:t>
      </w:r>
      <w:r>
        <w:rPr/>
        <w:t xml:space="preserve"> Муниципальное образование «Наргинское сельское поселение» от имени которого выступает Администрация Наргинского сельского 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есто нахождения:   Томская область, Молчановский район, с. Нарга,  ул.К.Маркса, 4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очтовый адрес: 636346 Томская область, Молчановский район, с. Нарга,  ул.К.Маркса, 4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Контактный телефон: (38256) 32 585, 32 49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Глава Наргинского сельского поселения: Кимстачева Валентина Афанасьевн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ИНН 7010005610 КПП 70100100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Расчетный счет: лицевой счет 2000000067 (Управление финансов) в УФК по Томской области р/сч 40204810400000000197 в ГРКЦ Банка России по Томской области г. Томск БИК 046902001 ОГРН 105700744864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>Объекты договора аренды имущества Администрации Наргинского сельского поселения:</w:t>
      </w:r>
    </w:p>
    <w:p>
      <w:pPr>
        <w:pStyle w:val="Normal"/>
        <w:jc w:val="both"/>
        <w:rPr/>
      </w:pPr>
      <w:r>
        <w:rPr/>
        <w:tab/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37"/>
        <w:gridCol w:w="1560"/>
        <w:gridCol w:w="21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одонапорная башня со скважиной № 8/89 насос г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Сарафанов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одонапорная башня со скважиной №15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Сарафанов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одонапорная башня со скважиной №22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Сарафанов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одонапорные сети 2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Сарафанов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одонапорные сети 4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Сарафанов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одоразборные колонки 39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1970-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Нарг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Сарафанов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втомобиль УАЗ-31512,  двигатель № 40908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ртскважины 5 шт.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-0438 ул. К.Маркса,36-а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-400/1 ул.Молодежная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-401/2 ул.Молодежная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-402/3 ул.Молодежная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-403/4 ул.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одосборное сооружение и сети водопров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одосборное сооружение и сети водопров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ыносной подстанционный разъединитель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кабель ААБВГ3х35 – 2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трансформатор ТМ-160 КВА-2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кабельные линии 0,4КВ – 5 фид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оздушные линии 0,4 КВ – 42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араж кирпичный,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9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оздушная линия 0,4КВ – 37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9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кабельная линия 0,4 КВ-6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9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танок ток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9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варочный аппарат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танок токарный  1-к 62 по мета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Экскаватор ЭО-2621В-2, рама №693552, двигатель № ОД1268 мост №825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9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Автомобиль ГАЗСАЗ 33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9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с. Нар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Экскаватор ЕК-12-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с. Нар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чие объекты:</w:t>
      </w:r>
    </w:p>
    <w:tbl>
      <w:tblPr>
        <w:tblW w:w="593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5528"/>
      </w:tblGrid>
      <w:tr>
        <w:trPr>
          <w:trHeight w:val="310" w:hRule="exact"/>
        </w:trPr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62" w:right="0" w:hanging="0"/>
              <w:rPr/>
            </w:pPr>
            <w:r>
              <w:rPr/>
              <w:t>1.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Здание бани, с. Нарга, ул. К.Маркса, 36 пом.1.</w:t>
            </w:r>
          </w:p>
        </w:tc>
      </w:tr>
    </w:tbl>
    <w:p>
      <w:pPr>
        <w:pStyle w:val="Normal"/>
        <w:ind w:left="0" w:right="0" w:firstLine="708"/>
        <w:rPr>
          <w:b/>
          <w:b/>
        </w:rPr>
      </w:pPr>
      <w:r>
        <w:rPr>
          <w:b/>
        </w:rPr>
        <w:t>2.  Обязательства по договору аренды:</w:t>
      </w:r>
    </w:p>
    <w:p>
      <w:pPr>
        <w:pStyle w:val="Normal"/>
        <w:rPr>
          <w:b/>
          <w:b/>
        </w:rPr>
      </w:pPr>
      <w:r>
        <w:rPr>
          <w:b/>
        </w:rPr>
        <w:t>Арендатор обязан за свой счет:</w:t>
      </w:r>
    </w:p>
    <w:p>
      <w:pPr>
        <w:pStyle w:val="Normal"/>
        <w:jc w:val="both"/>
        <w:rPr/>
      </w:pPr>
      <w:r>
        <w:rPr/>
        <w:t>- осуществлять деятельность, предусмотренную договором аренды: эксплуатацию объектов договора аренды (предоставление потребителям Наргинского сельского поселения услуги по водоснабжению);</w:t>
      </w:r>
    </w:p>
    <w:p>
      <w:pPr>
        <w:pStyle w:val="Normal"/>
        <w:jc w:val="both"/>
        <w:rPr/>
      </w:pPr>
      <w:r>
        <w:rPr/>
        <w:t>- поддерживать объекты договора аренды в исправном состоянии, проводить за свой счет текущий ремонт, осуществлять за свой счет техническое обслуживание в соответствии с условиями договора аренды;</w:t>
      </w:r>
    </w:p>
    <w:p>
      <w:pPr>
        <w:pStyle w:val="Normal"/>
        <w:jc w:val="both"/>
        <w:rPr/>
      </w:pPr>
      <w:r>
        <w:rPr/>
        <w:t>- предоставлять потребителям установленные федеральными законами, законами Томской области, нормативными правовыми актами органами исполнительно-представительной власти Наргинского  поселения льготы;</w:t>
      </w:r>
    </w:p>
    <w:p>
      <w:pPr>
        <w:pStyle w:val="Normal"/>
        <w:jc w:val="both"/>
        <w:rPr/>
      </w:pPr>
      <w:r>
        <w:rPr/>
        <w:t>- уплачивать арендную плату ежеквартально не позднее 5 числа месяца, следующего за расчетным периодом, в безналичной форме посредством перечисления денежных средств в доход бюджета сельского поселения;</w:t>
      </w:r>
    </w:p>
    <w:p>
      <w:pPr>
        <w:pStyle w:val="Normal"/>
        <w:jc w:val="both"/>
        <w:rPr/>
      </w:pPr>
      <w:r>
        <w:rPr/>
        <w:t>- уплачивать неустойку за нарушение арендатором сроков уплаты арендной платы за каждый день просрочки, начиная со дня, следующего за днем просрочки исполнения обязательств, предусмотренных договором аренды,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Арендодатель по договору аренды обязуется </w:t>
      </w:r>
      <w:r>
        <w:rPr/>
        <w:t>предоставить арендатору на срок, установленный договором аренды, права владения и пользования объектом настоящего договора для осуществления предоставления услуг по водоснабжению.</w:t>
      </w:r>
    </w:p>
    <w:p>
      <w:pPr>
        <w:pStyle w:val="Normal"/>
        <w:jc w:val="both"/>
        <w:rPr/>
      </w:pPr>
      <w:r>
        <w:rPr/>
        <w:tab/>
        <w:t>Право собственности на объекты договора аренды будет принадлежать Арендодател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рок действия договора: </w:t>
      </w:r>
      <w:r>
        <w:rPr/>
        <w:t xml:space="preserve">с момента подписания по </w:t>
      </w:r>
      <w:r>
        <w:rPr>
          <w:b/>
        </w:rPr>
        <w:t>31 октября 2010 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Требования к Заявителям конкурса,</w:t>
      </w:r>
      <w:r>
        <w:rPr/>
        <w:t xml:space="preserve"> в соответствии с которыми проводится предварительный отбор, и определяются Участники конкурс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явителем конкурса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  <w:r>
        <w:rPr/>
        <w:t>- в отношении которых не проводится процедура банкротства либо в отношении претендента - юридического лица не проводится процедура ликвидации, а в отношении физического лица не проводится прекращение деятельности в качестве индивидуального предпринимател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  <w:r>
        <w:rPr/>
        <w:t>- деятельность, которых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  <w:r>
        <w:rPr/>
        <w:t>- не имеющих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о данным бухгалтерской отчетности за последний завершенный отчетный период (справка по расчету с бюджетом по налогам и сборам, либо акт сверки, выданные Управлением федеральной налоговой службы министерства по налогам и сборам РФ)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не имеющих кредиторской задолженности за последний завершенный отчетный период в размере свыше 70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- </w:t>
      </w:r>
      <w:r>
        <w:rPr>
          <w:color w:val="000000"/>
        </w:rPr>
        <w:t>имеющих квалифицированный персонал, соответствующее материально-техническое обеспечение, наличие необходимой технической базы для полного и своевременного выполнения договора  аренды имущества и другие требования в соответствии с конкурсной документацией (данное требование предъявляется и к другим лицам, которые могут привлекаться для выполнения работ по договору аренду имущества);</w:t>
      </w:r>
    </w:p>
    <w:p>
      <w:pPr>
        <w:pStyle w:val="Normal"/>
        <w:ind w:left="0" w:right="0" w:firstLine="708"/>
        <w:jc w:val="both"/>
        <w:rPr/>
      </w:pPr>
      <w:r>
        <w:rPr/>
        <w:t>5. Критерии конкурс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1"/>
        <w:gridCol w:w="1816"/>
        <w:gridCol w:w="1914"/>
        <w:gridCol w:w="192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итериев конкурса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ы критериев конкур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значение критериев конкур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Коэффициент, учитывающий значимость критериев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(+) или уменьшение (-) начального значения конкур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 значение условия, содержащегося в конкурсном предложении, предлагаемое участником конкур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арендной платы от начального значения критерия конкур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тыс.руб./мес.</w:t>
            </w:r>
          </w:p>
          <w:p>
            <w:pPr>
              <w:pStyle w:val="Normal"/>
              <w:jc w:val="both"/>
              <w:rPr/>
            </w:pPr>
            <w:r>
              <w:rPr/>
              <w:t>(без учета НДС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ыта работы в данной сфере не менее 3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* - сумма значений всех коэффициентов равна единице;</w:t>
      </w:r>
    </w:p>
    <w:p>
      <w:pPr>
        <w:pStyle w:val="Normal"/>
        <w:ind w:left="360" w:right="0" w:hanging="0"/>
        <w:jc w:val="both"/>
        <w:rPr/>
      </w:pPr>
      <w:r>
        <w:rPr/>
        <w:t>** - графа 5 таблицы заполняется участником конкурса путем изменения начального значения критерия конкурса (гр.2) с учетом графы 4 таблицы по каждому критерию конкурс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6. Порядок и срок предоставления конкурсной документации:</w:t>
      </w:r>
    </w:p>
    <w:p>
      <w:pPr>
        <w:pStyle w:val="Normal"/>
        <w:jc w:val="both"/>
        <w:rPr/>
      </w:pPr>
      <w:r>
        <w:rPr/>
        <w:t xml:space="preserve">Комплект конкурсной документации для участия в конкурсе можно получить по письменному заявлению любого заинтересованного лица с </w:t>
      </w:r>
      <w:r>
        <w:rPr>
          <w:b/>
          <w:color w:val="FF0000"/>
        </w:rPr>
        <w:t>05 ноября 2009г. до 10-00 часов местного времени 10 декабря 2009г</w:t>
      </w:r>
      <w:r>
        <w:rPr/>
        <w:t xml:space="preserve">. по адресу: 636346, Томская область, Молчановский район, с. Нарга,  ул.К.Маркса, 41 администрация Наргинского сельского поселения, конкурсная комиссия, а также на официальном сайте Администрации Наргинского сельского поселения </w:t>
      </w:r>
      <w:r>
        <w:rPr>
          <w:b/>
          <w:u w:val="single"/>
        </w:rPr>
        <w:t>адрес: www.</w:t>
      </w:r>
      <w:r>
        <w:rPr>
          <w:b/>
          <w:u w:val="single"/>
          <w:lang w:val="en-US"/>
        </w:rPr>
        <w:t>ns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inves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  <w:t>7. Место нахождения конкурсной комиссии:</w:t>
      </w:r>
    </w:p>
    <w:p>
      <w:pPr>
        <w:pStyle w:val="Normal"/>
        <w:jc w:val="both"/>
        <w:rPr/>
      </w:pPr>
      <w:r>
        <w:rPr/>
        <w:t>- Томская область, Молчановский район, с. Нарга,  ул.К.Маркса, 41, Администрация Наргинского сельского поселения, Конкурсная комиссия. Контактный телефон (38256)32 -5-85, 32- 49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- почтовый адрес: 636346 Томская область, Молчановский район, с. Нарга,  ул.К.Маркса, 41 Администрация Нарг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</w:r>
      <w:r>
        <w:rPr>
          <w:b/>
        </w:rPr>
        <w:t>Порядок, место и срок предоставления заявок на участие в конкурсе.</w:t>
      </w:r>
    </w:p>
    <w:p>
      <w:pPr>
        <w:pStyle w:val="Normal"/>
        <w:ind w:left="0" w:right="0" w:firstLine="540"/>
        <w:jc w:val="both"/>
        <w:rPr/>
      </w:pPr>
      <w:r>
        <w:rPr/>
        <w:tab/>
        <w:t xml:space="preserve">Заявка на участие в конкурсе оформляется на русском языке в письменной форме в двух экземплярах (оригинал и копия), каждый из которых удостоверяется подписью заявителя, и представляется в конкурсную комиссию в порядке, установленном конкурсной документацией, в отдельном запечатанном конверте. К заявке на участие в конкурсе прилагается удостоверенная подписью заявителя опись представленных им документов и материалов в двух экземплярах, оригинал  остается в конкурсной комиссии, копия – у заявителя. Заявка на участие в конкурсе предоставляется по адресу: 636346 Томская область, Молчановский район, с. Нарга,  ул.К.Маркса, 41 Администрация Наргинского сельского поселения, конкурсная комиссия, в срок </w:t>
      </w:r>
      <w:r>
        <w:rPr>
          <w:b/>
        </w:rPr>
        <w:t xml:space="preserve">с </w:t>
      </w:r>
      <w:r>
        <w:rPr>
          <w:b/>
          <w:color w:val="FF0000"/>
        </w:rPr>
        <w:t>05 ноября 2009г. до 10-00 часов местного времени 10 декабря 2009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9. Размер задатка, порядок и сроки его внесения:</w:t>
      </w:r>
    </w:p>
    <w:p>
      <w:pPr>
        <w:pStyle w:val="Normal"/>
        <w:ind w:left="0" w:right="0" w:firstLine="360"/>
        <w:jc w:val="both"/>
        <w:rPr/>
      </w:pPr>
      <w:r>
        <w:rPr/>
        <w:t>Задаток, вносимый в  обеспечение  исполнения обязательств по заключению договора  аренды имущества,  не предусмотрен</w:t>
      </w:r>
      <w:r>
        <w:rPr>
          <w:b/>
        </w:rPr>
        <w:t>.</w:t>
      </w:r>
    </w:p>
    <w:p>
      <w:pPr>
        <w:pStyle w:val="Normal"/>
        <w:ind w:left="360" w:right="0" w:firstLine="348"/>
        <w:jc w:val="both"/>
        <w:rPr/>
      </w:pPr>
      <w:r>
        <w:rPr/>
        <w:t>10.</w:t>
      </w:r>
      <w:r>
        <w:rPr>
          <w:b/>
        </w:rPr>
        <w:t>Порядок, место и срок предоставления конкурсных предложений:</w:t>
      </w:r>
    </w:p>
    <w:p>
      <w:pPr>
        <w:pStyle w:val="Normal"/>
        <w:ind w:left="0" w:right="0" w:firstLine="708"/>
        <w:jc w:val="both"/>
        <w:rPr/>
      </w:pPr>
      <w:r>
        <w:rPr/>
        <w:t>Конкурсное предложение Участника конкурса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порядке, установленном конкурсной документацией, в отдельном запечатанном конверте. К конкурсному предложению  прилагается удостоверенная подписью участника опись представленных им документов и материалов в двух экземплярах, оригинал  остается в конкурсной комиссии, копия – у участника конкурса. Заявка на участие в конкурсе предоставляется по адресу: 636346 Томская область, Молчановский район, с. Нарга,  ул.К.Маркса, 41, Администрация Наргинского сельского поселения, конкурсная комиссия,</w:t>
      </w:r>
    </w:p>
    <w:p>
      <w:pPr>
        <w:pStyle w:val="Normal"/>
        <w:ind w:left="0" w:right="0" w:firstLine="708"/>
        <w:jc w:val="both"/>
        <w:rPr/>
      </w:pPr>
      <w:r>
        <w:rPr/>
        <w:t xml:space="preserve">Срок предоставления конкурсных предложений с момента получения уведомления от конкурсной комиссии до </w:t>
      </w:r>
      <w:r>
        <w:rPr>
          <w:b/>
          <w:color w:val="FF0000"/>
        </w:rPr>
        <w:t>15-00 часов 14 декабря 2009г.</w:t>
      </w:r>
    </w:p>
    <w:p>
      <w:pPr>
        <w:pStyle w:val="Normal"/>
        <w:ind w:left="0" w:right="0" w:firstLine="708"/>
        <w:jc w:val="both"/>
        <w:rPr/>
      </w:pPr>
      <w:r>
        <w:rPr/>
        <w:t xml:space="preserve">11. </w:t>
      </w:r>
      <w:r>
        <w:rPr>
          <w:b/>
        </w:rPr>
        <w:t>Место, дата и время вскрытия конвертов с заявками на участие в конкурсе:</w:t>
      </w:r>
    </w:p>
    <w:p>
      <w:pPr>
        <w:pStyle w:val="Normal"/>
        <w:ind w:left="0" w:right="0" w:firstLine="708"/>
        <w:jc w:val="both"/>
        <w:rPr/>
      </w:pPr>
      <w:r>
        <w:rPr/>
        <w:t>Процедура вскрытия конвертов с заявками на участие в конкурсе состоится на заседании Конкурсной комиссии по адресу:</w:t>
      </w:r>
      <w:r>
        <w:rPr>
          <w:b/>
        </w:rPr>
        <w:t xml:space="preserve">  </w:t>
      </w:r>
      <w:r>
        <w:rPr/>
        <w:t>Томская область, Молчановский район, с. Нарга,  ул.К.Маркса, 41, Администрация Наргинского сельского поселения, конкурсная комиссия</w:t>
      </w:r>
      <w:r>
        <w:rPr>
          <w:b/>
        </w:rPr>
        <w:t xml:space="preserve"> </w:t>
      </w:r>
      <w:r>
        <w:rPr>
          <w:b/>
          <w:color w:val="FF0000"/>
        </w:rPr>
        <w:t>10 декабря 2009г. 10-00 часов местного времени.</w:t>
      </w:r>
    </w:p>
    <w:p>
      <w:pPr>
        <w:pStyle w:val="Normal"/>
        <w:ind w:left="0" w:right="0" w:firstLine="708"/>
        <w:jc w:val="both"/>
        <w:rPr/>
      </w:pPr>
      <w:r>
        <w:rPr/>
        <w:t xml:space="preserve">12. </w:t>
      </w:r>
      <w:r>
        <w:rPr>
          <w:b/>
        </w:rPr>
        <w:t>Место, дата и время вскрытия конвертов с конкурсными предложениями:</w:t>
      </w:r>
    </w:p>
    <w:p>
      <w:pPr>
        <w:pStyle w:val="Normal"/>
        <w:ind w:left="0" w:right="0" w:firstLine="708"/>
        <w:jc w:val="both"/>
        <w:rPr/>
      </w:pPr>
      <w:r>
        <w:rPr/>
        <w:t>Процедура вскрытия конвертов с предложениями состоится  на заседании Конкурсной комиссии по адресу:</w:t>
      </w:r>
      <w:r>
        <w:rPr>
          <w:b/>
        </w:rPr>
        <w:t xml:space="preserve">  </w:t>
      </w:r>
      <w:r>
        <w:rPr/>
        <w:t xml:space="preserve">Томская область, Молчановский район, с. Нарга,  ул.К.Маркса, 41,  Администрация Наргинского сельского поселения, конкурсная комиссии </w:t>
      </w:r>
      <w:r>
        <w:rPr>
          <w:b/>
          <w:color w:val="FF0000"/>
        </w:rPr>
        <w:t>14 декабря 2009г. в 15-00 местного врем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>13. Порядок определения победителей конкурса</w:t>
      </w:r>
    </w:p>
    <w:p>
      <w:pPr>
        <w:pStyle w:val="Normal"/>
        <w:ind w:left="0" w:right="0" w:firstLine="708"/>
        <w:jc w:val="both"/>
        <w:rPr/>
      </w:pPr>
      <w:r>
        <w:rPr/>
        <w:t>1. Победителем конкурса признается участник конкурса, предложивший наилучшие условия, определяемые в порядке, установленном конкурсной документацией.</w:t>
      </w:r>
    </w:p>
    <w:p>
      <w:pPr>
        <w:pStyle w:val="Normal"/>
        <w:ind w:left="0" w:right="0" w:firstLine="708"/>
        <w:jc w:val="both"/>
        <w:rPr/>
      </w:pPr>
      <w:r>
        <w:rPr/>
        <w:t>2. В случае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ind w:left="0" w:right="0" w:firstLine="708"/>
        <w:jc w:val="both"/>
        <w:rPr/>
      </w:pPr>
      <w:r>
        <w:rPr/>
        <w:t>3. Решение об определении победителя конкурса оформляется протоколом   рассмотрения и оценки конкурсных предложений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14. Срок подписания членами конкурсной комиссии протокола о результатах проведения конкурса</w:t>
      </w:r>
      <w:r>
        <w:rPr/>
        <w:t xml:space="preserve"> – не позднее чем через пять рабочих дней со дня подписания протокола рассмотрения и оценки конкурсных предложений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15. Срок подписания договора аренды</w:t>
      </w:r>
      <w:r>
        <w:rPr/>
        <w:t xml:space="preserve"> – в течение 10 календарных дней с момента подписания протокола о результатах проведения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                                                 В.А. Кимстачева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02:00Z</dcterms:created>
  <dc:creator>SEG</dc:creator>
  <dc:description/>
  <dc:language>en-US</dc:language>
  <cp:lastModifiedBy>user</cp:lastModifiedBy>
  <cp:lastPrinted>2009-11-11T16:25:00Z</cp:lastPrinted>
  <dcterms:modified xsi:type="dcterms:W3CDTF">2009-11-11T10:25:00Z</dcterms:modified>
  <cp:revision>10</cp:revision>
  <dc:subject/>
  <dc:title>Извещение о проведении открытого конкурса на право заключения договора аренды имущества в отношении объектов коммунальной инфр</dc:title>
</cp:coreProperties>
</file>