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5310</wp:posOffset>
                </wp:positionH>
                <wp:positionV relativeFrom="margin">
                  <wp:posOffset>-83820</wp:posOffset>
                </wp:positionV>
                <wp:extent cx="6696075" cy="2524125"/>
                <wp:effectExtent l="7620" t="0" r="115570" b="692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6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45.3pt;margin-top:-6.6pt;width:527.2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6</w:t>
                      </w:r>
                    </w:p>
                  </w:txbxContent>
                </v:textbox>
                <v:path textpathok="t"/>
                <v:textpath on="t" fitshape="t" string="Информационный &#10;бюллетень№6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05.05.2012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Управляющий делами  Матвиенко О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8 от 05.05.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 образовании избирательных округов на выборах депутатов                                            Совета Нарг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Территориальной избирательной комиссии от 04.05.2012  № 31/90 «О внесении предложения об образовании избирательных округов на выборах депутатов Совета Наргинского сельского поселения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хему  избирательных округов по выборам депутатов Совета Наргинского сельского поселения.</w:t>
      </w:r>
    </w:p>
    <w:p>
      <w:pPr>
        <w:pStyle w:val="HTML1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информационном бюллетене Совета Наргинского сельского поселения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аргинского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Е.А.Идрисов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23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гинского сельского</w:t>
      </w:r>
    </w:p>
    <w:p>
      <w:pPr>
        <w:pStyle w:val="Style23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05.05.2012 № 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 №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и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збирателей</w:t>
            </w:r>
          </w:p>
        </w:tc>
      </w:tr>
      <w:tr>
        <w:trPr>
          <w:trHeight w:val="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араф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ефтеб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Пион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Стро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Фёдо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Беля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Турге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Гастел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Нарга, ул. Пушкина с №1 по 3 нечетная сторона и с № 2 по № 8а четная стор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Пап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Сверд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К.Маркса с №1 по № 21 нечетная сторона и с №2 по №28 четная сто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Горького с № 1 по №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четная сторона и с №2 по № 6 четная стор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Ленина, с № 1 по № 7 нечетная сторона и с № 32 по № 38 четная сто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Наго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пер. Пионе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 №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>
          <w:trHeight w:val="2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и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збирате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К.Маркса с № 23 нечетная сторона до конца и с № 30 четная сторона до кон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Ленина с № 9 нечетная сторона до конца и с 310 четная сторона до кон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Кома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Са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Горького с № 9 нечетная сторона до конца и с № 8 четная сторона до кон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Молодё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>
          <w:trHeight w:val="1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Лес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О.Коше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Гог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Чап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Пушкина № 7 и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Дуб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ул. Ла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пер. Шк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пер.Н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рга, пер. Солне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21">
    <w:name w:val="Основной текст 2 Знак1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4:00Z</dcterms:created>
  <dc:creator>User</dc:creator>
  <dc:description/>
  <cp:keywords/>
  <dc:language>en-US</dc:language>
  <cp:lastModifiedBy>User</cp:lastModifiedBy>
  <cp:lastPrinted>2012-03-28T16:36:00Z</cp:lastPrinted>
  <dcterms:modified xsi:type="dcterms:W3CDTF">2012-07-30T09:59:00Z</dcterms:modified>
  <cp:revision>37</cp:revision>
  <dc:subject/>
  <dc:title/>
</cp:coreProperties>
</file>