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2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2</w:t>
                      </w:r>
                    </w:p>
                  </w:txbxContent>
                </v:textbox>
                <v:path textpathok="t"/>
                <v:textpath on="t" fitshape="t" string="Информационный &#10;бюллетень№2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05.03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05» марта 2015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асчетных показателях объёма нако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ёрдых бытовых (коммунальных) отх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эффективного и качественного планирования и реализации деятельности по организации сбора и вывоза твёрдых бытовых (коммунальных) отходов на территории Наргинского сельского поселения, в целях осуществления расчетов за услуги по сбору и вывозу ТБО (ТКО), руководствуясь ч. 1 ст. 7 , п.18 ч.1 ст. 14 ФЗ № 131 от 06.10.2003 г. «Об общих принципах организации местного самоуправления в РФ», ФЗ от 30.03.1999 г. № 52 ФЗ « О санитарно-эпидемиологическом благополучии населения», Санитарными правилами и нормами СанПиН 42-128-4690-88 «Санитарные правила содержания территорий населённых мест» утверждённых Минздравом СССР  от 05.08.1988 г. № 4690-88, Методическими рекомендациями о порядке разработки генеральных схем очистки территорий населённых пунктов РФ, утверждённых постановлением Госстроя РФ от 21.08.2003 г. № 152, Рекомендациями  по определению норм накопления ТБО  для городов РСФСР, утверждённых Минжилкомхозом РСФСР от 09.03.1982 г. , Правилами организации сбора и вывоза  бытовых отходов и мусора на территории Наргинского сельского поселения, утверждённых постановлением Главы Наргинского сельского поселения от 13.12.2012 г. № 76, Устава Нарг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Рекомендовать специализированным организациям, осуществляющим деятельность по сбору и вывозу твёрдых бытовых (коммунальных) отходов на территории Наргинского сельского поселения при определении условий договоров (персональных либо публичного) заключаемых с производителями (собственниками) отходов- физическими и юридическими лицами проживающими (осуществляющими деятельность) на территории поселения, осуществлении расчетов за услуги, выставление счетов за оказанные услуги  руководствоваться расчетными показателями объёмов образования отходов, указанных в приложении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тановить, что расчетные показатели объёма образования отходов, носят временный характер до установления нормативов накопления отходов в установленном федеральны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исполнения настоящего решения возложить на контрольно-правовой комитет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публиковать настоящее решение в установленном порядке в Информационном бюллетене Совета и Администрации Нарг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</w:t>
      </w:r>
      <w:r>
        <w:rPr>
          <w:rFonts w:cs="Times New Roman" w:ascii="Times New Roman" w:hAnsi="Times New Roman"/>
        </w:rPr>
        <w:t xml:space="preserve">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А. Кимстачева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ешению Совета Наргинского сельского поселения  от «05»марта 2015 г.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РАСЧЕТНЫЕ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а накопления (образования) твердых бытовых (коммунальных) от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объектах (у субъектов) образования отходов муниципального образования «Наргинское сельское поселе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22"/>
        <w:gridCol w:w="1383"/>
        <w:gridCol w:w="1352"/>
        <w:gridCol w:w="10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 (субъекта)  образования от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норма накопления отходов, кубических мет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1 жи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,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магаз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0 до 10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.м. торговой площ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0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товарные магаз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0 до 10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.м. торговой площ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3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е магаз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0 до 10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.м. торговой площ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8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.м. торговой площ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и, торговые павильо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.м. торговой площ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ые павильоны по реализации продуктов растение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.м. торговой площ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.м. торговой площ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адские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.м. торговой площ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очные павильо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.м. торговой площ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дицинские  и подобные им учреждения, в т.ч. круглосуточного пребы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теки, аптечные пунк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в.м. торговой площа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ли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посещ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ии, пансионаты, профилак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ойко-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ционары, больницы и подобные им в т.ч. дома-интерн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ойко-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посещ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Административные и иные учреж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учреждения, офи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сотруд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и, отделения связ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сотрудн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ошкольные и образовательные учреж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сады, яс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, лицеи, колледжи, училища, дома твор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учащего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ведения при наличии производственной базы (мастерские и т.д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учащего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едприятия бытового обслуживания на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тораны, бары, кафе, столов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пос.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5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зонные кафе и столовые, применяющие одноразовую посу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пос.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иниц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чистки, прачеч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.п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икмахерские и косметические сало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пос.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пошив одеж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.п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и, сау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посещ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ытовой и офисной 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.п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ультурно-спортивные и развлекательные учреж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театры, теат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кательные комплексы, клу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.п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9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Транспортные предприятия, в т.ч. организации имеющие парк маши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аш.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стоянки и парк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аш.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й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аш.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з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пассаж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стерск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маш.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Р</w:t>
      </w:r>
      <w:r>
        <w:rPr>
          <w:rFonts w:cs="Times New Roman" w:ascii="Times New Roman" w:hAnsi="Times New Roman"/>
          <w:sz w:val="24"/>
          <w:szCs w:val="24"/>
        </w:rPr>
        <w:t>екомендуемые расчетные показатели  объема накопления твердых бытовых от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ектов, помеченных *, соответствуют 1-1,5 сменному режиму работы организаций и индивидуальных предпринимателей. В случае круглосуточного режима работы организаций и индивидуальных предпринимателей рекомендуется применять удвоенные значения соответствующих расчетных показ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комендуемые расчетные показатели для организаций и индивидуальных предпринимателей сезонной торговли указаны для сезона продолжительностью 5 месяцев (с 15 мая по 30 сентября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05» марта 2015 г.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рганизации  на оказание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бору и вывозу твердых бытовых (коммунальны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и мусора на территории Нар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заявку от 05.03.2015  № 104 поступившую от 05.03.2015 об оказании на территории Наргинского сельского поселения услуг по сбору и вывозу твёрдых быт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оммунальных) отходов и мусора на территории </w:t>
      </w:r>
      <w:r>
        <w:rPr>
          <w:rFonts w:cs="Times New Roman" w:ascii="Times New Roman" w:hAnsi="Times New Roman"/>
          <w:sz w:val="24"/>
          <w:szCs w:val="24"/>
        </w:rPr>
        <w:t>Наргинского сельского поселения Молчановского района, Томской области в целях осуществления полномочий, установленных п.18. ч.1  ст. 14 № 131-ФЗ от 06.10.2003 № 131-ФЗ «Об общих принципах организации местного самоуправления в Российской Федерации», в соответствии с Федеральными законами от 26.07.2006 №135-ФЗ «О защите конкуренции»</w:t>
      </w:r>
      <w:r>
        <w:rPr>
          <w:rFonts w:cs="Times New Roman" w:ascii="Times New Roman" w:hAnsi="Times New Roman"/>
          <w:color w:val="052635"/>
          <w:sz w:val="24"/>
          <w:szCs w:val="24"/>
        </w:rPr>
        <w:t>от 24.06.1998 №89-ФЗ «Об отходах производства и потребления», Постановлением Правительства Российской Федерации от 10.02.1997 №155 «Об утверждении Правил предоставления услуг по вывозу твердых и жидких бытовых отходов»,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Наргинского сельского поселения от 12.10.2012 г. №19 «Об утверждении Правил благоустройства территории муниципального образования  «Наргинское сельское поселение», </w:t>
      </w:r>
      <w:r>
        <w:rPr>
          <w:rFonts w:cs="Times New Roman" w:ascii="Times New Roman" w:hAnsi="Times New Roman"/>
          <w:bCs/>
          <w:sz w:val="24"/>
          <w:szCs w:val="24"/>
        </w:rPr>
        <w:t>Правил организации сбора и вывоза  бытовых отходов и мусора на территории Наргинского сельского поселения, утверждённых постановлением Главы Наргинского сельского поселения от 13.12.2012 г. № 76, Устава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5"/>
        </w:numPr>
        <w:spacing w:lineRule="auto" w:line="240" w:before="0" w:after="0"/>
        <w:ind w:left="0" w:hanging="28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ООО « Водовод» специализированной организацией, оказывающей услуги по сбору и вывозу твёрдых бытовых (коммунальных) отходов и мусора на территории Наргин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283"/>
        <w:rPr/>
      </w:pPr>
      <w:r>
        <w:rPr>
          <w:rFonts w:cs="Times New Roman" w:ascii="Times New Roman" w:hAnsi="Times New Roman"/>
          <w:sz w:val="24"/>
          <w:szCs w:val="24"/>
        </w:rPr>
        <w:t>Согласовать тарифы на оказание услуг по сбору и вывозу твёрдых бытовых (коммунальных) отходов и мусора на территории Наргинского сельского поселения (приложение №1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ест сбора твердых бытовых (коммунальных) отходов на территории Наргинского сельского поселения (приложение №2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сбора и вывозу твердых бытовых (коммунальных) отходов и  мусора на территории Наргинского сельского поселения (приложение №3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кст публичного договора  (приложение №4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говор на оказание услуг по сбору и вывозу твёрдых бытовых (коммунальных) отходов и мусора на территории Наргинского сельского поселенния вступает в силу с даты его официального опубликования в информационном бюллетене Совета и Администрации Наргинского сельского поселения либо на официальном сайте Администрации Наргин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решения возложить на контрольно-правовой комитет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</w:t>
      </w:r>
      <w:r>
        <w:rPr>
          <w:rFonts w:cs="Times New Roman" w:ascii="Times New Roman" w:hAnsi="Times New Roman"/>
        </w:rPr>
        <w:t xml:space="preserve">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А. Кимст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решению Совета Наргинского СП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 от 05.0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оказание услуг по сбору и вывозу  твёрдых бытовых (коммунальных) отходов и мусора на территории Нар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31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бора и выво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за 1 кубический 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афан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фтеб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сбора и вывоза отх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1 жителя в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нормами накопления отходов в Наргинском поселении 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руб. с одного жителя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рафан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руб. с одного жителя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фтеб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руб. с одного ж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решению Совета Наргинского СП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 от 05.03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 сбора твердых бытовых (коммунальных) отходов на территории муниципального образования Наргинское сельское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№</w:t>
            </w:r>
          </w:p>
          <w:p>
            <w:pPr>
              <w:pStyle w:val="Style25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 Нар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ерритория домовладения жителя либо прилегающая к домовладению территория удобная с точки зрения размещения мусоросборника и позволяющая оказывать услугу по сбору отхода в полном объё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 Сарафан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ерритория домовладения жителя либо прилегающая к домовладению территория удобная с точки зрения размещения мусоросборника и позволяющая оказывать услугу по сбору отхода в полном объё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. Нефтеб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Территория домовладения жителя либо прилегающая к домовладению территория удобная с точки зрения размещения мусоросборника и позволяющая оказывать услугу по сбору отхода в полном объё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Совета Наргинского СП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sz w:val="24"/>
          <w:szCs w:val="24"/>
        </w:rPr>
        <w:t>3 от 05.03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сбора и вывозу твердых бытовых (коммунальных) отходов и   мусора на территории Нар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4"/>
        <w:gridCol w:w="220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№</w:t>
            </w:r>
          </w:p>
          <w:p>
            <w:pPr>
              <w:pStyle w:val="Style25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аименование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ни сбора и вывоза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ол-во рейсов в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Нар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онедельник, 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аждые 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 Сарафано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торник, 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аждые 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. Нефтеба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торник, 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аждые 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арга</w:t>
            </w:r>
          </w:p>
          <w:p>
            <w:pPr>
              <w:pStyle w:val="Style25"/>
              <w:spacing w:before="0" w:after="0"/>
              <w:rPr/>
            </w:pPr>
            <w:r>
              <w:rPr/>
              <w:t>Сарафановк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Нефтеба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Среда –сбор и вывоз крупногабаритного мусо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 СП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</w:rPr>
        <w:t>3  от 05.03.201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сбору и вывозу твердых бытовых отходов,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 Водовод» специализированная организация по сбору и вывозу твёрдых бытовых( коммунальных) отходов на территории Наргинского сельского поселения , именуемое в дальнейшем «Исполнитель», в лице директора Колпашникова Владимира Андреевича, действующего на основании Устава, обязуется заключить договор на оказание услуг по сбору и вывозу твердых бытовых (коммунальных) отходов с любым лицом, именуемым в дальнейшем «Потребитель» проживающим (осуществляющим деятельность) на территории Наргинского сельского поселения, отвечающим критериям, изложенным в п. 1.2 настоящей оф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Твердые бытовые (коммунальные) отходы  – отходы, образующиеся в результате жизнедеятельности населения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Договор» - договор оказания услуг по сбору и вывозу твердых бытовых отходов, заключенный между «Исполнителем» и «Потребителем» посредством опубликования договора в средствах массовой информации, в соответствии с п. 5.2.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Потребитель» - граждане, использующие, заказывающие или имеющие намерение заказать исключительно для личных (бытовых) нужд, не связанных с извлечением прибыли, услуги по вывозу бытовых отходов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«Исполнитель» – ООО « Водовод», оказывающее потребителю услуги по сбору и вывозу бытовых (коммунальных) отходов по публичному договору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«Стандарт» - санитарные нормы и правила, Правила благоустройства и санитарного содержания, другие документы, которые устанавливают обязательные требования к качеству услуг по вывозу отходов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«Расчетный период» - календарный месяц, начинающийся непосредственно после месяца, в котором были оказаны услуги Потребителям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«Тариф» - цена, действующая на момент оказания услуг по сбору и вывозу твёрдых бытовых (коммунальных) отходов, по которой происходит расчет за оказанные услуги между Сторонами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«Отходы производства и потребления (далее - отходы)»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 законодательством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9 «Твердые коммунальные отходы»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0 «Норматив накопления твердых коммунальных отходов» - среднее количество твердых коммунальных отходов, образующихся в единицу времени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«Сбор отходов» – приём или поступление отходов от физических или юридических лиц в целях дальнейших обработки, утилизации, обезвреживания, транспортирования, размещения таких отходов.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Транспортирование отходов»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Крупногабаритный мусор» (далее - КГМ) – отходы производства и потребления, размеры которых превышают размеры стандартных контейнеров для мусора (строительный мусор, старая мебель, ящики, бытовая техника, упаковочные материалы , ветки, ботва т.д.)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«График вывоза отходов» - составная часть договора на вывоз ТБО с указанием места (адреса), объема и времени вывоза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Исполнитель» обязуется регулярно оказывать услуги по вывозу отходов, образующихся у «Потребителя», а «Потребитель» обязуется производить оплату этих услуг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бор и вывоз КГМ, осуществляется по заявкам Потребителя за дополнительную плату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остав услуг по сбору и транспортированию отходов входят следующие работы: установка специализированных мусорных контейнеров по желанию Потребителя на его  земельном участке для сбора отходов, сбор отходов от Потребителя в спец.транспортное средство, транспортирование,  выгрузка ТБО на специализированный объект размещения отходов. </w:t>
      </w:r>
    </w:p>
    <w:p>
      <w:pPr>
        <w:pStyle w:val="Style2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оставление услуг Исполнителем осуществляется в соответствии с требованиями, установленными Федеральным законом от 24.06.1998 № 89-ФЗ «Об отходах производства и потребления», Правилами предоставления услуг по вывозу твердых и жидких бытовых отходов, утвержденными Постановлением Правительства Российской Федерации от 10.02.1997 № 155, СанПин 42-128-4690-88 «Санитарные правила содержания территорий населенных мест», действующими санитарными нормами и правилами и нормативными документами, которые в соответствии с законодательством РФ, устанавливают обязательные требования к качеству услуг по сбору, транспортированию и размещению  отходов, образовавшихся у Потребителя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не оказывает услуги по транспортированию отходов, содержащие радиоактивные, токсичные, горючие, взрывоопасные отходы, отходы от люминесцентных ламп, ртутных ламп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Исполнитель» обязуется предоставлять услуги по вывозу отходов, мусора в соответствии с графиком и режимом работы организации, установленного по решению органов местного самоуправления, исходя из необходимости своевременного удаления бытовых отходов в соответствии с действующими стандартами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итель обязуется: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воевременный сбор и вывозотходов Потребителя специализированным транспортом с мусорных контейнеров расположенных на специализированных мусорных площадках ( в т.ч. размещённых на земельном участке или прилегающей территории Потребителя)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 запросу «Потребителя» требуемую и достоверную информацию, непосредственно связанную с вопросами объемов и качества оказываемых услуг и выполняемых работ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 контроль  выполнения маршрутного графика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«Потребителя» об изменении тарифов на оказание услуги по сбору, транспортирование отходов, мусора через органы местного самоуправления,  средства массовой   информации, в сети Интернет на сайте Наргинского сельского поселения не менее чем за 10 дней до даты введения таких изменений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необходимых мероприятий по технике безопасности и охране окружающей среды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полнитель вправе: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платы оказанных услуг в соответствии с их объемом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взысканию задолженности за оказанные услуги в судебном порядке с учетом пени 1/300 ставки рефинансирования ЦБ РФ от суммы задолженности за каждый день просрочки платежа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в одностороннем порядке, тарифы, условия и срок оплаты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условий договора в части оплаты свыше 2 (двух) месяцев, «Исполнитель» вправе в одностороннем порядке прекратить оказание услуг до полного исполнения «Потребителем» обязательств  по настоящему договору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Потребителя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требитель обязан: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оплату услуг «Исполнителя» по сбору и  вывозу отходов, мусора своевременно, не позднее 10 (десятого) числа месяца,  следующего за прошедшим месяцем, исходя из стоимости услуг по согласованному тарифу в пункте приема платежей Исполнителя по адресу: 636346, Томская область, Молчановский район, с. Нарга, ул.К.Маркса, 41 офис №8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действующих тарифов  «Потребитель» оплачивает  услуги по настоящему договору,  согласно новым тари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уведомить «Исполнителя» о смене собственника домовладения (квартиры), а при изменении количества проживающих своевременно известить об этом «Исполнителя» для корректировки цены договора, предъявив  соответствующие документы «Исполнителю» по адресу: 636346, Томская область, Молчановский район, с. Нарга ул.К.Маркса,41, офис № 8. Все изменения в лицевой счет вносятся с момента подачи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ременного выбытия, сдачи в аренду, ином высвобождении из адреса, Потребитель сообщает об этом письменно «Исполнителю» за 10 дней, предъявив подтверждающие документы «Исполнителю» по адресу: 636346, Томская область, Молчановский район, с. Нарга ул.К.Маркса, 41, офис №8 и оплатив фактически оказанные услуги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одить сжигание мусора в контейнерах и на контейнерных площадках. Не производить сжигание и закапывание отходов на территориях домовладений.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сбрасывать   в  контейнеры  вредные  промышленные  отходы, крупногабаритные отходы, старую мебель, остатки деревьев, кустарников, радиоактивные отходы, а также продукты жизнедеятельности животных, заведомо инфицированные отходы.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действующие  правила  и  положения  о  санитарной   очистке,  производить высыпание отходов в строго соблюденном месте – в контейнеры для сбора  отходов,  либо в мешки  для сбора отходов. При наличии  контейнеров для сбора отходов использовать их только по их прямому назначению.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 высыпания  совместно  с отходами   строительного мусора, жидких  нечистот, как  не  подлежащих  вывозу  по настоящему  договору.  В случае превышения объема сбора и вывоза сверх норматива (свыше 1,2 м3/год/чел) Потребитель  обязан  оплатить  оказание дополнительных  услуг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требитель вправе: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качественного и своевременного оказания услуг в соответствии с Договором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качество услуг, оказываемых  «Исполнителем», не вмешиваясь в его деятельность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на договора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ариф услуги по сбору и вывозу отходов, мусора устанавливается согласно нормативов потребления услуг, утверждённых решением Совета Наргинского сельского поселения о 05.03.2015 № 2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оимость услуг по сбору и вывозу отходов, мусора составляет 600 рублей за 1 кубический метр отходов. Что при применении нормативов накопления отходов, установленных на территории Наргинского сельского поселения от 05.03.2015№ 2Советом Наргинского сельского поселения  составляет на 1 жителя: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Нарга -                                  60 (рублей) 00 копеек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рафановка-                          60 (рублей) 00 копеек;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фтебаза-                             60 (рублей) 00 копеек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График сбора и вывоза отходов,  мусора на территории Наргинского сельского поселения: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204"/>
        <w:gridCol w:w="1202"/>
        <w:gridCol w:w="2128"/>
        <w:gridCol w:w="16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№</w:t>
            </w:r>
          </w:p>
          <w:p>
            <w:pPr>
              <w:pStyle w:val="Style25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аименование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ни сбора и вывоза от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ол-во рейсов в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бъем вывоза отходов на 1 жителя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Нар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Понедельник, четвер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аждые 3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0,1 м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с. Сарафанов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торник, пятн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аждые 3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0,1 м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д. Нефтеба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торник, пятн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аждые 3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0,1 м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Нарга</w:t>
            </w:r>
          </w:p>
          <w:p>
            <w:pPr>
              <w:pStyle w:val="Style25"/>
              <w:spacing w:before="0" w:after="0"/>
              <w:rPr/>
            </w:pPr>
            <w:r>
              <w:rPr/>
              <w:t>Сарафановка</w:t>
            </w:r>
          </w:p>
          <w:p>
            <w:pPr>
              <w:pStyle w:val="Style25"/>
              <w:spacing w:before="0" w:after="0"/>
              <w:rPr/>
            </w:pPr>
            <w:r>
              <w:rPr/>
              <w:t>Нефтеба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Среда – сбор и вывоз крупногабаритного мусо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может изменяться в соответствии с п. 3.3 и п. 5.4 настоящего договора. Норматив потребления услуг по сбору и вывозу отходов утверждён Решением Совета  Наргинского сельского поселения от 05.02.2015 № 2  (838256) 32-5-66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имость услуг по настоящему Договору определяется исходя из расчета  количества  проживающих человек по адресу указанному в настоящем договоре на момент его заключения.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 на услуги по вывозу отходов, мусора считается оформленным с момента начала пользования «Потребителем» услугами «Исполнителя». Факт пользования определяется началом организованного сбора и вывоза отходов, мусора с территории Наргинского сельского поселения согласно графику вывоза отходов, согласованного с Администрацией Наргинского сельского поселения. Оплата оказанных услуг оформляется в местах приема платежей по реквизитам в соответствии с п.10. Форма документа устанавливается «Исполнителем».</w:t>
      </w:r>
    </w:p>
    <w:p>
      <w:pPr>
        <w:pStyle w:val="Style21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 услуги по вывозу КГМ оформляется по телефону «Исполнителя» (838256) 32-5-66 заявкой «Потребителя». Оплата оказанных услуг оформляется в местах приема платежей по реквизитам в соответствии с п.10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ариф может изменяться, о чем «Потребитель» извещается путем публикации документа, подтверждающего установление нового тарифа в средствах  массовой информации, в сети интернет на сайте Наргинского сельского поселения не менее чем за 10 дней до даты введения таких изменений. Оформление соглашения сторон для этого не требуется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 и потребителя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взаимную ответственность за нарушение условий настоящего договора, согласно действующему  законодательству  РФ.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«Исполнитель» своевременно не приступил к оказанию услуг по вывозу бытовых отходов или если во время оказания услуг стало очевидным,  что  их  исполнение  не  будет  осуществлено  в  срок, «Исполнителю» назначается новый срок,  в течение которого он должен приступить к оказанию услуг и (или) закончить оказание услуг.</w:t>
      </w:r>
    </w:p>
    <w:p>
      <w:pPr>
        <w:pStyle w:val="Style21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 Недостатки  оказанных услуг  по  вывозу  бытовых  отходов, обнаруженные  в  ходе  их  предоставления,  должны  быть  устранены «Исполнителем»  в  течение  суток  со  дня  предъявления «Потребителя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го  требования  по  телефону (838256) 32-5-66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«Потребитель»  несет ответственность за высыпание строительного мусора с отходами, за сброс токсичных, взрывчатых веществ, жидких и промышленных отходов, ядовитых,  токсичных,  тлеющих,  как не соответствующих  содержанию  предмета  настоящего договора.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ные  требования  «Потребителя»  подлежат  рассмотрению 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 и разногласия по настоящему Договору по исполнению настоящего Договора разрешаются путем переговоров, а в случае невозможности такого урегулирования разрешаются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зникновение споров между сторонами при исполнении договора не является основанием для отказа от выполнения договорных обязатель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всем остальным вопросам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Дополнительные условия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Изменение условий настоящего договора, дополнение к нему осуществляются «Исполнителем» с обязательным уведомлением  «Потребителя» через органы местного самоуправления,  средства массовой   информации, в сети интернет на сайте Наргинского  сельского поселения  не менее чем за 10 дней до даты введения таких измен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вопросы, не  урегулированные  настоящим  договором, разрешаются  в  соответствии  с  действующим 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подписании договора «Потребитель» настоящим дает согласие на обработку его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 персональных данных в целях осуществления действий по исполнению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одинаковую юридическую силу, по одному экземпляру для каждой из сторон.  Один  экземпляр  настоящего договора получен «Потребителем»  на руки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 момента опубликования договора на официальном сайте Наргинского сельского поселения в сети Интернет и опубликование в Информационном бюллетене Совета и Администрации Наргинского сельского поселения в соответствии с п. 5.3. и считается заключенным на неопределенный срок. Действие настоящего договора распространяется на ранее взятые на себя сторонами обязательства, по ранее заключенным договорам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сторжение или прекращение его действия осуществляются по соглашению сторон, с обязательным уведомлением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естонахождение и банковские реквизиты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Наргинского сельского поселения</w:t>
        <w:tab/>
        <w:tab/>
        <w:t>ООО « Вод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6346 Томская обл. Молчановский район с. Нарга</w:t>
        <w:tab/>
        <w:tab/>
        <w:t>636346, Томская область, Молч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К-Маркса, 41, Л/с 2000000067 в Отделении по </w:t>
        <w:tab/>
        <w:tab/>
        <w:t>район, с. Нарга, ул. К.Маркса, 41 офис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му району УФК по Томской области</w:t>
        <w:tab/>
        <w:tab/>
        <w:t xml:space="preserve">636346, Томская область, Молчан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равление финансов)</w:t>
        <w:tab/>
        <w:tab/>
        <w:tab/>
        <w:tab/>
        <w:tab/>
        <w:tab/>
        <w:t xml:space="preserve">район, ул. К.Маркса,41 офис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. 40204810400000000197 БИК 046902001</w:t>
        <w:tab/>
        <w:tab/>
        <w:tab/>
        <w:t>ИНН 70100029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010005610, КПП 701001001</w:t>
        <w:tab/>
        <w:tab/>
        <w:tab/>
        <w:tab/>
        <w:t>КПП 701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ГРН 1157026000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Глава Наргинского сельского поселения</w:t>
        <w:tab/>
        <w:tab/>
        <w:tab/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(Кимстачева В.А)</w:t>
        <w:tab/>
        <w:tab/>
        <w:tab/>
        <w:tab/>
        <w:t>________________(В.А. Колпаш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15</w:t>
        <w:tab/>
        <w:tab/>
        <w:tab/>
        <w:tab/>
        <w:tab/>
        <w:tab/>
        <w:t>№ 4</w:t>
      </w:r>
    </w:p>
    <w:p>
      <w:pPr>
        <w:pStyle w:val="HTML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Наргинского сельского поселения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е образование «Наргинское сельское поселение» в соответствии с требованиями федераль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для рассмотрения на публичных слушаниях проект решения Совета «Об утверждении Устава муниципального образования «Наргинское сельское поселение» согласно приложению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 опубликовать проект решения Совета Наргинского сельского поселения «Об утверждении  Устава муниципального образования «Наргинское сельское поселение» в информационном бюллетене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Наргинского сельского поселения «Об утверждении  Устава муниципального образования «Наргинское сельское поселение» 06.04.2015  года на 15:30 часов в здании Администрации Наргинского сельского поселения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 и приглашенных лиц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Устава муниципального образования «Наргинское сельское поселение» и учёта предложений жителей в составе: И.о. Главы поселения В.А. Кимстачевой, депутатов: Н.С. Сурус, С.А. Хановой, В.С. Больбаса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граждан решения Совета Наргинского сельского поселения «Об утверждении Устава муниципального образования «Наргинское сельское поселение» учитываются в соответствии с положением о публичных слушаниях, утверждённым решением Совета Наргинского сельского поселением от 24.04.2014 года № 7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 материалами, относящимися к вопросу публичных слушаний, граждане вправе ознакомиться в здании Администрации Наргинского сельского поселения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</w:t>
      </w:r>
      <w:r>
        <w:rPr>
          <w:rFonts w:cs="Times New Roman" w:ascii="Times New Roman" w:hAnsi="Times New Roman"/>
        </w:rPr>
        <w:t xml:space="preserve">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5.03.2015 г.</w:t>
        <w:tab/>
        <w:t xml:space="preserve">                                                                                                        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«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Наргинского сельского поселения за 201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14 год»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14 год» в информационном бюллетене Совета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14 год» в актовом зале администрации Наргинского сельского поселения 16.03.2015 года в 18.00 часов в форме собрания заинтересованных жителей Наргинского сельского поселения, с участием депутатов Совета Наргинского сельского поселения,  И.о. Главы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14 год» в составе депутатов: Хановой С.А., Ставская М.В., Сурус Н.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14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, Полож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бюджетном устройстве и бюджетном процессе в Наргинском сельском  от 27.03.2013г. №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06.03.2015. по 16.03.2015г. в рабочее время в приемной администрации Нарг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 Наргинского сельского поселения</w:t>
        <w:tab/>
        <w:tab/>
        <w:tab/>
        <w:tab/>
        <w:tab/>
        <w:t>В.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720" w:gutter="0" w:header="0" w:top="18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2C3227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34392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34392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2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9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11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3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03-11T16:35:00Z</cp:lastPrinted>
  <dcterms:modified xsi:type="dcterms:W3CDTF">2015-03-11T10:43:00Z</dcterms:modified>
  <cp:revision>30</cp:revision>
  <dc:subject/>
  <dc:title/>
</cp:coreProperties>
</file>