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т 05.02.2015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издание: Заместитель Главы – Кимстачева В.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кземпляров-9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здания: 636346 с. Нарга, Томской области, ул. Карла Маркса, 41 тел: 32-4-95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3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05.02.2015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  </w:t>
        <w:tab/>
        <w:t xml:space="preserve">           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гинского сельского поселения от 30.12.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 xml:space="preserve">22 «О бюджете  муниципального образования «Нарги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5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НАРГИНСКОГО СЕЛЬСКОГО ПОСЕЛЕНИЯ 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решение Совета Наргинского сельского поселения от 30.12.2014 г. № 22 «О бюджете муниципального образования «Наргинское сельское поселение» на 2015 год 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дить основные характеристики бюджета муниципального образования «Наргинское сельское поселение» на 2015 год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1) общий объём доходов бюджета муниципального образования  «Наргинское сельское поселение» в сумме </w:t>
      </w:r>
      <w:r>
        <w:rPr>
          <w:rFonts w:cs="Times New Roman" w:ascii="Times New Roman" w:hAnsi="Times New Roman"/>
          <w:color w:val="000000"/>
        </w:rPr>
        <w:t>9857,6</w:t>
      </w:r>
      <w:r>
        <w:rPr>
          <w:rFonts w:cs="Times New Roman" w:ascii="Times New Roman" w:hAnsi="Times New Roman"/>
        </w:rPr>
        <w:t xml:space="preserve"> тыс.рублей, в том числе налоговые и неналоговые доходы в сумме 2468,8 тыс. рубл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2) общий объем расходов бюджета  муниципального образования «Наргинское сельское поселение» </w:t>
      </w:r>
      <w:r>
        <w:rPr>
          <w:rFonts w:cs="Times New Roman" w:ascii="Times New Roman" w:hAnsi="Times New Roman"/>
          <w:color w:val="000000"/>
        </w:rPr>
        <w:t xml:space="preserve"> 10251,7 </w:t>
      </w:r>
      <w:r>
        <w:rPr>
          <w:rFonts w:cs="Times New Roman" w:ascii="Times New Roman" w:hAnsi="Times New Roman"/>
        </w:rPr>
        <w:t>тыс. рублей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бюджета  муниципального образования «Наргинское сельское поселение» в сумме 394,1 тыс. рублей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иложение 2 к решению Совета Наргинского сельского поселения от 30.12.2014г. № 22 «О бюджете муниципального образования «Наргинское сельское поселение» на 2015» изложить в новой редакции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сточников доходов, закрепленных за главными администраторами доходов бюджета муниципального образования « Наргинское сельское поселение» – органами местного самоуправления Молчановского района и Наргинского сельского поселения на 2015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66"/>
        <w:gridCol w:w="6853"/>
      </w:tblGrid>
      <w:tr>
        <w:trPr>
          <w:trHeight w:val="356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8 04020 011000 110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 сумма платежа).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.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14 02053 10 0000 4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2053 10 0000 44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3050 10 0000 41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3050 10 0000 44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6025 10 0000 4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ы) и иных сумм возмещение ущерба, зачисляемые в бюджет поселений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8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за них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02 01001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</w:tr>
      <w:tr>
        <w:trPr>
          <w:trHeight w:val="7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6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4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5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</w:tr>
      <w:tr>
        <w:trPr>
          <w:trHeight w:val="12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ложение 6 к решению Совета Наргинского сельского поселения от 30.12.2014 г. № 22 «О бюджете  муниципального образования «Наргинское сельское поселение»  на 2015 год» изложить в новой редак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инансирования дефицита бюджета  муниципального образо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ргинское сельское поселение» на 2015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95"/>
        <w:gridCol w:w="212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дминистратора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9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4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0"/>
              <w:ind w:firstLine="709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ind w:firstLine="709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4,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нести в решение Совета Наргинского сельского поселения от 30.12.2014 г. № 22 «О бюджете  муниципального образования «Наргинское сельское поселение» на 2015 год» следующие измен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) приложение 10 к решению Совета Наргинского сельского поселения от 30.12.2014г. № 22 «О бюджете  муниципального образования «Наргинское сельское поселение»  на 2015 год» изложить в новой редакции: 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 муниципального образования «Наргинское сельское поселение» на 2015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10378" w:type="dxa"/>
        <w:jc w:val="left"/>
        <w:tblInd w:w="-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708"/>
        <w:gridCol w:w="925"/>
        <w:gridCol w:w="900"/>
        <w:gridCol w:w="1440"/>
        <w:gridCol w:w="987"/>
        <w:gridCol w:w="1560"/>
      </w:tblGrid>
      <w:tr>
        <w:trPr>
          <w:trHeight w:val="247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5 год</w:t>
            </w:r>
          </w:p>
        </w:tc>
      </w:tr>
      <w:tr>
        <w:trPr>
          <w:trHeight w:val="135" w:hRule="atLeast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251,7 </w:t>
            </w:r>
          </w:p>
        </w:tc>
      </w:tr>
      <w:tr>
        <w:trPr>
          <w:trHeight w:val="3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75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31,2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4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2,9</w:t>
            </w:r>
          </w:p>
        </w:tc>
      </w:tr>
      <w:tr>
        <w:trPr>
          <w:trHeight w:val="49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,9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,1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,5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28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Нарг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финансирования непредвиденных расходов  Администрации Наргинского сельского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ись по похозяйственной книге на 01.01.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"Совершенствование межбюджетных отношений в Томской облас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511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1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3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рожное хозяйство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доро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1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землеустройству и землепользова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874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на территории муниципального образования Наргинское сельское поселение Молчановского района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ъектов коммунальной инфраструктур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0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тепловой защиты зд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4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Энергосбережение и энергоэффективность в Наргинском сельском поселе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и других неэффективных элементов систем освещ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3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униципального образования «Наргинское сельское поселение» на 2015-2017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национально-культурному развит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деятельного творчества и организация досуга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4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8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Детство под защито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Защита прав детей-сирот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роприятия «Предоставление жилых 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в последующих годах, из числа: участников и инвалидов Великой отечественной войны 1941-1945 годов; тружеников тыла военных лет;лиц, награжденных знаком «Жителю блокадного Ленинграда»;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5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 в рамках муниципальной программы « Повышение качества жизни пожилых людей в Молчановском районе на 2013-2015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Наргинском сельском поселении на 2015-2020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етско-юношевского спорта, спортивной ори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фициальных физкультурно-оздоровительный и спортивных мероприятий для населения на территории Наргинского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0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24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0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</w:tbl>
    <w:p>
      <w:pPr>
        <w:pStyle w:val="Normal"/>
        <w:tabs>
          <w:tab w:val="clear" w:pos="708"/>
          <w:tab w:val="left" w:pos="9092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Председателя Совета Нарги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.о. Главы Наргинского сельского поселения)                                            В.А. Кимстач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Наргинского сельского полселения  принимает заявки на право оказания услуг по сбору и вывозу твердых бытовых (коммунальных) отходов и мусора на территории Наргинского сельского поселения, Молчановского района, Томской области по адресу: Томская область, Молчановский район, с. Нарга, ул. К.Маркса, 4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720" w:gutter="0" w:header="0" w:top="18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2C32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34392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34392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0z0">
    <w:name w:val="WW8NumSt20z0"/>
    <w:qFormat/>
    <w:rPr>
      <w:rFonts w:ascii="Times New Roman" w:hAnsi="Times New Roman" w:cs="Times New Roman"/>
      <w:color w:val="34392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HTML2">
    <w:name w:val="Стандартный HTML Знак"/>
    <w:basedOn w:val="Style5"/>
    <w:qFormat/>
    <w:rPr>
      <w:rFonts w:ascii="Courier New" w:hAnsi="Courier New" w:eastAsia="Courier New" w:cs="Courier New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3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3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3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4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8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10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1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2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cs="Calibri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4:00Z</dcterms:created>
  <dc:creator>User</dc:creator>
  <dc:description/>
  <cp:keywords/>
  <dc:language>en-US</dc:language>
  <cp:lastModifiedBy>Admin</cp:lastModifiedBy>
  <cp:lastPrinted>2015-03-03T15:11:00Z</cp:lastPrinted>
  <dcterms:modified xsi:type="dcterms:W3CDTF">2015-03-12T05:14:00Z</dcterms:modified>
  <cp:revision>31</cp:revision>
  <dc:subject/>
  <dc:title/>
</cp:coreProperties>
</file>