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4.03.2016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03.2016 г.</w:t>
        <w:tab/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«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ргинского сельского поселения 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5 год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5 год» в информационном бюллетене Совета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5год» в актовом зале администрации Наргинского сельского поселения16.03.2016 года в 18-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5 год» в составе депутатов: Хановой С.А., Ставская М.В., Сурус Н.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5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, Полож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бюджетном устройстве и бюджетном процессе в Наргинском сельском  от 23.07.2015г.. №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5.03.2016. по 16.03.2016г. в рабочее время в приемной администрации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                                                                                                М.Т.Пономаре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марта 2016 г. №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Наргинского сельского поселения за 2015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Наргинского сельского поселения за 2015 год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10092,5 тыс. руб., по расходам в сумме 10111,5 тыс. руб. и дефицит 19,0 тыс. руб. согласно приложений № 1 -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гинского сельского поселения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 xml:space="preserve">                                         М.Т. Пономаре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4.03.2016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</w:t>
        <w:tab/>
        <w:tab/>
        <w:t xml:space="preserve">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ём доходов бюджета муниципального образования  «Наргинское сельское поселение» в сумме 8594,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3336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8969,8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75,1 тыс. рубл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бюдж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г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чановский район»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08"/>
        <w:gridCol w:w="15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8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8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,7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7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69,8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4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7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9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7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гин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 поселения                                                      М.Т. Пономарев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User</dc:creator>
  <dc:description/>
  <cp:keywords/>
  <dc:language>en-US</dc:language>
  <cp:lastModifiedBy>Admin</cp:lastModifiedBy>
  <cp:lastPrinted>2016-03-10T10:29:00Z</cp:lastPrinted>
  <dcterms:modified xsi:type="dcterms:W3CDTF">2016-03-10T07:29:00Z</dcterms:modified>
  <cp:revision>58</cp:revision>
  <dc:subject/>
  <dc:title/>
</cp:coreProperties>
</file>