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8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8</w:t>
                      </w:r>
                    </w:p>
                  </w:txbxContent>
                </v:textbox>
                <v:path textpathok="t"/>
                <v:textpath on="t" fitshape="t" string="Информационный &#10;бюллетень№8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03.08.2015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.08.2015</w:t>
        <w:tab/>
        <w:tab/>
        <w:tab/>
        <w:tab/>
        <w:tab/>
        <w:tab/>
        <w:tab/>
        <w:tab/>
        <w:tab/>
        <w:t>№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рочном прекращении полномочий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гинского сельского поселения    Идрис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ам от 6 октября 2003 № 131-ФЗ «Об общих принципах организации местного самоуправления в Российской Федерации», Уставом муниципального образования Наргинское сельское поселение, на основании приговора Молчановского суда Томской области от 27.04.2015 года, вступившего в законную силу 16.07.2015 года, вынесенного в отношении главы Наргинского сельского поселения Идрис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овет </w:t>
      </w:r>
      <w:r>
        <w:rPr>
          <w:rFonts w:cs="Times New Roman" w:ascii="Times New Roman" w:hAnsi="Times New Roman"/>
          <w:b/>
          <w:sz w:val="24"/>
          <w:szCs w:val="24"/>
        </w:rPr>
        <w:t>Нарг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с 16.07.2015 года полномочия главы Нарг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Идрисова Евгения Андреевича на основании подпункта 6 пункта 6 статьи 36 Федерального закона от 6 октября 2003 года № 131-Ф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Устава муниципального образования Наргинское сельское поселение,    в связи с вступившим в отношении Идрисова Е.А. 16.07.2015 приговора Молчановского районного суда Томской области от 27.04.2015 года по ч.3 ст.160, по ч.3 ст.160УК РФ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стоящее решение опубликовать в информационном бюллетене Совета и Администрации </w:t>
      </w:r>
      <w:r>
        <w:rPr>
          <w:rFonts w:cs="Times New Roman" w:ascii="Times New Roman" w:hAnsi="Times New Roman"/>
          <w:sz w:val="24"/>
          <w:szCs w:val="24"/>
        </w:rPr>
        <w:t>Нарг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кого сельского поселения и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ргин</w:t>
      </w:r>
      <w:r>
        <w:rPr>
          <w:rFonts w:cs="Times New Roman" w:ascii="Times New Roman" w:hAnsi="Times New Roman"/>
          <w:sz w:val="24"/>
          <w:szCs w:val="24"/>
          <w:lang w:val="en-US"/>
        </w:rPr>
        <w:t>ское сельское поселение в сети Интернет.</w:t>
      </w:r>
    </w:p>
    <w:p>
      <w:pPr>
        <w:pStyle w:val="Style21"/>
        <w:spacing w:before="0" w:after="0"/>
        <w:ind w:firstLine="218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, следующего за днем официального опубликовани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гин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арги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Кимстаче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.08.2015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Нарг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4 №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земельном налог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гинского сельского поселения от 16 декабря 2014 года № 20 «Об утверждении положения о земельном налоге» следующие изменения: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земельном налоге, утвержденном указанным решением:</w:t>
      </w:r>
    </w:p>
    <w:p>
      <w:pPr>
        <w:pStyle w:val="Style21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5.1 изложить в следующей редакции: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В течение налогового периода налогоплательщики - организации уплачивают авансовые платежи по налогу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по итогам отчетного периода уплачиваются налогоплательщиками – организациями не позднее последнего числа месяца, следующего за истекшим отчетным периодом.»;</w:t>
      </w:r>
    </w:p>
    <w:p>
      <w:pPr>
        <w:pStyle w:val="Style21"/>
        <w:numPr>
          <w:ilvl w:val="0"/>
          <w:numId w:val="7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5.2. изложить в следующей редакции: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. Налог, подлежащий уплате по истечении налогового периода, уплачивается налогоплательщиками – организациями не позднее 15 февраля года, следующего за истекшим налоговым периодом.»;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5.3. признать утратившим силу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и разместить на официальном сайте Наргинского сельского поселения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, следующего за днем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гин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арги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Кимстаче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20" w:gutter="0" w:header="0" w:top="18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2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2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0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3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8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0"/>
      </w:numPr>
    </w:pPr>
    <w:rPr>
      <w:color w:val="000000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9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11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3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Admin</cp:lastModifiedBy>
  <cp:lastPrinted>2015-04-03T15:12:00Z</cp:lastPrinted>
  <dcterms:modified xsi:type="dcterms:W3CDTF">2015-09-04T05:28:00Z</dcterms:modified>
  <cp:revision>45</cp:revision>
  <dc:subject/>
  <dc:title/>
</cp:coreProperties>
</file>