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5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5</w:t>
                      </w:r>
                    </w:p>
                  </w:txbxContent>
                </v:textbox>
                <v:path textpathok="t"/>
                <v:textpath on="t" fitshape="t" string="Информационный &#10;бюллетень№5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4.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т 03.04.2014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й Совета Наргинского сельского поселения от 29.03.2006 № 53 « Об утверждении положения о муниципальном заказе» и №5 от 08.04.2011 « О внесении изменений в решение Совета Наргинского сельского поселения от 29.03.2006 № 53 « Об утверждении Положения о муниципальном заказ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его протеста прокурора Молчановского района от 28.02.2014 № 2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Наргинского сельского поселения от 29.03.2006  № 53   « Об утверждении положения о муниципальном заказе» как противоречащее требованиям федерального законодательства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Наргинского сельского поселения от 08.04.2011  № 5 « О внесении изменений в решение Совета Наргинского сельского поселения от 29.03.2006 № 53   « Об утверждении положения о муниципальном заказе» как противоречащее требованиям федерального законодательства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информационном бюллетене и разместить на официальном сайте муниципального образования «Нарг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 Наргинского сельского поселения</w:t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26"/>
        <w:tabs>
          <w:tab w:val="clear" w:pos="6804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4.2014 г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№ 113 от 20.03.2009 г.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разработки и реализации долгосрочных – целев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аргинское сельское поселение»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ора Молчановского района от 26.03.2014года № 1-34в-2014, в связи с тем, что муниципальные программы утверждаются местной администрацией муниципального образования, а постановление № 113 от 20.03.2009 г. «Об утверждении порядка разработки и реализации долгосрочных – целевых программ МО «Наргинское сельское поселение» принято Главой Наргинского сельского поселения, за пределами своих полномоч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Главы Наргинского  сельского поселения № 1133 от 20.03.2009 г. «Об утверждении порядка разработки и реализации долгосрочных – целевых программ МО «Наргинское сельское поселение» отмени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и опубликованию в информационном бюллетен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.о. Главы поселения</w:t>
        <w:tab/>
        <w:tab/>
        <w:tab/>
        <w:t>/подпись/</w:t>
        <w:tab/>
        <w:tab/>
        <w:tab/>
        <w:tab/>
        <w:t>В.А. Кимстач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3.04.2014 г.</w:t>
        <w:tab/>
        <w:tab/>
        <w:tab/>
        <w:tab/>
        <w:tab/>
        <w:tab/>
        <w:t xml:space="preserve"> </w:t>
        <w:tab/>
        <w:t xml:space="preserve">  </w:t>
        <w:tab/>
        <w:t xml:space="preserve">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гинское сельское пос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ора Молчановского района от 26.03.2014года № 1-34в-2014,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х регулирования отношений, возникающих в процессе формирования муниципальных программ муниципального образования «Наргинского сельское поселение», повышения результативности расходов бюджета, в соответствии со статьей 179 Бюджетного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разработки и реализации муниципальных программ муниципального образования «Наргинск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и опубликованию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</w:t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/подпись/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.А. Кимст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118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611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11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11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118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118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118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6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 постановлением</w:t>
      </w:r>
    </w:p>
    <w:p>
      <w:pPr>
        <w:pStyle w:val="Normal"/>
        <w:spacing w:lineRule="auto" w:line="240" w:before="0" w:after="0"/>
        <w:ind w:left="6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гинского сельского поселения</w:t>
      </w:r>
    </w:p>
    <w:p>
      <w:pPr>
        <w:pStyle w:val="Normal"/>
        <w:spacing w:lineRule="auto" w:line="240" w:before="0" w:after="0"/>
        <w:ind w:left="6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4.2014 г.  № 20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работки и реализации муниципальных программ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«Нарг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й Порядок определяет правила принятия решений по разработке муниципальных программ Наргинского сельского поселения (далее именуются - муниципальные программы), их формировании и реализации, а также контроля за их реализацией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д муниципальной программой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Наргинского сельского поселе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ая программа включает в себя муниципальные целевые программы и подпрограммы, содержащие, в том числе ведомственные целевые программы и отдельные мероприятия, реализуемые органами местного самоуправления Наргинского сельского поселения в соответствующей сфере социально-экономического развития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униципальная программа направлена на обеспечение достижения целей и задач социально-экономического развития Наргинского сельского поселения, повышение результативности расходов местного бюджета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униципальные программы разрабатываются не менее чем на три года и утверждаются постановлением администрации Наргинского сельского поселения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Разработка и реализация муниципальной программы осуществляется отраслевым (функциональным) органом администрации Наргинского сельского поселения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етодическое руководство и координацию при разработке и реализации муниципальных программ в части финансирования программы, осуществляет финансовый отдел администрации Наргинского сельского поселе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Требования к содержанию муниципальной программы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Муниципальная программа, подпрограмма (за исключением ведомственных целевых программ) содержит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аспорт муниципальной программы (подпрограммы) по форме согласно приложению 1 к настоящему Порядку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едующие разделы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держание проблемы и обоснование необходимости ее решения программными методам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е цели и задачи муниципальной программы (подпрограммы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роки и этапы реализации муниципальной программы (подпрограммы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истема мероприятий муниципальной программы (подпрограммы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есурсное обеспечение муниципальной программы (подпрограммы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организация управления и механизм выполнения мероприятий муниципальной программы (подпрограммы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жидаемые результаты реализации муниципальной программы (подпрограммы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финансово-экономическое обоснование муниципальной программы (подпрограммы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методика оценки эффективности муниципальной программы (подпрограммы)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в муниципальную программу включаются перечень и краткое описание подпрограмм. К содержанию разделов муниципальной программы, подпрограммы (за исключением ведомственных целевых программ, включенных в муниципальную программу как подпрограммы) предъявляются требования согласно приложению 2 к настоящему Порядку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мо информации, указанной в пункте 8 настоящего Порядка, муниципальная программа может содержать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случае участия в реализации муниципальной программы иных учреждений Наргинского сельского поселения - информацию о прогнозных расходах учреждений, а также перечень реализуемых ими мероприятий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случае участия в реализации муниципальной программы организаций (независимо от их организационно-правовой формы собственности) и (или) внебюджетных фондов - соответствующую информацию, включая подтвержденные данные о прогнозных расходах организаций и (или) внебюджетных фондов на реализацию мероприятий муниципальной программ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 перечень целевых индикаторов и показателей муниципальной программы подлежат включению показатели, значения которых соответствуют по меньшей мере одному из следующих условий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ссчитываются по методикам, принятым международными организациям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пределяются на основе данных государственного (федерального) статистического наблюдения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рассчитываются по методикам, включенным в состав муниципальной программ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В случае, если муниципальная программа направлена на достижение целей, реализация которых предусматривает участие учреждений Наргинского сельского поселения в рамках их полномочий, муниципальная программа также содержит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боснование состава и значений целевых индикаторов и показателей муниципальной программы, характеризующих достижение конечных целевых индикаторов и показателей муниципальной программы, характеризующих достижение результатов по годам ее реализации в разрезе учреждений Наргинского сельского поселения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основание мер по координации деятельности органов местного самоуправления Наргинского сельского поселения для достижения целей и конечных результатов муниципальной программы, в том числе путем реализации аналогичных муниципальных программ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Основание и этапы разработки муниципальной программы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Разработка муниципальных программ осуществляется на основании перечня муниципальных программ, утверждаемого решением Совета Наргинского сельского поселения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еречня муниципальных программ формируется финансовым отделом администрации Наргинского сельского поселения на основании положений федеральных законов, законов Томской области и администрацией Молчановского муниципального района, предусматривающих реализацию государственных программ, во исполнение решений Губернатора Томской области, а также с учетом предложений администрации Молчановского муниципального района и ее отраслевых (функциональных) органов, и администрацией Наргинского сельского поселения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изменений в перечень муниципальных программ производится на основании предложений финансового отдела администрации Наргинского сельского поселе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еречень муниципальных программ содержит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я муниципальных программ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Разработка проекта муниципальных программ осуществляется ответственным исполнителем совместно с соисполнителями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Проект муниципальной программы подлежит обязательному согласованию с финансовым отделом администрации Наргинского сельского поселения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муниципальной программы должен быть согласован всеми соисполнителями. В случае,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Основные параметры утвержденных муниципальных программ подлежат отражению в прогнозе социально-экономического развития Наргинского сельского поселения на среднесрочный период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Финансовое обеспечение реализации муниципальных программ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Финансовое обеспечение реализации муниципальных программ в части расходных обязательств Наргинского сельского поселения осуществляется за счет бюджетных ассигнований бюджета Наргинского сельского поселения (далее именуются - бюджетные ассигнования)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, регулирующими порядок составления проекта бюджета Наргинского сельского поселения и планирование бюджетных ассигнований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графиком подготовки и рассмотрения материалов, необходимых для составления проекта бюджета Наргинского сельского поселения на очередной финансовый год и плановый период, утверждаемым решением Совета Наргинского сельского поселения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программы подлежат приведению в соответствие с бюджетом Наргинского сельского поселения на очередной финансовый год и на плановый период не позднее двух месяцев со дня его утверждения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Управление и контроль за реализацией муниципальной программы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 Реализация муниципальной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ит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Ответственный исполнитель ежегодно, не позднее 1 декабря текущего финансового года, утверждает план реализации, согласованный с соисполнителями муниципальной программы, и направляет его в финансовый отдел администрации Наргинского сельского поселения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инятия решения о внесении изменений в план реализации ответственный исполнитель в 10-дневный срок с момента утверждения соответствующего решения уведомляет о нем в финансовый отдел администрации Наргинского сельского поселе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Годовой отчет содержит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онкретные результаты, достигнутые за отчетный период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нализ факторов, повлиявших на ход реализации муниципальной программы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информацию о внесенных ответственным исполнителем изменениях в муниципальную программу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оценку эффективности использования бюджетных средств на реализацию муниципальной программ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Финансовый отдел администрации Наргинского сельского поселения ежегодно, до 1 мая года, следующего за отчетным, на основании отчетов ответственных исполнителей разрабатывает и представляет Главе Администрации Наргинского сельского поселения сводный годовой отчет о ходе реализации муниципальных программ, который содержит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ведения об основных результатах реализации муниципальных программ за отчетный период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едения о степени соответствия установленных и достигнутых целевых индикаторах и показателях муниципальных программ за отчетный период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ведения о выполнении расходных обязательств Молчановского сельского поселения, связанных с реализацией муниципальных программ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водную оценку эффективности использования бюджетных средств на реализацию муниципальных программ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 Годовой отчет подлежит размещению на официальном сайте администрации Наргинского сельского поселения в сети Интернет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дный годовой отчет о ходе реализации муниципальных программ подлежит размещению финансовым отделом администрации Наргинского сельского поселения на официальном сайте администрации Наргинского  сельского поселения в сети Интернет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 В целях контроля реализации муниципальных программ финансовый отдел администрации Наргинского сельского поселения один раз в полугодие осуществляет мониторинг реализации муниципальных программ ответственным исполнителем и соисполнителями на основании информации, предоставляемой в срок до 1 августа текущего финансового года: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нансовым отделом администрации Наргинского сельского поселения - в части финансирования муниципальных программ за счет средств местного бюджета (в случае если местный бюджет на текущий финансовый год был сформирован в «программном формате»);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ветственным исполнителем - по финансированию муниципальных программ за счет всех источников финансирова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Наргинского сельского поселе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. Полномочия учрежден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ргин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ельского поселения при разработке и реализации муниципальных программ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 Ответственный исполнитель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беспечивает разработку муниципальной программы, ее согласование и внесение на утверждение в установленном порядке в администрацию Наргинского сельского поселения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едставляет по запросу финансового отдела администрации Наргинского сельского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запрашивает у соисполнителей информацию, необходимую для подготовки ответов на запросы финансового отдела администрации Наргинского сельского поселения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роводит оценку эффективности мероприятий, осуществляемых соисполнителем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запрашивает у соисполнителей информацию, необходимую для подготовки годового отчета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подготавливает годовой отчет и представляет его в финансовый отдел администрации Наргинского сельского поселе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 Соисполнители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Молчановского сельского поселения, а также отчет о ходе реализации мероприятий муниципальной программы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едставляют ответственному исполнителю информацию, необходимую для подготовки годового отчета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уществляют реализацию мероприятий муниципальной программы в рамках своей компетенци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поселения</w:t>
        <w:tab/>
        <w:tab/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56"/>
        <w:gridCol w:w="810"/>
        <w:gridCol w:w="810"/>
        <w:gridCol w:w="810"/>
        <w:gridCol w:w="125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муниципальной программы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муниципальной программы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г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 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муниципальной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муниципальной программы            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ется постановлением администрации Нарг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униципальной программы            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(этапы) реализации муниципальной программы (подпрограмм)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-экономические результаты, достижение которых обеспечивается осуществлением предлагаемых мероприятий и решением соответствующих задач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задачи муниципальной программы            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задач, обеспечивающих достижение поставленных целей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&lt;*&gt; ______ тыс. руб., в т.ч. по годам реализации:  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сточникам финансирования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в т.ч. субвенции, субсиди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Томской области (в т.ч. субвенции, субсидии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расшифровать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муниципальной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 основные результаты  (количественные или проверяемые качественные итоговые показатели индикаторы) выполнения программы, на основании которых возможна оценка эффективности реализации муниципальной программы)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Примечание. Объемы финансирования уточняются ежегодно при формировании бюджета  на очередной финансовый год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№ 2</w:t>
      </w:r>
    </w:p>
    <w:p>
      <w:pPr>
        <w:pStyle w:val="Normal"/>
        <w:ind w:left="6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ложению постановления</w:t>
      </w:r>
    </w:p>
    <w:p>
      <w:pPr>
        <w:pStyle w:val="Normal"/>
        <w:ind w:left="6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гинского сельского поселения</w:t>
      </w:r>
    </w:p>
    <w:p>
      <w:pPr>
        <w:pStyle w:val="Normal"/>
        <w:ind w:left="6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4.2014 г.  № 20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содержанию разделов муниципальной программы,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дпрограммы (за исключением ведомственных целевых программ*)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Раздел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держание проблемы и обоснование необходимости ее решения программными методами» должен содержать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ернутую постановку проблемы, включая анализ причин ее возникновения с приведением статистических данных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основание ее связи с приоритетами социально-экономического развития поселения и целесообразности программного решения проблемы на местном уровне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основание необходимости решения проблемы программно-целевым методом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ые меры правового регулирования в соответствующей сфере, направленные на - достижение цели и (или) конечных результатов муниципальной программы (подпрограммы), с обоснованием основных положений и сроков принятия необходимых нормативных правовых актов администрации Наргинского сельского поселения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Раздел 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сновные цели и задачи муниципальной программы (подпрограммы)» должен содержать развернутые формулировки целей и задач с указанием целевых индикаторов и показателей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ъявляемые к целям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фичность (цели должны соответствовать компетенции ответственных исполнителей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тижимость (цели должны быть потенциально достижимы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меряемость (должна существовать возможность проверки достижения целей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язка к временному графику (должны быть установлены срок достижения цели и этапы реализации с определением соответствующих целей)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Раздел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роки и этапы реализации муниципальной программы (подпрограммы)» должен содержать обоснование необходимости решения поставленных задач для достижения сформулированных целей и обоснование сроков решения задач и реализации муниципальной программы (подпрограммы) с описанием основных этапов реализации и указанием прогнозируемых значений целевых индикаторов и показателей для каждого этапа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Раздел 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истема мероприятий муниципальной программы (подпрограммы)» должен содержать перечень мероприятий, которые предлагается реализовать для решения задач муниципальной программы (подпрограммы) и достижения поставленных целей с указанием сроков их реализации, ответственного исполнителя и соисполнителей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Раздел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урсное обеспечение муниципальной программы (подпрограммы)» должен содержать информацию о необходимых для реализации муниципальной программы (подпрограммы) ресурсах (с указанием статей расходов и источников финансирования) и сроках их реализации. Программные мероприятия должны быть увязаны по срокам и ресурсам и обеспечивать решение задач муниципальной программы (подпрограммы). 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5 должен включать в себя обоснование ресурсного обеспечения, необходимого для реализации муниципальной программы (подпрограммы), а также сроков, объемов и источников финансирования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того, в разделе 5 должно содержаться обоснование возможности привлечения (помимо средств местного бюджета), средств федерального и областного бюджета, средств бюджета Молчановского муниципального района для реализации программных мероприятий. 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Раздел 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рганизация управления и механизм реализации муниципальной программы (подпрограммы)» должен содержать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исание процедуры реализации муниципальной программы (подпрограммы) и методы контроля за ее выполнением, включая сроки предоставления отчетов о ходе реализаци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рядок расходования средств местного бюджета, предусмотренных на реализацию муниципальных программ (подпрограмм), включающий в себя сроки представления документов на оплату и подтверждение денежных обязательств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аздел 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жидаемые результаты реализации муниципальной программы (подпрограммы) с указанием целевых индикаторов и показателей» должен содержать описание социальных, экономических и экологических последствий, которые могут возникнуть при реализации, общую оценку вклада муниципальной программы (подпрограммы) в экономическое развитие, а также оценку эффективности и контроль расходования бюджетных средств (по годам или этапам в течение всего срока реализации, а при необходимости и после ее реализации)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раздел содержит перечень целевых индикативных показателей муниципальной программы по годам реализации в разрезе подпрограмм (подпрограммы) и направлений отдельных мероприятий муниципальной программы (подпрограммы). В данном перечне также указываются фактические значения индикативных показателей за год, предшествующий началу реализации муниципальной программы (подпрограммы)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Раздел 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Финансово-экономическое обоснование муниципальной программы (подпрограммы)» содержит расчет затрат на мероприятия муниципальной программы в разрезе подпрограмм (подпрограммы)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Раздел 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Методика оценки эффективности муниципальной программы (подпрограммы)» включает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взаимосвязи мероприятий и результатов их выполнения с целевыми индикаторами муниципальной программы (подпрограммы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основание состава и значений соответствующих целевых индикаторов и показателей муниципальной программы (подпрограммы) и оценку влияния внешних факторов и условий на их достижение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тодику расчета значений целевых индикаторов и показателей, а также источник получения информации о данных показателях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 Раздел 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еречень и краткое описание подпрограмм» содержит наименование подпрограмм, а также информацию, предусмотренную паспортом подпрограммы, и направления отдельных мероприятий подпрограммы с указанием сроков их реализации, объемов финансирования и значений целевых индикативных показателей по годам реализации для каждого направления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оселения</w:t>
        <w:tab/>
        <w:tab/>
        <w:tab/>
        <w:tab/>
        <w:tab/>
        <w:tab/>
        <w:t xml:space="preserve">          В.А. Кимстачева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720" w:gutter="0" w:header="0" w:top="56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2C32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34392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34392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3">
    <w:name w:val="Тема примечания"/>
    <w:basedOn w:val="Style17"/>
    <w:next w:val="Style1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4-04-11T15:35:00Z</cp:lastPrinted>
  <dcterms:modified xsi:type="dcterms:W3CDTF">2014-04-11T09:36:00Z</dcterms:modified>
  <cp:revision>15</cp:revision>
  <dc:subject/>
  <dc:title/>
</cp:coreProperties>
</file>