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b/>
          <w:sz w:val="24"/>
          <w:szCs w:val="24"/>
        </w:rPr>
      </w:pPr>
      <w:r>
        <w:rPr>
          <w:b/>
          <w:sz w:val="24"/>
          <w:szCs w:val="24"/>
        </w:rPr>
        <w:t>ТОМСКАЯ ОБЛАСТЬ</w:t>
      </w:r>
    </w:p>
    <w:p>
      <w:pPr>
        <w:pStyle w:val="Heading3"/>
        <w:jc w:val="center"/>
        <w:rPr>
          <w:b/>
          <w:b/>
          <w:sz w:val="24"/>
          <w:szCs w:val="24"/>
        </w:rPr>
      </w:pPr>
      <w:r>
        <w:rPr>
          <w:b/>
          <w:sz w:val="24"/>
          <w:szCs w:val="24"/>
        </w:rPr>
        <w:t>МОЛЧАНОВСКИЙ РАЙОН</w:t>
      </w:r>
    </w:p>
    <w:p>
      <w:pPr>
        <w:pStyle w:val="Heading3"/>
        <w:jc w:val="center"/>
        <w:rPr>
          <w:b/>
          <w:b/>
          <w:sz w:val="24"/>
          <w:szCs w:val="24"/>
        </w:rPr>
      </w:pPr>
      <w:r>
        <w:rPr>
          <w:b/>
          <w:sz w:val="24"/>
          <w:szCs w:val="24"/>
        </w:rPr>
        <w:t>СОВЕТ НАРГИНСКОГО СЕЛЬСКОГО ПОСЕЛЕНИЯ</w:t>
      </w:r>
    </w:p>
    <w:p>
      <w:pPr>
        <w:pStyle w:val="Normal"/>
        <w:jc w:val="center"/>
        <w:rPr>
          <w:b/>
          <w:b/>
          <w:sz w:val="24"/>
          <w:szCs w:val="24"/>
        </w:rPr>
      </w:pPr>
      <w:r>
        <w:rPr>
          <w:b/>
          <w:sz w:val="24"/>
          <w:szCs w:val="24"/>
        </w:rPr>
      </w:r>
    </w:p>
    <w:p>
      <w:pPr>
        <w:pStyle w:val="Heading3"/>
        <w:jc w:val="center"/>
        <w:rPr>
          <w:b/>
          <w:b/>
          <w:sz w:val="24"/>
          <w:szCs w:val="24"/>
        </w:rPr>
      </w:pPr>
      <w:r>
        <w:rPr>
          <w:b/>
          <w:sz w:val="24"/>
          <w:szCs w:val="24"/>
        </w:rPr>
        <w:t>РЕШЕНИЕ</w:t>
      </w:r>
    </w:p>
    <w:p>
      <w:pPr>
        <w:pStyle w:val="Normal"/>
        <w:rPr>
          <w:b/>
          <w:b/>
          <w:sz w:val="24"/>
          <w:szCs w:val="24"/>
        </w:rPr>
      </w:pPr>
      <w:r>
        <w:rPr>
          <w:b/>
          <w:sz w:val="24"/>
          <w:szCs w:val="24"/>
        </w:rPr>
      </w:r>
    </w:p>
    <w:p>
      <w:pPr>
        <w:pStyle w:val="Normal"/>
        <w:rPr/>
      </w:pPr>
      <w:r>
        <w:rPr/>
      </w:r>
    </w:p>
    <w:p>
      <w:pPr>
        <w:pStyle w:val="Normal"/>
        <w:rPr>
          <w:b/>
          <w:b/>
        </w:rPr>
      </w:pPr>
      <w:r>
        <w:rPr>
          <w:b/>
        </w:rPr>
        <w:t>« 03» марта 2008 г.</w:t>
        <w:tab/>
        <w:tab/>
        <w:tab/>
        <w:tab/>
        <w:tab/>
        <w:tab/>
        <w:tab/>
        <w:t xml:space="preserve">              </w:t>
        <w:tab/>
        <w:t xml:space="preserve">  № 5</w:t>
      </w:r>
    </w:p>
    <w:p>
      <w:pPr>
        <w:pStyle w:val="Normal"/>
        <w:jc w:val="center"/>
        <w:rPr>
          <w:b/>
          <w:b/>
        </w:rPr>
      </w:pPr>
      <w:r>
        <w:rPr>
          <w:b/>
        </w:rPr>
        <w:t>с. Нарга</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О  внесении  изменений  в Устав </w:t>
      </w:r>
    </w:p>
    <w:p>
      <w:pPr>
        <w:pStyle w:val="Normal"/>
        <w:rPr>
          <w:rFonts w:ascii="Times New Roman" w:hAnsi="Times New Roman" w:cs="Times New Roman"/>
          <w:sz w:val="28"/>
        </w:rPr>
      </w:pPr>
      <w:r>
        <w:rPr>
          <w:rFonts w:cs="Times New Roman" w:ascii="Times New Roman" w:hAnsi="Times New Roman"/>
          <w:sz w:val="28"/>
        </w:rPr>
        <w:t xml:space="preserve">Наргинского сельского поселения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Обсудив внесенные дополнения в Устав Наргинского сельского поселения на публичных слушаниях, в соответствии с Уставом Наргинского сельского поселения, </w:t>
      </w:r>
    </w:p>
    <w:p>
      <w:pPr>
        <w:pStyle w:val="Normal"/>
        <w:jc w:val="both"/>
        <w:rPr>
          <w:rFonts w:ascii="Times New Roman" w:hAnsi="Times New Roman" w:cs="Times New Roman"/>
          <w:sz w:val="28"/>
        </w:rPr>
      </w:pPr>
      <w:r>
        <w:rPr>
          <w:rFonts w:cs="Times New Roman" w:ascii="Times New Roman" w:hAnsi="Times New Roman"/>
          <w:sz w:val="28"/>
        </w:rPr>
        <w:t>СОВЕТ НАРГИНСКОГО СЕЛЬСКОГО ПОСЕЛЕНИЯ РЕШИЛ:</w:t>
      </w:r>
    </w:p>
    <w:p>
      <w:pPr>
        <w:pStyle w:val="Normal"/>
        <w:jc w:val="both"/>
        <w:rPr>
          <w:rFonts w:ascii="Times New Roman" w:hAnsi="Times New Roman" w:cs="Times New Roman"/>
          <w:sz w:val="28"/>
        </w:rPr>
      </w:pPr>
      <w:r>
        <w:rPr>
          <w:rFonts w:cs="Times New Roman" w:ascii="Times New Roman" w:hAnsi="Times New Roman"/>
          <w:sz w:val="28"/>
        </w:rPr>
        <w:t>1.Внести в Устав Наргинского сельского поселения от  07.12.2005 № 20</w:t>
      </w:r>
    </w:p>
    <w:p>
      <w:pPr>
        <w:pStyle w:val="Normal"/>
        <w:jc w:val="both"/>
        <w:rPr>
          <w:rFonts w:ascii="Times New Roman" w:hAnsi="Times New Roman" w:cs="Times New Roman"/>
          <w:sz w:val="28"/>
        </w:rPr>
      </w:pPr>
      <w:r>
        <w:rPr>
          <w:rFonts w:cs="Times New Roman" w:ascii="Times New Roman" w:hAnsi="Times New Roman"/>
          <w:sz w:val="28"/>
        </w:rPr>
        <w:t>следующие измене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1)  в части 1 пункта 5 статьи 11 слова «общего пользования» исключить; </w:t>
      </w:r>
    </w:p>
    <w:p>
      <w:pPr>
        <w:pStyle w:val="Normal"/>
        <w:tabs>
          <w:tab w:val="clear" w:pos="708"/>
          <w:tab w:val="left" w:pos="7020" w:leader="none"/>
        </w:tabs>
        <w:ind w:firstLine="450"/>
        <w:jc w:val="both"/>
        <w:rPr>
          <w:rFonts w:ascii="Times New Roman" w:hAnsi="Times New Roman" w:cs="Times New Roman"/>
          <w:sz w:val="28"/>
          <w:szCs w:val="28"/>
        </w:rPr>
      </w:pPr>
      <w:r>
        <w:rPr>
          <w:rFonts w:cs="Times New Roman" w:ascii="Times New Roman" w:hAnsi="Times New Roman"/>
          <w:sz w:val="28"/>
          <w:szCs w:val="28"/>
        </w:rPr>
        <w:t>2)  часть 1 пункта 20 статьи 11 дополнить абзацем:</w:t>
        <w:tab/>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резервировании земель и изъятие, в том числе путем выкупа земельных участков в границах поселе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3) пункт 28 статьи 11 после слов «малого» дополнить  словами «и среднего»;</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4) часть 1 статьи 12 дополнить  пунктом 1.1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образования, а так же профессиональной подготовки и переподготовки и повышения квалификации муниципальных служащих и работников муниципальных учреждений»;</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5) часть 2 статьи 12 дополнить абзацем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Совет Наргинского сельского поселения вправе  принимать решения об участии населения поселения в профилактике терроризма и экстремизма, а так же минимизации и (или) ликвидации последствий  проявления терроризма и экстремизма в границах поселе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6) в части 3 статьи 14 слова «постоянно или преимущественно проживающие на территории Наргинского сельского поселения» исключить;</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7) статью 15  дополнить частью 4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4. Выборы в Совет Наргинского сельского поселения осуществляются  на основе мажоритарной избирательной системы, когда гражданин голосует за  кандидатов в количестве, равном числу депутатских мандатов в многомандатном избирательном округе»;</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выборы Главы Наргинского  сельского поселения проводятся по единому избирательному округу в пределах границ  Наргинского  сельского поселе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8) предложение второе части 5 статьи 16 изложить в следующей редакции:</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Наргинского  сельского поселения в установленные сроки, референдум назначается судом на основании обращения граждан, избирательных объединений, Главы Наргинского  сель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аргинского сельского поселения, а обеспечение его проведения осуществляется исполнительным органом государственной власти Томской области или иным органом, на который судом возложено обеспечение проведения местного референдума»;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9) пункт 1  части 3 статьи 21  изложить в следующей редакции: </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Проект Устава Наргинского сельского поселения, а так 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0) абзац второй части 2 статьи 22 изложить в следующей редакции:</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Для проведения голосования по отзыву депутата, члена выборного органа местного самоуправления, выборного должностного лица местного самоуправления необходим сбор подписей в поддержку данной  инициативы, количество которых устанавливается законом Томской области. До проведения голосования по отзыву депутату, члену выборного органа местного самоуправления, выборному должностному лицу местного самоуправления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законодательством Российской Федерации и Томской области. Процедура голосования по отзыву депутата, члена выборного органа местного самоуправления, выборного должностного лица местного самоуправления аналогична процедуре проведения местного референдума, установленной федеральным законом и принимаемым в соответствии с ним  законом Томской области»;</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1) абзац третий части 2 статьи 22 изложить в следующей редакции:</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Отзыв депутата, члена выборного органа местного самоуправления, выборного должностного лица местного самоуправления влечет прекращение их полномочий  с момента официального опубликования (обнародования) итогов голосов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2) часть 3 статьи 26  изложить в редакции:</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Совет поселения осуществляет свои полномочия,  если на нем присутствует не менее 50%  от числа избранных депутатов. Заседания  Совета  проводятся не реже 1 раза в три месяца. Вновь  избранный Совет  собирается на первое заседание  в установленные Уставом  Наргинского сельского поселения срок, который не может превышать  30 дней  со дня  избрания  представительного органа Наргинского сельского поселения в правомочном составе»;</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3) в части 1 статьи 27 пункт 10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8 статьи 27 дополнить пунктом 4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4) В случае упраздн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8 статьи 27 дополнить  пунктом 5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изошедшего в следствии изменения  границ муниципального образов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4) часть 1 статьи 32 дополнить пунктами  12, 13, 14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2. Преобразование муниципального образования, а так же  упразднение муниципального образов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14. Увеличение численности  избирателей муниципального образования более чем  на 25%, произошедшего в следствии изменения границ муниципального образования или объединения поселения с городским округом»;</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Часть 4 статьи 3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4.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а так же  государственные должности государственной службы и муниципальные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ab/>
        <w:t>Часть 5 статьи 3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ыборное должностное лицо местного самоуправления  не вправе: </w:t>
      </w:r>
    </w:p>
    <w:p>
      <w:pPr>
        <w:pStyle w:val="Normal"/>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ских лиц без гражданства, если иное предусмотрено международным договором Российской Федерации или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ходить в состав органов управления, попечительских 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15) часть 7 статьи 33 изложить в следующей редакции:</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7. Глава Нарг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Наргинского сельского поселения не вправе входить в состав органов управления, попечительских или наблюдательных советов, иных органов иностранны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лава Наргинского сельского поселения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16) часть 2 статьи 43 пункта 2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втомобильные дороги местного значения, мосты и иные транспортные инженерные сооружения  в границах  населенных  пунктов поселения, а так же имущество, предназначенное для  их обслужи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17) часть 3 статьи 36 дополнить абзацем следующего содержания:</w:t>
      </w:r>
    </w:p>
    <w:p>
      <w:pPr>
        <w:pStyle w:val="Normal"/>
        <w:ind w:firstLine="450"/>
        <w:jc w:val="both"/>
        <w:rPr>
          <w:rFonts w:ascii="Times New Roman" w:hAnsi="Times New Roman" w:cs="Times New Roman"/>
          <w:sz w:val="28"/>
          <w:szCs w:val="28"/>
        </w:rPr>
      </w:pPr>
      <w:r>
        <w:rPr>
          <w:rFonts w:cs="Times New Roman" w:ascii="Times New Roman" w:hAnsi="Times New Roman"/>
          <w:sz w:val="28"/>
          <w:szCs w:val="28"/>
        </w:rPr>
        <w:t xml:space="preserve">«По вопросам, отнесенным к его компетенции федеральными законами, законами Томской области,  настоящим Уставом,  решения, устанавливающие правила, обязательные для исполнения на территории Наргинского сельского поселения, Советом Наргинского сельского поселения принимаются простым большинством голосов от установленной численности депутатов Совета Нарги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18) в частях 1 и 2 статьи 34 слово «муниципальная»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19) в абзаце 2 части 1 статьи 46 слова «решением Совета Наргинского сельского поселения» исключить, заменить на слова «местной администр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0) часть 5 статьи 16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овет Нарг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содержит необоснованные указания  на иные органы, на которые судом возложено обеспечение проведения местного референдум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татью 35  Устава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хождение  муниципальной службы в органах местного самоуправления Наргинского сельского поселения  осуществляется  в соответствии с Конституцией  Российской Федерации, Федеральными законами, иными нормативными правовыми  актами  Российской Федерации, законами Томской области, Уставом Наргинского  сельского поселения, решениями, принятыми на сходах граждан и иными муниципальными правовыми актами».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Направить настоящее решение для регистрации в Управление  Министерства  юстиции Российской Федерации по Сибирскому федеральному округу.</w:t>
      </w:r>
    </w:p>
    <w:p>
      <w:pPr>
        <w:pStyle w:val="Normal"/>
        <w:jc w:val="both"/>
        <w:rPr>
          <w:rFonts w:ascii="Times New Roman" w:hAnsi="Times New Roman" w:cs="Times New Roman"/>
          <w:sz w:val="28"/>
        </w:rPr>
      </w:pPr>
      <w:r>
        <w:rPr>
          <w:rFonts w:cs="Times New Roman" w:ascii="Times New Roman" w:hAnsi="Times New Roman"/>
          <w:sz w:val="28"/>
        </w:rPr>
        <w:t>3. Поручить Главе Наргинского сельского поселения осуществить  в установленном порядке регистрацию  внесенных дополнений в Устав Наргин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t>4. Обнародовать настоящее решение в информационном бюллетене Совет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ргин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szCs w:val="28"/>
        </w:rPr>
      </w:pPr>
      <w:r>
        <w:rPr>
          <w:rFonts w:cs="Times New Roman" w:ascii="Times New Roman" w:hAnsi="Times New Roman"/>
          <w:sz w:val="28"/>
          <w:szCs w:val="28"/>
        </w:rPr>
        <w:t>Глава поселения</w:t>
        <w:tab/>
        <w:tab/>
        <w:tab/>
        <w:tab/>
        <w:tab/>
        <w:tab/>
        <w:t>В.А.Кимстачев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4:00Z</dcterms:created>
  <dc:creator>sekretar</dc:creator>
  <dc:description/>
  <cp:keywords/>
  <dc:language>en-US</dc:language>
  <cp:lastModifiedBy>sekretar</cp:lastModifiedBy>
  <dcterms:modified xsi:type="dcterms:W3CDTF">2013-08-05T07:24:00Z</dcterms:modified>
  <cp:revision>2</cp:revision>
  <dc:subject/>
  <dc:title/>
</cp:coreProperties>
</file>