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u w:val="single"/>
        </w:rPr>
        <w:t>16.01.2020г.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</w: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  <w:t>с. Нарга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б утверждении реестра муниципального имущества Нар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Наргинского сельского поселения и приказом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реестр муниципального имущества Наргинского сельского поселения по состоянию на 17.01.2020 года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публиковать настоящее постановление в «Информационном бюллетене муниципальных правовых актов Наргинского сельского поселения» и разместить на официальном сайте муниципального образования «Наргинское сельское поселение» (http://www.narga.tomsk.ru).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320" w:hanging="4320"/>
        <w:jc w:val="both"/>
        <w:rPr>
          <w:sz w:val="20"/>
        </w:rPr>
      </w:pPr>
      <w:r>
        <w:rPr/>
        <w:t>Глава Наргинского сельского поселения</w:t>
        <w:tab/>
        <w:tab/>
        <w:t xml:space="preserve">   </w:t>
        <w:tab/>
        <w:tab/>
        <w:t xml:space="preserve">    М.Т. Пономарев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айкова И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ухг.-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пец. -1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2:00Z</dcterms:created>
  <dc:creator>Суйга</dc:creator>
  <dc:description/>
  <cp:keywords/>
  <dc:language>en-US</dc:language>
  <cp:lastModifiedBy>Zemleustraitel</cp:lastModifiedBy>
  <cp:lastPrinted>2020-01-17T11:15:00Z</cp:lastPrinted>
  <dcterms:modified xsi:type="dcterms:W3CDTF">2020-01-22T09:28:00Z</dcterms:modified>
  <cp:revision>8</cp:revision>
  <dc:subject/>
  <dc:title> </dc:title>
</cp:coreProperties>
</file>