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margin">
                  <wp:posOffset>-83820</wp:posOffset>
                </wp:positionV>
                <wp:extent cx="6336030" cy="2524125"/>
                <wp:effectExtent l="6350" t="0" r="116840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6.3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1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1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02.11.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Боксбергер Л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8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ргинского сельского поселения информирует население о предоставлении в аренду (за плату) земельного участка, для ведения личного подсобного хозяйства, расположенного в Томской области, Молчановский район, 10 км от с. Сарафановка, в 20 м от р. М. Корта, площадью 1500 кв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и 30 дней со дня опубликования и размещения  извещения подавать заявления о намерении участвовать в аукцион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в письменной форме по адресу: Томская област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, ул.К.Маркса, 41, в срок до 02.12.2015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о схемой расположения земельного участка вы можете с 9.00 до 17.00 (перерыв с 13.00 до 14.00) по адресу: Томская область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, ул.К.Маркса, 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20" w:gutter="0" w:header="0" w:top="18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5-11-02T11:25:00Z</cp:lastPrinted>
  <dcterms:modified xsi:type="dcterms:W3CDTF">2015-11-02T05:25:00Z</dcterms:modified>
  <cp:revision>55</cp:revision>
  <dc:subject/>
  <dc:title/>
</cp:coreProperties>
</file>