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разрешений на строитель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выданных на 01.10.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Наргинское сельское поселение» Молчанов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3119"/>
        <w:gridCol w:w="4394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выдачи разрешения на ввод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яв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 либо физическое лицо)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-510303 – 018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08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арга, ул. Комарова, 9-1 стр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-510303 – 019-2018 от 20.08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-с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арга, ул.К.Маркса, 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5:00Z</dcterms:created>
  <dc:creator>deloproizvod</dc:creator>
  <dc:description/>
  <cp:keywords/>
  <dc:language>en-US</dc:language>
  <cp:lastModifiedBy>Zemleustraitel</cp:lastModifiedBy>
  <cp:lastPrinted>2017-04-03T09:34:00Z</cp:lastPrinted>
  <dcterms:modified xsi:type="dcterms:W3CDTF">2018-10-02T05:44:00Z</dcterms:modified>
  <cp:revision>3</cp:revision>
  <dc:subject/>
  <dc:title>Ж У Р Н А Л</dc:title>
</cp:coreProperties>
</file>