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14        </w:t>
        <w:tab/>
        <w:tab/>
        <w:tab/>
        <w:tab/>
        <w:tab/>
        <w:tab/>
        <w:tab/>
        <w:t xml:space="preserve">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 Нар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ящура на 2014-2016 год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МО «Нарги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 и 3 Закона Российской Федерации от 14 мая 1993года № 4979 -1 « О ветеринарии», статьей 3 Закона Томской области от 12 октября 2005 года № 182 –ОЗ « Об обеспечении эпизоотического и ветеринарно-санитарного благополучия в Томской области», в связи с возникновением на территории Российской Федерации особого опасного заболевания ящура, увеличением вероятности заноса данной инфекции на территории Томской области на 2014-2016 года согласовано приложению к настоящему распоря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ящура на территории МО « Наргинское сельское поселение» на 201-2016 год, согласно Приложению №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 xml:space="preserve">В.А. Кимст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</w:t>
      </w:r>
      <w:r>
        <w:rPr/>
        <w:t>Приложение к Распоряжению Администрации Наргинского сельского поселения от 01.04.2014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</w:t>
      </w:r>
    </w:p>
    <w:p>
      <w:pPr>
        <w:pStyle w:val="Normal"/>
        <w:jc w:val="center"/>
        <w:rPr/>
      </w:pPr>
      <w:r>
        <w:rPr>
          <w:b/>
        </w:rPr>
        <w:t xml:space="preserve">ПРОФИЛАКТИКЕ ЯЩУРА НА ТЕРРИТОРИИ НАРГ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требность материально-технических средств: спец техники, оборудования, спецодежды, средств индивидуальной защиты, дезинфицирующих средств, биопрепаратов, медикаментов на проведение санитарно-оздоровительных мероприятиях в период эпизоотии ящ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лный учет поголовья сельскохозяйственных животных, содержащихся в хозяйствах всех форм собствен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аргинского сельского поселени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7:00Z</dcterms:created>
  <dc:creator>sekretar</dc:creator>
  <dc:description/>
  <cp:keywords/>
  <dc:language>en-US</dc:language>
  <cp:lastModifiedBy>sekretar</cp:lastModifiedBy>
  <cp:lastPrinted>2014-04-01T12:36:00Z</cp:lastPrinted>
  <dcterms:modified xsi:type="dcterms:W3CDTF">2014-04-01T06:47:00Z</dcterms:modified>
  <cp:revision>7</cp:revision>
  <dc:subject/>
  <dc:title/>
</cp:coreProperties>
</file>