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7985</wp:posOffset>
                </wp:positionH>
                <wp:positionV relativeFrom="margin">
                  <wp:posOffset>-55245</wp:posOffset>
                </wp:positionV>
                <wp:extent cx="6228080" cy="1979930"/>
                <wp:effectExtent l="6350" t="0" r="116205" b="793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0" cy="19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бюллетень №2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30.55pt;margin-top:-4.35pt;width:490.35pt;height:155.85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бюллетень №2 </w:t>
                      </w:r>
                    </w:p>
                  </w:txbxContent>
                </v:textbox>
                <v:path textpathok="t"/>
                <v:textpath on="t" fitshape="t" string="Информационный &#10;бюллетень №2 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 01.03.2011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Учредитель: Администрация Наргинского сельского поселении</w:t>
      </w:r>
    </w:p>
    <w:p>
      <w:pPr>
        <w:pStyle w:val="ConsNormal"/>
        <w:widowControl/>
        <w:ind w:hanging="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ã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Управляющий делами 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pBdr>
          <w:bottom w:val="single" w:sz="12" w:space="1" w:color="000000"/>
        </w:pBdr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Тираж –10 экземпляров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 Совета Наргин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№ 1 от 28.02.201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правотворческой деятельности Совета Наргинского сельского поселения на 2011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лан правотворческой деятельности Совета Наргинского сельского поселения на  2011 го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равотворческой деятельности Совета Наргинского сельского поселения на  2011 года согласно при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лан правотворческой деятельности Совета Наргинского сельского поселения на 2011 года в информационном бюллете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ab/>
        <w:tab/>
        <w:tab/>
        <w:tab/>
        <w:t>Е.А.Идрис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г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о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</w:rPr>
        <w:t>февраля 2011года №1</w:t>
      </w:r>
    </w:p>
    <w:p>
      <w:pPr>
        <w:pStyle w:val="Normal"/>
        <w:ind w:left="-567" w:hanging="0"/>
        <w:jc w:val="center"/>
        <w:rPr/>
      </w:pPr>
      <w:r>
        <w:rPr/>
        <w:t>ПЛАН РАБОТЫ ПРАВОТВОРЧЕСКОЙ ДЕЯТЕЛЬНОСТИ  СОВЕТА НАРГИНСКОГО СЕЛЬСКОГО ПОСЕЛЕНИЯ НА 2011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92"/>
        <w:gridCol w:w="2653"/>
        <w:gridCol w:w="190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Н.П.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Наргинского сельского по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- правовой комитет ( Матвиенко О.В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Наргинского сельского по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экономический комитет ( Гилева Т.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б участии Наргинского сельского поселения в профилактике терроризма и экстремизма, а так же минимизации и ликвидации последствий проявлений терроризма и экстремизма в границах Наргинского сельского по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комитет ( Матвиенко О.В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еречня об обеспечении доступа к информации о деятельности органов местного самоуправления Наргинского сельского поселени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комитет (Матвиенко О.В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лагоустройстве  на территории Наргинского сельского поселени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авовой комитет (Майкова И.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 «О земельном налог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комитет (Майкова И.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«О налоге на имущество физических лиц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комитет (Майкова И.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«Об органе регулирования в жилищно-коммунальной сфере в Наргинском сельском поселении», утвержденное решением Совета от 27.11.2006 № 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комитет (Майкова И.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«О содействии в развитии сельскохозяйственного производства, создании условий для развития малого и среднего  предпринимательства на территории Наргинского сельского поселени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комитет (Матвиенко О.В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Административного регламента по осуществлению деятельности органов муниципального  контрол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авовой комитет (Майкова И.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Наргинского сельского поселения за 2010 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комитет (Гилева Т.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энергосбережения и повышения энергетической  эффективности в Наргинском сельском поселени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авовой комитет (Майкова И.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емлепользования и застройки Наргинского сельского поселен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авовой комитет (Майкова И.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ргинского сельского поселения на 2012 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комитет (Гилева Т.А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ВЕТА № 2 ОТ 28.02.20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частии Нарг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филактике  терроризма и экстремизм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акже в минимизации и (или) ликвид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ледствий проявлений террориз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экстремизма в границах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Наргинского сельского поселения, в целях противодействия экстремистской и террористической деятельно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частии Наргинского сельского поселения  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информационном бюллетене Совета Нарг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аргинского сельского поселения </w:t>
        <w:tab/>
        <w:tab/>
        <w:tab/>
        <w:tab/>
        <w:tab/>
        <w:t>Е.А.Идри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Совета Наргин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8»февраля 2011 года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Наргинского сельского поселения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реализации пункта 7.1 статьи 14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и законами от 06.03.2006 № 35-ФЗ "О противодействии терроризму", от 25.07.2002 №114-ФЗ "О противодействии экстремистской деятельности", от 07.08.2001 №115-ФЗ «О противодействии легализации (отмыванию) доходов, полученных преступным путем, и финансированию терроризма», Указом Президента Российской Федерации от 15.02.2006 №116 "О мерах по противодействию терроризму", Уставом Наргинск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 участия Наргинского сельского поселения  (далее по тексту – поселение)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Title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, Совет депутатов и Администрация поселения (далее по тексту - органы местного самоуправления поселения) в целях противодействия экстремистской и террористической деятельности 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своевременное информирование соответствующих органов государственной власти, органов местного самоуправления муниципального района об угрозе террористических актов и о принимаемых мерах по предупреждению и (или) ликвидации последствий террористических актов и проявлений экстремизм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в случаях  проявления терроризма и экстремизма в обязательном порядке принимают участие в  минимизации   и ликвидации последствий данных проявлений согласно законодатель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органов местного самоуправл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органов  местного самоуправления поселения по профилактике терроризма и экстремизма, а также минимизации и (или) ликвидации последствий проявлений терроризма и экстремизма в границах поселения предусматрива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ксимальное обеспечение прав и законных интересов гражда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илактические и разъяснительные работы среди на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укреплению террористической защищенности объектов особой важности, предприятий связи и энергети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выявлении, предупреждении, пресечении, раскрытии и расследовании террористического акта (борьба с терроризмом) в пределах своей компетен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 основании запроса предоставляет</w:t>
      </w:r>
      <w:r>
        <w:rPr>
          <w:rFonts w:cs="Times New Roman" w:ascii="Times New Roman" w:hAnsi="Times New Roman"/>
          <w:vanish/>
          <w:sz w:val="24"/>
          <w:szCs w:val="24"/>
        </w:rPr>
        <w:t>ие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й службе по финансовому мониторингу информацию и документы, необходимые для осуществления ее функций в сфере противодействия легализации (отмыванию) доходов, полученных преступным путем, и финансированию терроризма и выполнения обязательств по соответствующим международным договорам Российской Федерации, в порядке, установленном Постановлением Правительства Российской Федерации от 14.06.2002 № 425 «Об утверждении Положения о предоставлении информации и документов Федеральной службе по финансовому мониторингу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заимодействие с   органами  государственной власти и органами местного самоуправления иных муниципальных образова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контроля в осуществлении антитеррористических и антиэкстремистских мероприятий в пределах своей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вышение ответственности руководителей за реализацию антитеррористических мероприят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тиводействие возможным фактам проявления терроризма на территории Нарги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 иную деятельность, способствующую профилактике терроризма и экстремизма,  а также в минимизации и (или) ликвидации последствий проявлений терроризма и экстремизма в границах поселения  в пределах  своей компетен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еятельности по профилактике терроризма и экстремизма,  а также в минимизации и (или) ликвидации последствий проявлений терроризма и экстремизма в границах поселения создается антитеррористическая комиссия и рабочая группа антитеррористической комиссии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ая  комиссия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ая комиссия Наргинского сельского поселения (далее - комиссия) является координационным органом, обеспечивающим проведение комплексных мероприятий на территории поселения по профилактике терроризма и экстремизма,  а также участия в минимизации и (или) ликвидации последствий проявлений терроризма и экстремизма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существляет свою деятельность во взаимодействии с федеральными органами исполнительной власти, территориальными подразделениями федеральных служб, органами исполнительной власти, органами местного самоуправления, а также с общественными объединениями и организациями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ый и персональный состав Комиссии, а также положение о порядке ее деятельности утверждается постановлением Главы поселения в соответствии с настоящим Положением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согласованию входят представители территориальных подразделений федеральных служб, органов исполнительной власти, органов местного самоуправления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комиссия руководствуется 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Губернатора Томской области, решениями федеральной, региональной и окружной антитеррористических комиссий, муниципальными правовыми актами и Положением об антитеррористической комисс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, направленных на повышение эффективности работы по выявлению,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 о состоянии и тенденциях терроризма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верок предприятий, организаций и учреждений, расположенных на территории поселения, независимо от форм собственности, по выполнению требований по обеспечению антитеррористическ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и контроль за выполнением решений антитеррористической комисс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работы комиссии и обеспечения выполнений решений создается постоянно действующая рабочая группа антитеррористической комиссии муниципального образования Наргинского сельского поселения (далее - рабочая группа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 создается из членов комиссии и осуществляет свою деятельности на основании решений антитеррористическ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бочей группы являются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й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решений антитеррористической комиссией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о мерах по предупреждению террористических актов, предотвращению и уменьшению ущерба от возможных террористических актов и внесение их на рассмотрение антитеррористической комиссии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дачи в соответствии с решениями антитеррористической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редприятий, организаций, учреждений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приятий, организаций, учреждений находящихся на территории поселения обязаны  участвовать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ятые Антитеррористической комиссией в пределах их компетенции, подлежат обязательному исполнению всеми организациями, предприятиями и учреждениями, находящимися  на территории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язаны проводить учебы, лекции, разъяснительные работы с сотрудниками по профилактике терроризма и экстремизма  не реже одного раза в квартал и направлять отчеты о проведенной профилактической работе  в адрес антитеррористической комиссии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изация и ликвидация последств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принимают участие в минимизации и (или) ликвидации последствий проявлений терроризма и экстремизма на территории поселе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 осуществлении необходимых незамедлительных действий  по минимизации и (или) ликвидации последствий проявлений терроризма и экстремизма организации, не зависимо от форм собственности,  обязаны принимать участие  в мероприятиях, проводимых уполномоченными органами местного самоуправления в целях минимизации и (или) ликвидации последствий проявлений терроризма и экстрем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мероприятий по профилактике </w:t>
      </w:r>
      <w:r>
        <w:rPr>
          <w:rFonts w:cs="Times New Roman" w:ascii="Times New Roman" w:hAnsi="Times New Roman"/>
          <w:sz w:val="24"/>
          <w:szCs w:val="24"/>
        </w:rPr>
        <w:t>терроризма и экстремизма, а также минимизации и (или) ликвидации последствий проявлений терроризма и экстремизма, проводимых органами местного самоуправления Наргинского сельского поселения, предусматриваются в бюджете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вступает в силу после его официального опубликования и применяется для обязательного исполнения на всей территории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ГЛАВЫ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5/3 от 28.02.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  <w:tab/>
        <w:tab/>
        <w:tab/>
        <w:tab/>
        <w:tab/>
        <w:tab/>
        <w:tab/>
        <w:tab/>
        <w:tab/>
        <w:t xml:space="preserve"> по подготовке объектов ЖКХ к 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объектов ЖКХ к зиме 2011-2012 гг. согласно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рганизацию исполнения настоящего постановления возложить на  специалиста по ЖКХ и муниципальному имуществу Майкову И.А.</w:t>
      </w:r>
    </w:p>
    <w:p>
      <w:pPr>
        <w:pStyle w:val="Normal"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ab/>
        <w:tab/>
        <w:tab/>
        <w:tab/>
        <w:t>Е.А.Идрисов</w:t>
      </w:r>
    </w:p>
    <w:p>
      <w:pPr>
        <w:pStyle w:val="Normal"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68"/>
        <w:gridCol w:w="567"/>
        <w:gridCol w:w="566"/>
        <w:gridCol w:w="992"/>
        <w:gridCol w:w="992"/>
        <w:gridCol w:w="444"/>
        <w:gridCol w:w="567"/>
        <w:gridCol w:w="567"/>
        <w:gridCol w:w="549"/>
        <w:gridCol w:w="1115"/>
        <w:gridCol w:w="851"/>
        <w:gridCol w:w="709"/>
      </w:tblGrid>
      <w:tr>
        <w:trPr>
          <w:trHeight w:val="31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4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финансовый пл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4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работе в зимний период 2011-2012 г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4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социальной сферы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муниципальное образова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раслей ЖК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 на проведение ремонтных работ, всего (тыс. рублей)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ицит финансовых средств на проведение ремонтных работ, 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 на приобретение топлива, всего  (тыс. рублей)</w:t>
            </w:r>
          </w:p>
        </w:tc>
      </w:tr>
      <w:tr>
        <w:trPr>
          <w:trHeight w:val="1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предприятий ЖК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привлеченные средст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всем источникам финансиро-вания на проведение ремонтных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рограм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*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источник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траты на проведение ремонтных рабо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арендные платеж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 на приобрете-ние топ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иобретение топлива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1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плоэнергетиче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допроводно-канализацион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энергетиче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дания и соору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5/1 от 28.02.2011</w:t>
      </w:r>
    </w:p>
    <w:p>
      <w:pPr>
        <w:pStyle w:val="ConsPlusTitle"/>
        <w:widowControl/>
        <w:ind w:right="50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«Об обеспечении доступа к  информации о деятельно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ргинского сельского поселения Молчановского района».</w:t>
      </w:r>
    </w:p>
    <w:p>
      <w:pPr>
        <w:pStyle w:val="ConsPlusTitle"/>
        <w:widowControl/>
        <w:ind w:right="50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права граждан и юридических лиц на доступ к информации о деятельности Администрации Наргинского сельского поселения 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информации о деятельности Администрации Наргинского сельского поселения, размещаемой в сети «Интернет»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, а также разместить на официальном сайте Администрации Наргинского сельского поселения Молчановск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возлагаю на Матвиенко О.В., управляющего дел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ab/>
        <w:tab/>
        <w:tab/>
        <w:t>Е.А.Идрис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Наргинского сельского поселения от  «28»февраля 2011 года  № 5/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 деятельности Администрации Наргинского сельского поселения,</w:t>
      </w:r>
    </w:p>
    <w:p>
      <w:pPr>
        <w:pStyle w:val="Normal"/>
        <w:spacing w:lineRule="auto" w:line="240"/>
        <w:jc w:val="center"/>
        <w:rPr/>
      </w:pPr>
      <w:r>
        <w:rPr/>
        <w:t>размещаемой в сети «Интернет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54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(наименование)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обно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иодичность размещения)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 Наргинского сельского поселения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Администрации Наргинского сельского поселения, почтовый адрес, адрес электронной почты (при наличии), номер телефона справочной службы Администрации Наргинского сельского поселения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 Наргинского сельского поселения, задачах и функциях органов и структурных подразделений Администрации Наргинского сельского поселения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1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Администрации Наргинского сельского поселения (главе Администрации, управляющим делами Администрации), руководителях структурных подразделений Администрации Наргинского сельского поселения (фамилии, имена, отчества руководителей, номера служебных телеф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Администрации Наргин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Администрацией Наргинского Сельского поселения (при наличии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Администрации Наргинского сельского поселения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 правовые акты, принятые (изданные) Администрацией Наргинского 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Администрации Наргинского сельского поселения в случаях, установленных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со дня подписания нормативного правового акта, либо со дня вступления в законную силу решения суда, либо со дня государственной регистрации нормативного правового акта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муниципальных нужд Наргинского сельского поселени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установленные в соответствии с законодательством о размещении заказов (Федеральный закон № 94-ФЗ)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 (при наличии), стандарты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формы обращений, заявлений и иных документов, принимаемых Администрацией Наргинского сельского поселения к рассмотрению в соответствии с законами и иными нормативными правовыми актами, муниципальными правовыми актами Наргин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представительный орган  муниципального образования Нарг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5 дней со дня внесения  в Совет Наргинское сельского поселения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нормативных правовых актов и иных решений, принятых органами местного самоуправления Нарг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авой 24 ГПК РФ «Производство по делам о признании недействующими нормативных правовых актов полностью или в части»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Наргинского сельского поселения в целевых и иных программах, международном и межмуниципальном сотрудничест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Администрации Наргинского сельского поселения и его заместител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, в котором состоялось официальное выступление либо сделано официальное заявление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населения Наргин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Наргинского сельского поселения до сведения граждан и организ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 правового акта и (либо) со дня поступления (разработки)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селения – заблаговременно.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 Наргинского сельского поселения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 Наргинского сельского поселения, регулирование которых отнесено к полномочиям Администрации Наргин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тогов отчетного года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 Наргинского сельского поселения, выделяемых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5 рабочих дней со дня принятия правового акта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для осуществления деятельности индивидуальными предприним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для осуществления деятельности индивидуальными предприним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, следующего за отчетным кварталом (соответствующие сведения подлежат обновлению только в случае их изменения)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 Наргинского сельского поселения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упления граждан на муниципальную службу в Администрацию Наргин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, имеющихся в Администрации Наргин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рабочих д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явления вакантной должност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в Администрации Наргин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 результаты конкурсов на замещение вакантных должностей муниципальной службы в Администрации На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0 дней до дня проведения конкур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оведения конкурса 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Администрации Наргин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Главы Наргинского сельского поселения о своей деятельности и деятельности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отчета Советом депутатов поселения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Администрации Наргинского сельского поселения с обращениями граждан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чного приема граждан должностными лицами Администрации Наргинского сельского посе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должностного лица, к полномочиям которого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, а также обобщенная информация о результатах рассмотрения этих обращений и мерах, принятых по результатам рассмотрения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года, сл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5/2 от 25.02.20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ове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тикоррупционной экспертизы норматив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в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N 273-ФЗ "О противодействии коррупции", статьей 3 Федерального закона от 17 июля 2009 года N 172-ФЗ "Об антикоррупционной экспертизе нормативных правовых актов и проектов нормативных правовых актов", в целях организации деятельности Администрации Наргинского сельского поселения по осуществлению антикоррупционной экспертизы как одной из мер по профилактике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антикоррупционной экспертизы нормативных правовых актов и их проектов в Администрации Наргинского сельского поселения   (далее - Порядок)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по проведению антикоррупционной экспертизы нормативных правовых актов Администрации  Наргинского сельского поселения и их проектов, а также разрабатываемых данным органом проектов нормативных правовых актов Совета Нар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на  управляющего делами (Матвиенко О.В.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управляющего делами  (Матвиенко О.В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арг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Е.А.Идри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твержден постановлением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аргин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от «28» февраля 2011года  №5/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 ПРАВОВЫХ АКТОВ И ИХ ПРОЕ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НАР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настоящем Порядке предусматривается процедура проведения антикоррупционной экспертизы действующих нормативных правовых актов Администрации, Главы Наргинского сельского поселения (далее - правов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), проектов нормативных правовых актов Администрации, Главы Наргинского сельского поселения , (далее - проектов правовых актов), включ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егламенты оказания муниципальных услуг, утверждаемые Главой  Наргинского сельского поселения (далее – Главой)   либо         Администрацией Наргинского сельского поселения  (далее – Администрацией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разработан в соответствии с Конституцией Российской Федерации, Федеральным законом от 25 декабря 2008 года №273-ФЗ «О противодействии коррупции», Федеральным законом от 17 июля 2009 года №172-ФЗ «Об антикоррупционной экспертизе нормативных правовых актов и проектов нормативных правовых актов», иными нормативными правовыми актами Российской Федерации и Том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тикоррупционная экспертиза проводится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 (далее - Методика), Регламентом работы Администрации, а также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еобходимости при проведении антикоррупционной экспертизы используют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сложившаяся практика проведения антикоррупционной экспертизы правовых актов и проектов правовых актов в Администрации и иных органах местного самоуправления, мотивированные мнения органов, организаций и граждан, осуществляющих деятельность или обладающих специальными познаниями в регулируемой сфере, научные исследования и другая информация, способная помочь правильно оценить наличие коррупциогенных факт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разработке проектов правовых актов - специалистами исполнителя проекта правового а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осуществлении согласования (визирования) проектов правовых актов в соответствии с Регламентом работы Администрации - уполномоченным структурным подразделением или должностным лицом Администрации (далее – уполномоченным подразделением, уполномоченным должностным лицо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мониторинге применения правовых актов - специалистами уполномоченного подразделения, уполномоченным должностным лицом, а также в случаях, определенных настоящим Порядком, структурного подразделения Администрации являвшегося исполнителем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ая антикоррупционная экспертиза действующих правовых актов проводится в соответствии с ежеквартальным планом проведения антикоррупционной экспертизы, утверждаемым распоряжением Главы (далее - план проведения антикоррупционной экспертизы). Проект распоряжения Главы об утверждении плана проведения антикоррупционной экспертизы правовых актов готовится уполномоченным подразделением, уполномоченным должностным лицом исходя из текущих приоритетов социально-экономического развития муниципального образования «Нарг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плановая антикоррупционная экспертиза правовых актов проводи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несения в Администрацию, Главе требования в порядке статьи 9.1 Федерального закона от 17 января 1992 года №2202-1 «О прокуратуре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тупления в Администрацию заключения по результатам антикоррупционной экспертизы, проведенной Управлением Министерства юстиции Российской Федерации по Т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тановления необходимости проведения антикоррупционной экспертизы действующего правового акта в процессе исполнения уполномоченным подразделением, уполномоченным должностным лицом функции по проведению правовой экспертизы проектов нормативных правовых актов  Наргинского сельского поселения, связанных с действующим правов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ятия решения о необходимости проведения антикоррупционной экспертизы действующего правового акта руководителем уполномоченного подразделения, уполномоченным должностным лиц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Администрации, принимает руководитель уполномоченного подразделения, уполномоченное должностн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лановой антикоррупционной экспертизы правового акта принимает Глава посредством утверждения распоряжения, указанного в пункте 6 главы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внеплановой антикоррупционной экспертизы правового акта принимает руководитель уполномоченного подразделения, уполномоченное должностное лицо, которое оформляется в виде резолюции к соответствующим докумен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 проводится антикоррупционная экспертиза отмененных или признанных утратившими силу правовых актов, а также правовых актов, в отношении которых специалистами уполномоченного подразделения, уполномоченным должностным лицом проводилась антикоррупционная экспертиза, если в дальнейшем в эти акты не вносились изме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ПРАВОВЫХ АКТОВ И ОФОРМЛЕНИЯ ЗАКЛЮ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исты исполнителя проекта правового акта осуществляют антикоррупционную экспертизу всех разрабатываемых им проектов правовых актов в течение срока, установленного для разработки проекта правов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уполномоченного подразделения, уполномоченное должностное лицо осуществляют антикоррупционную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 Наргинского сельского поселения, муниципальной службы, предоставления, изменения или отмены социальных гарантий лицам, замещающим (замещавшим) муниципальные должности Администрации Наргинского сельского поселения, должности муницип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, а также вопросы предоставления муниципальных услуг. 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направлении поступившего на согласование (визирование) в уполномоченное подразделение, уполномоченному должностному лицу проекта правового акта на антикоррупционную экспертизу принимает руководитель уполномоченного подразделения, уполномоченное должностное лиц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ектов правовых актов в уполномоченном подразделении, уполномоченным должностным лицом проводится в срок, установленный Регламентом работы Администрации для согласования (визирования) проектов правовых а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осуществлении антикоррупционной экспертизы проекта правового акта специалисты структурного подразделения Администрации, исполнительного органа, являющегося исполнителем проекта правового акта, а также уполномоченного подразделения, уполномоченное должностное лицо обязаны установить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ы проведения антикоррупционной экспертизы проекта специалистом исполнителя правового акта отдельным документом не оформляются, а учитываются и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антикоррупционной экспертизы специалист исполнителя проекта правового акта обязан удостоверить факт проведения антикоррупционной экспертизы путе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 результатам проведенной специалистом уполномоченного подразделения, уполномоченным должностным лицом антикоррупционной экспертизы в тексте проекта правового акта коррупциогенных факторов, определенных Методикой, специалист уполномоченного подразделения, уполномоченное должностное лицо составляет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дении специалистом уполномоченного подразделения, уполномоченным должностным лицом антикоррупционной экспертизы проекта правового акта в тексте данного проекта коррупциогенных факторов не выявлено, руководитель уполномоченного подразделения, уполномоченное должностное лицо визирует данный проект без составления заклю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А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ОФОРМЛЕНИЯ ЗАКЛЮ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овая антикоррупционная экспертиза правовых актов проводится специалистами уполномоченного подразделения, уполномоченным должностным лицом в срок, установленный в плане проведения антикоррупционной экспертизы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антикоррупционная экспертиза правовых актов по решению руководителя уполномоченного подразделения, уполномоченного должностного лица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плановой антикоррупционной экспертизы по основаниям, установленным в подпунктах 1), 2) пункта 7 главы 1 настоящего Порядка, осуществляется специалистами уполномоченного подразделения, уполномоченным должностным лицом с привлечением специалистов структурного подразделения Администрации, являвшегося исполнителем правового акта, в сроки, установленные федеральным законодательством для рассмотрения требования, внесенного в порядке статьи 9.1 Федерального закона от 17 января 1992 года N 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осуществлении антикоррупционной экспертизы правового акта специалисты уполномоченного подразделения, уполномоченное должностное лицо обязаны установить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 16 главы 3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 Российской Федерации и Томской области, нормативным правовым актам Наргинского сельского поселения, специалист уполномоченного подразделения, уполномоченное должностное лицо отражают это в своем за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ы внеплановой антикоррупционной экспертизы, проведенной по основаниям, указанным в подпунктах 1), 2) пункта 7 главы 1 настоящего Порядка, оформляются в виде письменного ответа за подписью Главы На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 НАПРАВЛЕНИЕ ЗАКЛЮЧЕНИЯ ПО РЕЗУЛЬ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АНТИКОРРУПЦИОННОЙ ЭКСПЕРТИЗЫ,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подразделении, специалисте уполномоченного подразделения, уполномоченном должностном 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ложения о способах устранения (нейтрализации)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воды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Заключение по результатам проведенной антикоррупционной экспертизы правового акта (проекта правового акта) оформляется на бланке Администрации и подписывается руководителем уполномоченного подразделения, уполномоченным должностным лиц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ключение по результатам проведенной антикоррупционной экспертизы проекта правового акта вместе с данным проектом возвращается уполномоченным подразделением, уполномоченным должностным лицом должностному лицу, представившему проект правового акта, для устранения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формленное по результатам проведенной антикоррупционной экспертизы правового акта заключение направляется уполномоченным подразделением, уполномоченным должностным лицом в структурное подразделение Администрации, являвшееся исполнителем правового акта, для устранения выявленных коррупциогенных факторов в действующем правовом акте и информирования уполномоченного подразделения о принят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проведенной антикоррупционной экспертизы правового акта, в котором уполномоченным подразделением сделаны выводы об отсутствии в тексте правового акта коррупциогенных факторов, подлежит хранению в уполномоченном подразделении, у уполномоченного должностного лица без направления его экземпляра в структурное подразделение Администрации, являвшееся исполнителем правового а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уководитель структурного подразделения Администрации обязан представить в уполномоченное подразделение, уполномоченному должностному лицу информацию о принятых мерах по устранению коррупциогенных факторов, отраженных специалистом уполномоченного подразделения, уполномоченным должностным лицом в заключении по результатам проведенн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для принятия структурным подразделением Администрации мер по устранению коррупциогенных факторов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лане проведения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ключении уполномоченного подразделения, уполномоченного должностного лица по результатам проведенной внепланов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За непринятие предусмотренных настоящим Порядком мер по устранению коррупциогенных факторов в действующем правовом акте руководитель структурного подразделения Администрации, являющегося исполнителем правового акта, а также иные виновные должностные лица привлекаются к дисциплинарной ответственности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82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21">
    <w:name w:val="Основной текст 2 Знак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35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0:00Z</dcterms:created>
  <dc:creator>ольга</dc:creator>
  <dc:description/>
  <cp:keywords/>
  <dc:language>en-US</dc:language>
  <cp:lastModifiedBy>ольга</cp:lastModifiedBy>
  <cp:lastPrinted>2011-04-05T11:16:00Z</cp:lastPrinted>
  <dcterms:modified xsi:type="dcterms:W3CDTF">2011-04-06T10:48:00Z</dcterms:modified>
  <cp:revision>9</cp:revision>
  <dc:subject/>
  <dc:title/>
</cp:coreProperties>
</file>