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разрешений на строитель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ыданных на 01.01.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аргинское сельское поселение» Молча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119"/>
        <w:gridCol w:w="4394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ыдачи разрешения на ввод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либо физическое лицо)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510303 – 018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рга, ул. Комарова, 9-1 стр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510303 – 019-2018 от 20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-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арга, ул.К.Маркса, 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3:00Z</dcterms:created>
  <dc:creator>deloproizvod</dc:creator>
  <dc:description/>
  <cp:keywords/>
  <dc:language>en-US</dc:language>
  <cp:lastModifiedBy>Zemleustraitel</cp:lastModifiedBy>
  <cp:lastPrinted>2017-04-03T09:34:00Z</cp:lastPrinted>
  <dcterms:modified xsi:type="dcterms:W3CDTF">2019-01-09T04:44:00Z</dcterms:modified>
  <cp:revision>4</cp:revision>
  <dc:subject/>
  <dc:title>Ж У Р Н А Л</dc:title>
</cp:coreProperties>
</file>