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.07.2017</w:t>
        <w:tab/>
        <w:tab/>
        <w:tab/>
        <w:tab/>
        <w:tab/>
        <w:tab/>
        <w:tab/>
        <w:tab/>
        <w:tab/>
        <w:t xml:space="preserve">         №</w:t>
      </w:r>
      <w:r>
        <w:rPr>
          <w:u w:val="single"/>
        </w:rPr>
        <w:t xml:space="preserve">   67 </w:t>
      </w:r>
    </w:p>
    <w:p>
      <w:pPr>
        <w:pStyle w:val="Normal"/>
        <w:ind w:left="3600" w:firstLine="720"/>
        <w:jc w:val="both"/>
        <w:rPr/>
      </w:pPr>
      <w:r>
        <w:rPr/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и комиссий для инвентаризации благоустройства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х территорий, общественных территори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й индивидуальной жилой застройки и территор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едении юридических лиц и индивидуальных предпринимателей с. На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риказом Департамента архитектуры и строительства Томской области от 15.06.2017 № 20-п «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», с целью проведения инвентаризации объектов благоустройства, расположенных на территории с. Нарг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Создать комиссию для инвентаризации дворовых территорий многоквартирных домов,</w:t>
      </w:r>
      <w:r>
        <w:rPr>
          <w:spacing w:val="2"/>
        </w:rPr>
        <w:t xml:space="preserve"> общественных территорий</w:t>
      </w:r>
      <w:r>
        <w:rPr/>
        <w:t xml:space="preserve">, </w:t>
      </w:r>
      <w:r>
        <w:rPr>
          <w:spacing w:val="2"/>
        </w:rPr>
        <w:t xml:space="preserve">территорий индивидуальной жилой застройки </w:t>
      </w:r>
      <w:r>
        <w:rPr/>
        <w:t>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ономарев Михаил Тихонович – председатель комиссии, глав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Боксбергер Людмила Ивановна – заместитель главы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Майкова Ирина Александровна – специалист 1 категории администрации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Ставская Мария Валерьевна– депутат Совет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Колпашников Владимир Андреевич – директор ООО «Водовод»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редставители лиц, в чьем ведении (на правах собственности, пользования, аренды и т.п.) находятся территории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2. Создать комиссию для инвентаризации территорий в ведении юридических лиц и индивидуальных предпринимателей 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ономарев Михаил Тихонович – председатель комиссии, глав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Боксбергер Людмила Ивановна – заместитель главы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Майкова Ирина Александровна – специалист 1 категории администрации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Ставская Мария Валерьевна– депутат Совет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Колпашников Владимир Андреевич – директор ООО «Водовод»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редставители юридических лиц и индивидуальных предпринимателей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3. Комиссиям в своей деятельности руководствоваться Положением о деятельности комиссий для инвентаризации объектов благоустройств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4. Для оптимальной организации проведения инвентаризации утвердить график инвентаризации объектов благоустройства согласно приложению 2 к настоящему постановлению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 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Style w:val="StrongEmphasis"/>
          <w:b w:val="false"/>
        </w:rPr>
        <w:t>Наргин</w:t>
      </w:r>
      <w:r>
        <w:rPr/>
        <w:t>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>/подпись/</w:t>
        <w:tab/>
        <w:tab/>
        <w:tab/>
        <w:tab/>
        <w:t>М.Т. Пономар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Майкова И.А.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32 2 14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г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7.2017 № 67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о деятельности комиссий для инвентаризации объектов благоустройств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1. Настоящее Положение о деятельности комиссий для инвентаризации объектов благоустройства (далее – Комиссии) разработано в соответствии с Приказом Департамента архитектуры и строительства Томской области от 15.06.2017 № 20-п «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»  (далее – Приказ Департамента),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/>
      </w:pPr>
      <w:r>
        <w:rPr>
          <w:spacing w:val="2"/>
        </w:rPr>
        <w:t>2. Целью деятельности Комиссий является проведение инвентаризации объектов благоустройства на территории с.Нарга. Инвентаризация проводится с целью оценки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– Территории).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3. Задачей Комиссий является определение физического состояния Территорий и необходимости их благоустройства.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/>
      </w:pPr>
      <w:r>
        <w:rPr>
          <w:spacing w:val="2"/>
        </w:rPr>
        <w:t>4. Комиссии создаются Администрацией Наргинского сельского поселения и оформляются постановлением.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5. В состав Комиссий с учетом вида инвентаризуемой территории входят: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пециалисты администрации сельского поселения,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лица либо представители лиц, в чьем ведении (на правах собственности, пользования, аренды и т.п.) находятся территории,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ставители общественности (депутаты Совета сельского поселения, представители общественных организаций и т.п.),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ставители иных заинтересованных организац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</w:rPr>
        <w:tab/>
        <w:t>6. Возглавляет Комиссии глава Нарг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7. Комиссии проводят инвентаризацию в соответствии с графиком, утверждаемым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ab/>
        <w:t>8. Комиссия информирует население о датах проведения инвентаризации дворовых территорий путем размещения информации на информационных досках МКД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ab/>
        <w:t>9. Комиссии проводят инвентаризации путем натурного обследования территорий и расположенных на них элементов благоустрой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ab/>
        <w:t>10. Комиссии по итогам проведения инвентаризации составляют Паспорт благоустройства обследуемой территории по формам, утвержденным Приказом Департамен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</w:rPr>
        <w:tab/>
        <w:t>11. Комиссии направляют Паспорта благоустройства обследуемых территорий в Администрацию Наргинского сельского поселения для составления по итогам инвентаризации Паспорта благоустройства территории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г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7.2017 № 67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инвентаризации объектов благоустро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59"/>
        <w:gridCol w:w="2184"/>
        <w:gridCol w:w="2156"/>
        <w:gridCol w:w="18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.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Вид инвентар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Наименование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Наименование 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роки инвентаризац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ые территор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дворовых территорий многоквартирных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ая территория МКД № 2 по ул. О.Кошев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4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ая территория МКД № 5, 7 по ул. О.Кошев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4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ая территория МКД № 6 по ул. О.Кошев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4 Июля 2017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Общественные территор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общественных террито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квер ул.К.Марк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7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ельский стади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7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квер ул.Лен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7 Июля 2017</w:t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етская площадка ул.К.Марк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7 Июля 2017</w:t>
            </w:r>
          </w:p>
        </w:tc>
      </w:tr>
      <w:tr>
        <w:trPr>
          <w:trHeight w:val="1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Территории индивидуальной жилой застрой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территорий индивидуальной жилой застрой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.Нар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Август 2018</w:t>
            </w:r>
          </w:p>
        </w:tc>
      </w:tr>
      <w:tr>
        <w:trPr>
          <w:trHeight w:val="22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Территории в ведении юридических лиц и индивидуальных предприним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территорий в ведении юридических лиц и индивидуальных предприним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.Нар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Июнь-июль 20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TextBodyIndent"/>
        <w:spacing w:before="0" w:after="0"/>
        <w:ind w:left="0" w:hanging="0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3:00Z</dcterms:created>
  <dc:creator>Тябин В.Г.</dc:creator>
  <dc:description/>
  <cp:keywords/>
  <dc:language>en-US</dc:language>
  <cp:lastModifiedBy>Zemleustraitel</cp:lastModifiedBy>
  <cp:lastPrinted>2018-04-18T15:44:00Z</cp:lastPrinted>
  <dcterms:modified xsi:type="dcterms:W3CDTF">2018-04-18T08:47:00Z</dcterms:modified>
  <cp:revision>10</cp:revision>
  <dc:subject/>
  <dc:title/>
</cp:coreProperties>
</file>