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ОВЕТ НАРГ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ОЛЧАНОВСКОГО РАЙОНА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7.03. 2013</w:t>
        <w:tab/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 xml:space="preserve">   </w:t>
      </w:r>
      <w:r>
        <w:rPr>
          <w:rFonts w:eastAsia="Calibri"/>
          <w:bCs/>
          <w:lang w:eastAsia="en-US"/>
        </w:rPr>
        <w:t>с. Нарг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тверждении порядка ознакомления</w:t>
      </w:r>
    </w:p>
    <w:p>
      <w:pPr>
        <w:pStyle w:val="Normal"/>
        <w:rPr/>
      </w:pPr>
      <w:r>
        <w:rPr>
          <w:rFonts w:eastAsia="Calibri"/>
        </w:rPr>
        <w:t>с информацией о деятельности органов</w:t>
      </w:r>
    </w:p>
    <w:p>
      <w:pPr>
        <w:pStyle w:val="Normal"/>
        <w:rPr/>
      </w:pPr>
      <w:r>
        <w:rPr>
          <w:rFonts w:eastAsia="Calibri"/>
        </w:rPr>
        <w:t>местного самоуправления муниципаль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го образования «Наргинское сельс-</w:t>
      </w:r>
    </w:p>
    <w:p>
      <w:pPr>
        <w:pStyle w:val="Normal"/>
        <w:rPr/>
      </w:pPr>
      <w:r>
        <w:rPr>
          <w:rFonts w:eastAsia="Calibri"/>
        </w:rPr>
        <w:t>кое поселение» в помещениях, занимае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ых им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на основании Устава муниципального образования «Наргинское сельское поселений»,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Сове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ргинского сельского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еш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 Обеспечить пользователям информации предоставление возможности ознакомления с информацией о деятельности органов местного самоуправления муниципального образования «Наргинское сельское поселение» в помещениях, занимаемых и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 Утвердить порядок ознакомления с информацией о деятельности органов местного самоуправления муниципального образования «Наргинское сельское поселение» в помещениях, занимаемых ими (приложение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4. Опубликовать настоящее решение в информационном бюллетен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5. Контроль за исполнением Решения оставляю за собо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Глава муниципального образования </w:t>
        <w:tab/>
        <w:tab/>
        <w:tab/>
        <w:tab/>
        <w:tab/>
        <w:tab/>
        <w:t>Е.А.Идрисов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гинского сельского поселения</w:t>
      </w:r>
    </w:p>
    <w:p>
      <w:pPr>
        <w:pStyle w:val="Normal"/>
        <w:spacing w:lineRule="exact" w:line="240" w:before="0" w:after="200"/>
        <w:jc w:val="right"/>
        <w:rPr/>
      </w:pPr>
      <w:r>
        <w:rPr>
          <w:rFonts w:eastAsia="Calibri"/>
          <w:lang w:eastAsia="en-US"/>
        </w:rPr>
        <w:t xml:space="preserve">от 27.03.2012 № 1 </w:t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знакомления с информацией о деятельности органов местного самоуправления муниципального образования «Наргинское сельское поселение» в помещениях, занимаемых им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 Общие по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1. Порядок ознакомления с информацией о деятельности органов местного самоуправления муниципального образования Наргинское сельское поселение в помещениях, занимаемых ими (далее по тексу –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 (далее по тексту – пользователь информации) к информации о деятельности органов местного самоуправления муниципального образования Наргинское сельское поселение в помещениях, занимаемых и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2. Ответственным структурным подразделением за организационно-техническое обеспечение доступа пользователей информации к информации о деятельности органов местного самоуправления муниципального образования Наргинское сельское поселение в помещениях, занимаемых ими, является специалист, отвечающий за доведение информации до пользователей информацией (далее по тексту – информатор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ветственным за своевременное и качественное представление информатору информации являютс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3.1. О деятельности главы муниципального образования Наргинское сельское поселение, Совета  муниципального образования Наргинское сельское поселение – заместитель глав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3.2. О деятельности администрации муниципального образования Наргинское сельское поселение заместитель глав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4. Ответственность за своевременность и достоверность представления информации о деятельности органов местного самоуправления муниципального образования Наргинское сельское поселение несут ответственные за предоставление информации, указанные в пункте 1.3 настоящего Поряд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5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муниципального образования, главе администрации муниципального образования, либо в суд в установленном законодательством Российской Федерации порядк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6. Ответственные за предоставление информации о деятельности органов местного самоуправления, виновные в нарушении права пользователей информации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Порядок доступа к информации о деятельности органов местного самоуправления в помещениях, занимаемых им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Информация о деятельности органов местного самоуправления в помещениях, занимаемых ими, предоставляетс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устной форм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электронной форме, через пункт свободного доступа к сети Интернет в http://www.nsp.tomskinvest.ru/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ользователь информации может обратиться в администрацию к информатору, для получения информации о деятельности главы муниципального образования Наргинское сельское поселение, Совета муниципального образования Наргинское сельское поселение, администрации муниципального образования Наргинское сельское поселение (далее по тексту – органы местного самоуправления) с понедельника по четверг с 9:00 до 17:00 ч., в пятницу и предпраздничные дни с 9:00 до 16:00 ч., перерыв на обед с 13:00 до 14:00 ч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Устно информатором предоставляется информация о деятельности органов местного самоуправления, включающая в себя: место нахождения органов местного самоуправления; телефоны органов местного самоуправления, их структурных подразделений; фамилия, имя, отчество главы муниципального образования Наргинское сельское поселение, главы администрации муниципального образования Наргинское сельское поселение, его заместителей, руководителей структурных подразделений администрации, членов Совета  муниципального образования Наргинское сельское поселение; электронный адрес официального сайта муниципального образования www.nsp.tomskinvest.ru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Информатор не вправе осуществлять консультирование пользователя информации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администрации, в компетенцию которого входит решение вопрос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Перечень информации о правилах исполнения муниципальных функций (предоставления муниципальных услуг), предоставляемой по справочным телефонам структурных подразделений администрации, исполняющих муниципальную функцию (предоставляющих муниципальную услугу), определяется в соответствующи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При общении с пользователем информации информатор должен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, занимаемых органами местного самоуправления в соответствии со следующим перечнем помещений и мест, специально отведенных для размещения информации: </w:t>
      </w:r>
      <w:r>
        <w:rPr/>
        <w:t>Дом культуры с. Нарга, дом культуры с. Сарафановка, библиотека с. Нарга, библиотека с. Сарафановка, актовый зал Администрации с. Нарга, учительская Наргинской СОШ, учительская Сарафановской СОШ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Информационные стенды содержат следующую информацию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овия и порядок получения информации от органа местного самоуправления (настоящий Порядок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9. В здании администрации (Томская область, Молчановский район, с. Нарга, ул. К.Маркса, 41) размещаются также сведения о наименованиях структурных подразделений администрации, расположенных вне здания, их телефоны и адресные реквизиты (Томская область, Молчановский район, с. Сарафановка, ул. Школьная, 40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В здании администрации создается пункт подключения к сети Интернет для обеспечения права пользователей информации на доступ к информации о деятельности органов местного самоуправ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11. Техническое сопровождение пункта подключения к сети Интернет обеспечивает системный администратор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Через пункт подключения к сети Интернет пользователю информации предоставляется возможность ознакомиться с информацией на официальных сайтах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муниципального образования Наргинское сельское поселени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министрации Томской област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мской областной Думы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енной Думы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зидента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тельства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едателя Правительства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тал государственных и муниципальных услуг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регистр нормативно-правовых акт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4:00Z</dcterms:created>
  <dc:creator>Irina</dc:creator>
  <dc:description/>
  <cp:keywords/>
  <dc:language>en-US</dc:language>
  <cp:lastModifiedBy>User</cp:lastModifiedBy>
  <cp:lastPrinted>2013-03-25T09:35:00Z</cp:lastPrinted>
  <dcterms:modified xsi:type="dcterms:W3CDTF">2013-03-28T02:16:00Z</dcterms:modified>
  <cp:revision>17</cp:revision>
  <dc:subject/>
  <dc:title/>
</cp:coreProperties>
</file>