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7</w:t>
        <w:tab/>
        <w:tab/>
        <w:tab/>
        <w:tab/>
        <w:tab/>
        <w:tab/>
        <w:tab/>
        <w:tab/>
        <w:tab/>
        <w:t xml:space="preserve">         №</w:t>
      </w:r>
      <w:r>
        <w:rPr>
          <w:sz w:val="28"/>
          <w:szCs w:val="28"/>
          <w:u w:val="single"/>
        </w:rPr>
        <w:t xml:space="preserve">  75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мирование комфортной городской сре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8-2022 годы» на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Нарг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120" w:leader="none"/>
          <w:tab w:val="left" w:pos="708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совершенствования системы комплексного благоустройства на территории муниципального образования Наргинское сельское поселение, в соответствии ст. </w:t>
      </w:r>
      <w:hyperlink r:id="rId2">
        <w:r>
          <w:rPr>
            <w:rStyle w:val="InternetLink"/>
            <w:color w:val="000000"/>
            <w:sz w:val="28"/>
            <w:szCs w:val="28"/>
          </w:rPr>
          <w:t>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-2022 го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муниципальную программу «Формирование комфортной городской среды  на 2018 - 2022 годы» на территории муниципального образования Наргинское сельское поселение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 официальном сайте муниципального образования  Наргинское сельское поселение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   3. Настоящее </w:t>
      </w:r>
      <w:r>
        <w:rPr>
          <w:sz w:val="28"/>
          <w:szCs w:val="28"/>
          <w:lang w:eastAsia="ar-SA"/>
        </w:rPr>
        <w:t xml:space="preserve">постановление </w:t>
      </w:r>
      <w:r>
        <w:rPr>
          <w:sz w:val="28"/>
          <w:szCs w:val="28"/>
        </w:rPr>
        <w:t>вступает в силу с момента его подписа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/>
      </w:pPr>
      <w:r>
        <w:rPr>
          <w:sz w:val="28"/>
          <w:szCs w:val="28"/>
          <w:lang w:eastAsia="ar-SA"/>
        </w:rPr>
        <w:tab/>
        <w:t xml:space="preserve">       4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hanging="0"/>
        <w:jc w:val="both"/>
        <w:rPr>
          <w:spacing w:val="-24"/>
          <w:sz w:val="28"/>
          <w:szCs w:val="28"/>
          <w:lang w:val="ru-RU" w:eastAsia="ar-SA"/>
        </w:rPr>
      </w:pPr>
      <w:r>
        <w:rPr>
          <w:spacing w:val="-24"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</w:t>
      </w:r>
      <w:r>
        <w:rPr>
          <w:rStyle w:val="StrongEmphasis"/>
          <w:b w:val="false"/>
          <w:sz w:val="28"/>
          <w:szCs w:val="28"/>
        </w:rPr>
        <w:t>Наргин</w:t>
      </w:r>
      <w:r>
        <w:rPr>
          <w:sz w:val="28"/>
          <w:szCs w:val="28"/>
        </w:rPr>
        <w:t>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>/подпись/</w:t>
        <w:tab/>
        <w:tab/>
        <w:tab/>
        <w:t>Л.И. Боксбергер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чать</w:t>
      </w:r>
    </w:p>
    <w:p>
      <w:pPr>
        <w:pStyle w:val="Normal"/>
        <w:shd w:fill="FFFFFF" w:val="clear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ind w:left="6096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6096" w:hanging="0"/>
        <w:jc w:val="right"/>
        <w:rPr/>
      </w:pPr>
      <w:r>
        <w:rPr>
          <w:sz w:val="24"/>
          <w:szCs w:val="24"/>
        </w:rPr>
        <w:t>Наргинского сельского поселения</w:t>
      </w:r>
    </w:p>
    <w:p>
      <w:pPr>
        <w:pStyle w:val="Normal"/>
        <w:shd w:fill="FFFFFF" w:val="clear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10.2017 № 7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«Формирование комфортной городской среды на 2018-2022 годы» 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Наргин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bookmarkStart w:id="0" w:name="Par488"/>
      <w:bookmarkEnd w:id="0"/>
      <w:r>
        <w:rPr>
          <w:color w:val="000000"/>
          <w:sz w:val="28"/>
          <w:szCs w:val="28"/>
        </w:rPr>
        <w:t xml:space="preserve">«Формирование комфортной городской среды на 2018-2022 годы» на территории муниципального образования Наргинское сельское поселение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1410"/>
        <w:gridCol w:w="858"/>
        <w:gridCol w:w="993"/>
        <w:gridCol w:w="850"/>
        <w:gridCol w:w="851"/>
        <w:gridCol w:w="992"/>
        <w:gridCol w:w="113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Формирование комфортной городской среды на 2018-2022 годы» на территории муниципального образования Наргинское сельское поселение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Граждански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Бюджетны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закон от 06.10.2003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</w:rPr>
              <w:t>постановление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каз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повышение уровня внешнего благоустройства, санитарного состояния дворовых территорий многоквартирных домов и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ых и безопас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4" w:firstLine="284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Style2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4" w:firstLine="284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-2022 год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муниципальной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Нарг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бюджетных ассигнований и источники финансирования муниципальной программы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34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Наргин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 благоустроенность населенных пунктов по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тремонтированных дворовых территорий многоквартирных дом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етичного вида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иболее посещаемой территории общего пользования Нарг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цели муниципальной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благоустроенных территорий от общего количества, запланированного к благоустройству, %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её решения программными методами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родно-климатические условия муниципального образования Наргинское сельское поселение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ьшие нарекания вызывают благоустройство и санитарное содержание дворовых и общественных территорий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ак, в поселении имеются территории общего пользования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ых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тротуа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у скаме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у урн для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автомобильных парк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 территорий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виды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сельского поселения, а также территорий общего пользования осуществляется с условием создания доступной среды, а именно обеспечения физической, пространственной и информационной доступности для инвалидов и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квартирные дома, по которым запланировано благоустройство дворовых территорий, </w:t>
      </w:r>
      <w:r>
        <w:rPr>
          <w:sz w:val="28"/>
          <w:szCs w:val="28"/>
        </w:rPr>
        <w:t xml:space="preserve">включены в регион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капитального ремонта общего имущества в многоквартирных домах, расположенных на территории Томской области. Эти дворовые территории находятся в центре села Нарга и их благоустройство улучшит </w:t>
      </w:r>
      <w:r>
        <w:rPr>
          <w:rFonts w:eastAsia="Calibri"/>
          <w:sz w:val="28"/>
          <w:szCs w:val="28"/>
          <w:lang w:eastAsia="en-US"/>
        </w:rPr>
        <w:t>эстетичный вид населенного пункта. Также на центральной улице села находится детская площадка, игровые конструкции которой морально устарели и требуют замены на современные, безопасные конструкции для активного отдыха детей. Имеется озелененный участок сквера, который необходимо благоустроить и сделать привлекательным для отдыха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й и территорий общего пользования с учётом мнения граждан, а им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уровень планирования и реализации мероприятий по благоустрой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устить реализацию механизма поддержки мероприятий по благоустройству, инициативных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устить механизм трудового участия граждан и организаций в реализации мероприятий по благоустрой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инструмент общественного контроля за реализацией мероприятий по благоустройству на территории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гостей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дворовых территории, предусматривающее минимальный перечень работ по благоустройству дворовых территор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элементов освещения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урн для мус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етских и спортивных площадок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автомобильных парковок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еленение территорий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лощадок для сбора коммунальных отходов, включая раздельный сбор отходо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и ремонт ограждений различного функционального на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ойство и ремонт дворовых тротуаров и пешеходных дорожек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панду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одоотводных лотк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местного бюджет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реализации программы является обеспечение надлежащего технического и санитарно-гигиенического состояния дворовых территорий многоквартирных домов и мест массового пребывания населения, создание комфортной территории для жизнедеятельности на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, задачи, целевые индикаторы и показател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ind w:left="7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Целью данной муниципальной программы является повышение уровня комплексного благоустройства территорий населенного пункта с. Нарга Наргинского сельского поселения.</w:t>
      </w:r>
    </w:p>
    <w:p>
      <w:pPr>
        <w:pStyle w:val="Fn2r"/>
        <w:spacing w:before="0" w:after="0"/>
        <w:ind w:firstLine="567"/>
        <w:jc w:val="both"/>
        <w:rPr/>
      </w:pPr>
      <w:r>
        <w:rPr>
          <w:sz w:val="28"/>
          <w:szCs w:val="28"/>
        </w:rPr>
        <w:t>Для достижения этой цели и, исходя из размера субсидии, предлагается выполнить задачи по ремонту и благоустройству дворовых территорий многоквартирных домов, а также мест массового пребывания населения, в соответствии с правилами предоставления и распределения субсидий из федерального бюджета:</w:t>
      </w:r>
    </w:p>
    <w:p>
      <w:pPr>
        <w:pStyle w:val="Fn2r"/>
        <w:spacing w:before="0" w:after="0"/>
        <w:ind w:firstLine="567"/>
        <w:jc w:val="both"/>
        <w:rPr/>
      </w:pPr>
      <w:r>
        <w:rPr>
          <w:sz w:val="28"/>
          <w:szCs w:val="28"/>
        </w:rPr>
        <w:t>- благоустройство дворовых территорий многоквартирных домов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Fn2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Fn2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озеленения (посадку деревьев и кустарников с организацией ландшафтных групп, устройство и ремонт газонов и цветников);</w:t>
      </w:r>
    </w:p>
    <w:p>
      <w:pPr>
        <w:pStyle w:val="Fn2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территорий при наличии технической возможности;</w:t>
      </w:r>
    </w:p>
    <w:p>
      <w:pPr>
        <w:pStyle w:val="Fn2r"/>
        <w:spacing w:before="0" w:after="0"/>
        <w:ind w:firstLine="567"/>
        <w:jc w:val="both"/>
        <w:rPr/>
      </w:pPr>
      <w:r>
        <w:rPr>
          <w:sz w:val="28"/>
          <w:szCs w:val="28"/>
        </w:rPr>
        <w:t>- размещение малых архитектурных форм и объектов уличного дизайна (скамеек, оборудования спортивно-игровых площадок, ограждений и прочего).</w:t>
      </w:r>
    </w:p>
    <w:p>
      <w:pPr>
        <w:pStyle w:val="Fn2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комплексному благоустройству двора разрабатывается эскизный проект мероприятий, а при необходимости - рабочий проект. Все мероприятия планируются с учетом создания условий для жизнедеятельности инвалидов.</w:t>
      </w:r>
    </w:p>
    <w:p>
      <w:pPr>
        <w:pStyle w:val="Fn2r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й задачей для достижения поставленной цели является - совершенствование эстетичного вида населенного пункта, создание гармоничной архитектурно-ландшафтной сред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8-2022 годы, с возможностью внесения изменений в сроки реализации Программы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widowControl w:val="false"/>
        <w:autoSpaceD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Механизм реализации Программы определяется администрацией Наргинского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еализацию мероприятий Программы, целевое и эффективное использование средств местного бюджета, выделяемых на их выполнение, обеспечивает согласованность действий исполнителей по подготовке и реализации программных мероприятий,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гласованность действий заказчика Программы по подготовке и реализации программ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установленном порядке отчеты о ходе финансирования и реализации мероприяти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Заинтересованные лица принимают участие в реализации мероприятий по благоустройству дворовых территорий, включённых в Программу,  в форме трудового учас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трудовым участием понимается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уборка мусора), и другие работы (покраска оборудования, озеленение территории посадка деревьев, охрана объект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Трудовое участие заинтересованных лиц в реализации мероприятий Программы по благоустройству дворовых территорий должно подтверждаться документально. Документы, подтверждающие трудовое участие заинтересованных лиц, предоставляются в Общественную комиссию в соответствии с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ёты подрядных организаций о выполнении работ, включающих информацию о проведении мероприятий с трудовым участием граждан, отчё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ёту представлять фото-, видеоматериалы, подтверждающие проведение мероприятий с трудовым участием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Сроки (этапы) реализаци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Реализация муниципальной программы предусмотрена на 2018-2022 год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. Ресурсное обеспечение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средства федерального,  областного 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 средств бюджета сельского поселения, направленный на реализацию программы, ежегодно уточняется и утверждается решением Совета депутатов сельского поселения на соответствующий финансовый год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  <w:lang w:eastAsia="ar-SA"/>
        </w:rPr>
        <w:t>6.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ценка эффективности муниципальной программы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позволит обеспечить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ценка эффективности муниципальной программы проводится администрацией Наргинского сельского поселения и осуществляется в целях оценки планируемого вклада результатов муниципальной программы в социально-экономическое развитие Наргинского сельского посе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 Наргинского сельского поселения осуществляет мониторинг ситуации и анализ эффективности выполняемой работы</w:t>
      </w:r>
      <w:r>
        <w:rPr>
          <w:sz w:val="28"/>
          <w:szCs w:val="28"/>
        </w:rPr>
        <w:t xml:space="preserve"> на основе достигнутых результа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, подпрограммы и решения задач и реализации целей Програм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использует результаты оценки эффективности ее выполнения при принятии реш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рректировке сведений о планируемых значениях показателей Программы на текущий г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ормировании плана реализации Программы на очередно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 подготовке предложений по корректировке Программы в случае выявления факторов, существенно влияющих на ход реализации Программ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эффективности реализации программы следует счита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идомовых территорий, приведенных в нормативное состояние до 100 процентов от общего количества дворовых территорий многоквартирных домов, нуждающихся в проведении вышеуказан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щественных территорий, приведенных в нормативное состояние,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повышение социальной и экономической привлекательности Наргинского сельского поселе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«Формирование комфортной городской среды 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2018-2022годы»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Нарги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17 года № 75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 «Формирование комфортной городской среды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годы»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аргинского сельского поселения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4"/>
        <w:gridCol w:w="2945"/>
        <w:gridCol w:w="2114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Благоустройство дворовой территории многоквартирных домов (ремонт дворовых проездов, ограждение территории, освещение, тротуары, туалет, скамейк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рга, ул.Олега Кошевого д.2, д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Благоустройство сквера отдыха (ограждение территории освещение, пешеходные дорожки, скамейки, урны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га, ул.Карла Марк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Благоустройство дворовой территории многоквартирных домов (ремонт дворовых проездов, ограждение территории, освещение,  тротуары, туалет, скамейк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рга, ул.Олега Кошевого д.5, д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Благоустройство стадиона (освещение, скамейки, трибуна спортивные конструкци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рга, ул.Лен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етской площадки (игровые конструкци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га, ул.Карла Марк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Благоустройство сквера (освещение, скамейки, урны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рга, ул.Лен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sectPr>
          <w:type w:val="nextPage"/>
          <w:pgSz w:w="11906" w:h="16838"/>
          <w:pgMar w:left="1269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«Формирование комфортной городской среды 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2018-2022годы»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Нарги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17 года № 75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ланируемых значениях показателей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Формирование комфортной городской среды на 2018-2022 годы» на территории Наргин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3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13"/>
        <w:gridCol w:w="2531"/>
        <w:gridCol w:w="1241"/>
        <w:gridCol w:w="1241"/>
        <w:gridCol w:w="1241"/>
        <w:gridCol w:w="1241"/>
        <w:gridCol w:w="1241"/>
      </w:tblGrid>
      <w:tr>
        <w:trPr>
          <w:trHeight w:val="5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начения показателей</w:t>
            </w:r>
          </w:p>
        </w:tc>
      </w:tr>
      <w:tr>
        <w:trPr>
          <w:trHeight w:val="1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территорий общего польз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 общего польз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благоустроенных территорий общего польз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в выполнении дополнительного перечня работ по благоустройству территорий  общего пользования заинтересованных ли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в выполнении дополнительного перечня работ по благоустройству территорий общего пользования заинтересованных ли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68" w:right="1168" w:gutter="0" w:header="0" w:top="8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Book Antiqua" w:hAnsi="Book Antiqua" w:eastAsia="Book Antiqua" w:cs="Book Antiqua"/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55"/>
      <w:szCs w:val="255"/>
      <w:u w:val="none"/>
    </w:rPr>
  </w:style>
  <w:style w:type="character" w:styleId="51">
    <w:name w:val="Основной текст (5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5"/>
      <w:sz w:val="255"/>
      <w:szCs w:val="255"/>
      <w:u w:val="none"/>
      <w:vertAlign w:val="baseline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z w:val="11"/>
      <w:szCs w:val="11"/>
      <w:shd w:fill="FFFFFF" w:val="clear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540" w:after="120"/>
      <w:ind w:firstLine="420"/>
    </w:pPr>
    <w:rPr>
      <w:rFonts w:ascii="Book Antiqua" w:hAnsi="Book Antiqua" w:eastAsia="Book Antiqua" w:cs="Book Antiqua"/>
      <w:b/>
      <w:bCs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120" w:after="360"/>
      <w:ind w:hanging="1160"/>
      <w:jc w:val="both"/>
    </w:pPr>
    <w:rPr>
      <w:rFonts w:ascii="Arial Unicode MS" w:hAnsi="Arial Unicode MS" w:eastAsia="Arial Unicode MS" w:cs="Arial Unicode MS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rFonts w:ascii="Arial Unicode MS" w:hAnsi="Arial Unicode MS" w:eastAsia="Arial Unicode MS" w:cs="Arial Unicode MS"/>
      <w:sz w:val="11"/>
      <w:szCs w:val="1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9C9A73B88FC9D4BB38A8A8611E13291E6C7611E59F591636EF9F094B8ED008B3100859A33iAZCM" TargetMode="External"/><Relationship Id="rId3" Type="http://schemas.openxmlformats.org/officeDocument/2006/relationships/hyperlink" Target="consultantplus://offline/ref=E406F0A183BD8D2245A9EEA8D44C9E230ED4027EB801E1873FE2EC7253057B1DEFF4003A1A0A2869994B0A03FEh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26:00Z</dcterms:created>
  <dc:creator>Светлана Анатольевна</dc:creator>
  <dc:description/>
  <cp:keywords/>
  <dc:language>en-US</dc:language>
  <cp:lastModifiedBy>Zemleustraitel</cp:lastModifiedBy>
  <cp:lastPrinted>2018-04-18T15:32:00Z</cp:lastPrinted>
  <dcterms:modified xsi:type="dcterms:W3CDTF">2018-06-07T05:44:00Z</dcterms:modified>
  <cp:revision>22</cp:revision>
  <dc:subject/>
  <dc:title/>
</cp:coreProperties>
</file>