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3.2018</w:t>
        <w:tab/>
        <w:tab/>
        <w:tab/>
        <w:tab/>
        <w:tab/>
        <w:tab/>
        <w:tab/>
        <w:tab/>
        <w:tab/>
        <w:t xml:space="preserve">         №</w:t>
      </w:r>
      <w:r>
        <w:rPr>
          <w:sz w:val="28"/>
          <w:szCs w:val="28"/>
          <w:u w:val="single"/>
        </w:rPr>
        <w:t xml:space="preserve">  15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, </w:t>
      </w:r>
    </w:p>
    <w:p>
      <w:pPr>
        <w:pStyle w:val="Normal"/>
        <w:rPr/>
      </w:pPr>
      <w:r>
        <w:rPr>
          <w:sz w:val="28"/>
          <w:szCs w:val="28"/>
        </w:rPr>
        <w:t xml:space="preserve">общественного обсуждения и утверждения дизайн-проект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общественной и дворовой территори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ных  в  муниципальную  программу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Формирование комфортной городской сре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8-2022 годы» на территор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Наргинское сельское посе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Руководствуясь Правилами предоставления и распределения субсидий из  федерального бюджета бюджетам субъектов Российской Федерации на поддержку  государственных программ субъектов Российской Федерации и муниципальных программ  формирования современной городской среды, утвержденными постановлением  Правительства  Российской  Федерации  от  10  февраля  2017  года  N  169,  Уставом</w:t>
      </w:r>
      <w:r>
        <w:rPr>
          <w:color w:val="000000"/>
          <w:sz w:val="28"/>
          <w:szCs w:val="28"/>
        </w:rPr>
        <w:t xml:space="preserve"> Нарг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22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илагаемый  порядок  разработки,  общественного обсуждения </w:t>
      </w:r>
    </w:p>
    <w:p>
      <w:pPr>
        <w:pStyle w:val="Normal"/>
        <w:rPr/>
      </w:pPr>
      <w:r>
        <w:rPr>
          <w:sz w:val="28"/>
          <w:szCs w:val="28"/>
        </w:rPr>
        <w:t xml:space="preserve">и  утверждения    дизайн-проекта    благоустройства    общественной     территории,  включенной  в  муниципальную  программу  «Формирование  </w:t>
      </w:r>
      <w:r>
        <w:rPr>
          <w:color w:val="000000"/>
          <w:sz w:val="28"/>
          <w:szCs w:val="28"/>
        </w:rPr>
        <w:t>комфортной городской среды на 2018-2022 годы» на территории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ния Наргинское сельское поселение. </w:t>
      </w:r>
      <w:r>
        <w:rPr>
          <w:sz w:val="28"/>
          <w:szCs w:val="28"/>
        </w:rPr>
        <w:t xml:space="preserve">(Приложение № 1)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Утвердить </w:t>
      </w:r>
      <w:r>
        <w:rPr>
          <w:sz w:val="28"/>
          <w:szCs w:val="28"/>
        </w:rPr>
        <w:t xml:space="preserve">прилагаемый  порядок  разработки,  общественного обсуждения 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и  утверждения    дизайн-проекта    благоустройства    дворовой     территории,  включенной  в  муниципальную  программу  «Формирование  </w:t>
      </w:r>
      <w:r>
        <w:rPr>
          <w:color w:val="000000"/>
          <w:sz w:val="28"/>
          <w:szCs w:val="28"/>
        </w:rPr>
        <w:t>комфортной городской среды на 2018-2022 годы» на территории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ния Наргинское сельское поселение. </w:t>
      </w:r>
      <w:r>
        <w:rPr>
          <w:sz w:val="28"/>
          <w:szCs w:val="28"/>
        </w:rPr>
        <w:t>(Приложение №2)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 официальном сайте муниципального образования  Наргинское сельское поселение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eastAsia="ar-SA"/>
        </w:rPr>
        <w:t xml:space="preserve">постановление </w:t>
      </w:r>
      <w:r>
        <w:rPr>
          <w:sz w:val="28"/>
          <w:szCs w:val="28"/>
        </w:rPr>
        <w:t>вступает в силу после дня его официального опубликова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142"/>
        <w:jc w:val="both"/>
        <w:rPr/>
      </w:pPr>
      <w:r>
        <w:rPr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24"/>
          <w:sz w:val="28"/>
          <w:szCs w:val="28"/>
          <w:lang w:eastAsia="ar-SA"/>
        </w:rPr>
      </w:pPr>
      <w:r>
        <w:rPr>
          <w:spacing w:val="-24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Наргин</w:t>
      </w:r>
      <w:r>
        <w:rPr>
          <w:sz w:val="28"/>
          <w:szCs w:val="28"/>
        </w:rPr>
        <w:t>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/подпись/</w:t>
        <w:tab/>
        <w:tab/>
        <w:tab/>
        <w:t>М.Т. Пономарев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чать</w:t>
      </w:r>
    </w:p>
    <w:p>
      <w:pPr>
        <w:pStyle w:val="Normal"/>
        <w:shd w:fill="FFFFFF" w:val="clear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hd w:fill="FFFFFF" w:val="clear"/>
        <w:ind w:left="6096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ind w:left="6096" w:hanging="0"/>
        <w:jc w:val="right"/>
        <w:rPr/>
      </w:pPr>
      <w:r>
        <w:rPr>
          <w:sz w:val="22"/>
          <w:szCs w:val="22"/>
        </w:rPr>
        <w:t>Наргинского сельского поселения</w:t>
      </w:r>
    </w:p>
    <w:p>
      <w:pPr>
        <w:pStyle w:val="Normal"/>
        <w:shd w:fill="FFFFFF" w:val="clear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01.03.2018 №15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подготовки, общественного обсуждения и утвер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зайн-проекта благоустройства общественной территории, включ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«Формирование  </w:t>
      </w:r>
      <w:r>
        <w:rPr>
          <w:color w:val="000000"/>
          <w:sz w:val="24"/>
          <w:szCs w:val="24"/>
        </w:rPr>
        <w:t>комфортной городской среды на 2018-2022 годы» на территории муниципа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 Наргин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I. Общие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Порядок  подготовки,  общественного обсуждения  и  утверждения  дизайн-проекта   благоустройства   дворовой   территории,    включенной   в   муниципальную  программу «Формирование  </w:t>
      </w:r>
      <w:r>
        <w:rPr>
          <w:color w:val="000000"/>
          <w:sz w:val="24"/>
          <w:szCs w:val="24"/>
        </w:rPr>
        <w:t>комфортной городской среды на 2018-2022 годы» на территории муниципа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 Наргинское сельское поселение,</w:t>
      </w:r>
      <w:r>
        <w:rPr>
          <w:sz w:val="24"/>
          <w:szCs w:val="24"/>
        </w:rPr>
        <w:t xml:space="preserve"> (далее  – Порядок)   разработан   в   соответствии   с   Правилами   предоставления   и  распределения   субсидий   из   федерального   бюджета   бюджетам   субъектов   Российской  Федерации  на  поддержку  государственных  программ  субъектов  Российской  Федерации  и  муниципальных  программ  формирования  современной  городской  среды,  утвержденными  постановлением Правительства Российской Федерации от 10.02.2017 № 169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  Порядок  устанавливает  процедуру  общественного обсуждения  и  утверждения    дизайн-проекта  благоустройства  общественной  территории,  включенной  в  муниципальную  программу  «Формирование  </w:t>
      </w:r>
      <w:r>
        <w:rPr>
          <w:color w:val="000000"/>
          <w:sz w:val="24"/>
          <w:szCs w:val="24"/>
        </w:rPr>
        <w:t>комфортной городской среды на 2018-2022 годы» на территории муниципа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 Наргинское сельское поселение,</w:t>
      </w:r>
      <w:r>
        <w:rPr>
          <w:sz w:val="24"/>
          <w:szCs w:val="24"/>
        </w:rPr>
        <w:t xml:space="preserve"> (далее – муниципальная программ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3. Для целей Порядка используются следующие понят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ественная территория - под общественной территорией понимается территор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го     пользования     соответствующего      функционального       назначения,    котор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препятственно пользуется неограниченный круг лиц: парки, скверы, бульвары; детск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ки; территории возле общественного здания (Дом культуры, библиотека, больница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  вокруг   памятника;   пешеходные     зоны   (тротуары)   на  конкретной    улице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оемы; пустыри; площ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рганизации  -   под  организациями  понимаются  органы  государственной  власти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   местного   самоуправления,     общественные     организации,    юридические     лиц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висимо от форм собствен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раждане   -  под   гражданами   понимаются   физические   лица   и   индивидуальны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нимател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интересованные лица - под заинтересованными лицами понимаются собственник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й     в  многоквартирных     домах,   собственники    иных   зданий   и  сооружений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ых в границах террито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 Порядок подготовки и требования к дизайн-проек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.  Дизайн-проект   должен   быть   оформлен      в   письменном   виде   и   содержать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овое и визуальное описание проекта благоустройства, концепцию проекта; перечень (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м   числе    в  виде    соответствующих      визуализированных      изображений)     элемент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,     предлагаемых     к  размещению      на   соответствующей      обществен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и; сметный расчет стоимости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 Дизайн-проект  должен  учитывать  рельеф  местности,  быть  адаптированным  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м границам общественной террито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3.   Дизайн-проект     должен     предусматривать      проведение     мероприятий     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у  с  учетом  необходимости  обеспечения  физической,  пространственной 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й доступности зданий, сооружений, дворовых территорий для инвалидов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х маломобильных групп на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4.  Заказчиком  дизайн-проекта  является  Администрация  Наргинского  сель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еления Молчановского района Том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3. Общественное обсуждение дизайн-прое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1.   Организацию     и   проведение    общественного      обсуждения     дизайн-проект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уществляет Администрация Нарги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  Общественное      обсуждение     дизайн-проекта    представляет    собой   открыто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  с   гражданами,   организациями   и   представителями   заинтересованных   лиц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зайн-проекта, размещенного на официальном  сайте  Наргинского  сельского поселения 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ти "Интернет" (далее - сайт), а также проведение собрания с целью обсуждения дизайн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а (далее - собрани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3.  В  целях  проведения  общественного  обсуждения  Администрация  Наргин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назначает  ответственное  лицо,  осуществляющее  прием  предложений  (замечаний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изайн-проекту, их анализ и обобщение (далее - ответственное лицо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размещает  на  сайте  дизайн-проект  в  электронном  виде;  информацию  о  срока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ого  обсуждения  дизайн-проекта;  информацию  о  сроке  приема  предложен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замечаний) по дизайн-проекту и способах их представления; информацию о дате, времени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е   собрания;   контактный     телефон    (телефоны),   электронный     и  почтовый    адрес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го л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4.  Требованиями  к  участникам  общественного  обсуждения  являются  указан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и,   имени   и   отчества   (при   наличии),   почтового   адреса,   контактного   телеф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ина (представителя заинтересованного лица) либо наименования, юридического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ого    адреса,   контактного     телефона    организации,     направивших     предлож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замечания), а также обоснования внесенного предложения (замеча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ложения       (замечания)    направляются      в   письменном      виде   по    форм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ной  в  приложении  к  настоящему  Порядку,  либо  в  устной  форме  во  врем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собр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5.   Оценка    предложений     (замечаний),    поступивших      в  период    провед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ого обсуждения, осуществляется Общественной комисси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6.  Общественная      комиссия    рассматривает     сводный    перечень    предложен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замечаний)  и  дает  по  каждому  из  них  свои  рекомендации,  оформляемые  протокол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 Общественной  комиссии,  который  подлежит  направлению  в  Администрацию  </w:t>
      </w:r>
    </w:p>
    <w:p>
      <w:pPr>
        <w:pStyle w:val="Normal"/>
        <w:jc w:val="both"/>
        <w:rPr/>
      </w:pPr>
      <w:r>
        <w:rPr>
          <w:sz w:val="24"/>
          <w:szCs w:val="24"/>
        </w:rPr>
        <w:t>Наргинского сельского поселения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Порядку подготовки, общественного обсуждения</w:t>
      </w:r>
    </w:p>
    <w:p>
      <w:pPr>
        <w:pStyle w:val="Normal"/>
        <w:jc w:val="right"/>
        <w:rPr/>
      </w:pPr>
      <w:r>
        <w:rPr/>
        <w:t xml:space="preserve">и утверждения дизайн-проекта общественной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территории, подлежащей благоустройств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В Администрацию Нарги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Молчановского района Томской области </w:t>
      </w:r>
    </w:p>
    <w:p>
      <w:pPr>
        <w:pStyle w:val="Normal"/>
        <w:jc w:val="right"/>
        <w:rPr/>
      </w:pPr>
      <w:r>
        <w:rPr/>
        <w:t xml:space="preserve">с.Нарга, ул.Карла Маркса, 41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от ___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______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(указывается Ф.И.О. , почтовый адрес,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контактный телефон (в случае подачи  предложения от граждан,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едставителей заинтересованных лиц ),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наименование, юридический и  почтовый адрес, контактный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телефон (в случае подачи  предложения от организации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редложения </w:t>
      </w:r>
      <w:r>
        <w:rPr>
          <w:b/>
          <w:color w:val="000000"/>
        </w:rPr>
        <w:t>и (или) дополн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>к дизайн-проекту обще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, подлежащей благоустройству в 2018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      Содержание предложения </w:t>
      </w:r>
      <w:r>
        <w:rPr>
          <w:color w:val="000000"/>
        </w:rPr>
        <w:t>и (или) дополнения</w:t>
      </w:r>
      <w:r>
        <w:rPr/>
        <w:t xml:space="preserve">         Обосновани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п/п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Даю  согласие  на   обработку  моих  персональных  данных  в  целях  рассмотрения  </w:t>
      </w:r>
    </w:p>
    <w:p>
      <w:pPr>
        <w:pStyle w:val="Normal"/>
        <w:rPr/>
      </w:pPr>
      <w:r>
        <w:rPr/>
        <w:t xml:space="preserve">предложений  </w:t>
      </w:r>
      <w:r>
        <w:rPr>
          <w:color w:val="000000"/>
        </w:rPr>
        <w:t>и (или) дополнения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к  дизайн-проекту  общественной  территории,  в  соответствии  с  действующим  законодательством.  Персональные  данные,  в  отношении  которых  дается  настоящее согласие, включают данные, указанные в настоящем предложении. Действия  с  персональными  данными  включают  в  себя:  обработку  (сбор,  систематизацию,  накопление,     хранение,     уточнение,     обновление,      изменение,     использование,  распространение,   обеспечение,   блокирование,   уничтожение).   Обработка   персональных  данных:    автоматизация    с  использованием    средств   вычислительной     техники,   без  использования средств автоматизаци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гласие  действует  с  момента  подачи  настоящего  предложения  до  письменного </w:t>
      </w:r>
    </w:p>
    <w:p>
      <w:pPr>
        <w:pStyle w:val="Normal"/>
        <w:rPr/>
      </w:pPr>
      <w:r>
        <w:rPr/>
        <w:t xml:space="preserve">отзыва согласия на обработку персональных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</w:t>
      </w:r>
      <w:r>
        <w:rPr/>
        <w:t>Дата</w:t>
        <w:tab/>
        <w:tab/>
        <w:tab/>
        <w:tab/>
        <w:tab/>
        <w:tab/>
        <w:tab/>
        <w:t xml:space="preserve"> подпис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Наргинского сельского поселения  </w:t>
      </w:r>
    </w:p>
    <w:p>
      <w:pPr>
        <w:pStyle w:val="Normal"/>
        <w:shd w:fill="FFFFFF" w:val="clear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2018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разработки, общественного обсуждения и утверждения дизайн-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дворовой территории, включенной в муниципальную программу «Формирование  </w:t>
      </w:r>
      <w:r>
        <w:rPr>
          <w:color w:val="000000"/>
          <w:sz w:val="24"/>
          <w:szCs w:val="24"/>
        </w:rPr>
        <w:t>комфортной городской среды на 2018-2022 годы» на территории муниципа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 Наргин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1.  Общие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  Настоящий  Порядок  регламентирует  процедуру  разработки, общественного обсуждения  и   утверждения   дизайн-проекта   благоустройства   дворовой  территории,   включенной     в  муниципальную     программу  «Формирование  </w:t>
      </w:r>
      <w:r>
        <w:rPr>
          <w:color w:val="000000"/>
          <w:sz w:val="24"/>
          <w:szCs w:val="24"/>
        </w:rPr>
        <w:t>комфортной городской среды на 2018-2022 годы» на территории муниципа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ования Наргинское сельское поселение </w:t>
      </w:r>
      <w:r>
        <w:rPr>
          <w:sz w:val="24"/>
          <w:szCs w:val="24"/>
        </w:rPr>
        <w:t xml:space="preserve">(далее – Порядок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   Под   дизайн-проектом    понимается    графический   и   текстовый   материа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ающий       в   себя    визуализированное      изображение     дворовой     территории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й    в  нескольких   ракурсах,   с  планировочной    схемой,  фото   фиксацие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ющего     положения,    с  описанием    работ   и  мероприятий,    предлагаемых     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ю (далее – дизайн проект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держание     дизайн-проекта    зависит   от   вида   и   состава  планируемых     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у  работ.  Это  может  быть  как  проектная,  сметная  документация,  так 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ощенный  вариант  в  виде  изображения  дворовой  территории  с  описанием  работ 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й, предлагаемых к выполн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3.   К   заинтересованным     лицам    относятся:   собственники    помещений      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квартирных  домах,  собственники  иных  зданий  и  сооружений,  расположенных  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 дворовой  территории,  подлежащей  благоустройству  (далее  –  заинтересованны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2. Разработка дизайн-прое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   Разработка    дизайн-проекта    осуществляется    уполномоченным      орган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го   самоуправления    муниципального     образования   в  течение  20   дней  со  дн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я    общественной     комиссией    протокола    оценки    (ранжирования)    заяво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х  лиц  на  включение  в  адресный  перечень  дворовых  территорий  проект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  Разработка     дизайн-проекта     благоустройства     дворовой     территор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квартирного   дома   осуществляется   с   учетом   минимального   и   дополнитель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ней   работ   по   благоустройству   дворовой   территории,   утвержденных   протокол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го  собрания  собственников  жилья  в  многоквартирном  доме,  в  отношении  котор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ется дизайн-проект благоустр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3.  Обсуждение, согласование и утверждение дизайн-прое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1.      В   целях   обсуждения,   согласования   и   утверждения   дизайн-проект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 дворовой   территории   многоквартирного   дома,   уполномоченный   орган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го  самоуправления  муниципального  образования  (далее  –  уполномоченный  орган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яет  представителя  собственников,  который  вправе  действовать  в  интересах  всех  собственников   помещений   в   многоквартирном   доме,   придомовая   территория   котор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а    в  адресный     перечень   дворовых     территорий    проекта   программы     (далее   – представитель  собственников),  о  готовности  дизайн-проекта  в  течение  2  рабочих  дней  со  дня его изгото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2.      Представитель  собственников  обеспечивает  обсуждение,  согласован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зайн-проекта     благоустройства     дворовой     территории    многоквартирного      дома,    для  дальнейшего его утверждения в срок, не превышающий 15 рабочих д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3.      В    целях   максимального      учета    мнений    граждан     дизайн-проек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ается     на   официальном     сайте   муниципального       образования    для   голос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ов     и  жителей     многоквартирного     дома,   с   указанием    конкретного    срок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ния приема замечаний и предло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4.      Утверждение   дизайн-проекта   благоустройства   дворовой   территори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ногоквартирного        дома     осуществляется        уполномоченным         органом      местного самоуправления муниципального образования  в   течение   3 рабочих   дней   со   дня   согласования   дизайн-проекта   дворовой   территории  многоквартирного дома представителем собствен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5.      Дизайн-проект        на     благоустройство        дворовой       территор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квартирного  дома  утверждается  в  двух  экземплярах,  в  том  числе  один  экземпляр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анится у представителя собствен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9" w:right="70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Book Antiqua" w:hAnsi="Book Antiqua" w:eastAsia="Book Antiqua" w:cs="Book Antiqua"/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55"/>
      <w:szCs w:val="255"/>
      <w:u w:val="none"/>
    </w:rPr>
  </w:style>
  <w:style w:type="character" w:styleId="51">
    <w:name w:val="Основной текст (5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5"/>
      <w:sz w:val="255"/>
      <w:szCs w:val="255"/>
      <w:u w:val="none"/>
      <w:vertAlign w:val="baseline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z w:val="11"/>
      <w:szCs w:val="11"/>
      <w:shd w:fill="FFFFFF" w:val="clear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540" w:after="120"/>
      <w:ind w:firstLine="420"/>
    </w:pPr>
    <w:rPr>
      <w:rFonts w:ascii="Book Antiqua" w:hAnsi="Book Antiqua" w:eastAsia="Book Antiqua" w:cs="Book Antiqua"/>
      <w:b/>
      <w:bCs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120" w:after="360"/>
      <w:ind w:hanging="1160"/>
      <w:jc w:val="both"/>
    </w:pPr>
    <w:rPr>
      <w:rFonts w:ascii="Arial Unicode MS" w:hAnsi="Arial Unicode MS" w:eastAsia="Arial Unicode MS" w:cs="Arial Unicode MS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rFonts w:ascii="Arial Unicode MS" w:hAnsi="Arial Unicode MS" w:eastAsia="Arial Unicode MS" w:cs="Arial Unicode MS"/>
      <w:sz w:val="11"/>
      <w:szCs w:val="1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2:00Z</dcterms:created>
  <dc:creator>Светлана Анатольевна</dc:creator>
  <dc:description/>
  <cp:keywords/>
  <dc:language>en-US</dc:language>
  <cp:lastModifiedBy>Zemleustraitel</cp:lastModifiedBy>
  <cp:lastPrinted>2018-04-18T15:27:00Z</cp:lastPrinted>
  <dcterms:modified xsi:type="dcterms:W3CDTF">2018-04-18T08:30:00Z</dcterms:modified>
  <cp:revision>12</cp:revision>
  <dc:subject/>
  <dc:title/>
</cp:coreProperties>
</file>