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27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дизайн-проект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й территории «Сквер» в с.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sz w:val="28"/>
          <w:szCs w:val="28"/>
        </w:rPr>
        <w:t xml:space="preserve">с программой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, утвержденной постановлением администрации Наргинского сельского поселения от 11.10.2017 года, на основании протокола от 16.03.2018 года №2 «О результатах общественного обсуждения дизайн-проекта благоустройства общественной территории «Сквер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дизайн-</w:t>
      </w:r>
      <w:r>
        <w:rPr>
          <w:color w:val="000000"/>
          <w:sz w:val="28"/>
          <w:szCs w:val="28"/>
        </w:rPr>
        <w:t>проект благоустройства общественной территории «Сквер» по адресу: с.Нарга, ул. Карла Маркса, 30б в соответствии с приложением к постановлению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>/подпись/</w:t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Майкова И.А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32 2 14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69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7:00Z</dcterms:created>
  <dc:creator>Светлана Анатольевна</dc:creator>
  <dc:description/>
  <cp:keywords/>
  <dc:language>en-US</dc:language>
  <cp:lastModifiedBy>Zemleustraitel</cp:lastModifiedBy>
  <cp:lastPrinted>2018-05-23T10:37:00Z</cp:lastPrinted>
  <dcterms:modified xsi:type="dcterms:W3CDTF">2018-06-07T05:41:00Z</dcterms:modified>
  <cp:revision>13</cp:revision>
  <dc:subject/>
  <dc:title/>
</cp:coreProperties>
</file>