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37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дизайн-проекта благо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овой территории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Нарга, ул.Олега Кошевого, д.2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sz w:val="28"/>
          <w:szCs w:val="28"/>
        </w:rPr>
        <w:t xml:space="preserve">с программой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, утвержденной постановлением администрации Наргинского сельского поселения от 11.10.2017 года, на основании протокола от 16.04.2018 года №4 «О результатах общественного обсуждения дизайн-проекта благоустройства дворовой территории многоквартирных домов по ул.Олега Кошевого, д.2 и д.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дизайн-</w:t>
      </w:r>
      <w:r>
        <w:rPr>
          <w:color w:val="000000"/>
          <w:sz w:val="28"/>
          <w:szCs w:val="28"/>
        </w:rPr>
        <w:t>проект благоустройства дворовой территории многоквартирных домов по ул.Олега Кошевого, д.2 и д.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 приложением к постановлению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 и распространяет свое действие на правоотношения, возникшие с 01.04.2018г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>/подпись/</w:t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Майкова И.А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32 2 14</w:t>
      </w:r>
    </w:p>
    <w:sectPr>
      <w:type w:val="nextPage"/>
      <w:pgSz w:w="11906" w:h="16838"/>
      <w:pgMar w:left="1269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2:00Z</dcterms:created>
  <dc:creator>Светлана Анатольевна</dc:creator>
  <dc:description/>
  <cp:keywords/>
  <dc:language>en-US</dc:language>
  <cp:lastModifiedBy>Zemleustraitel</cp:lastModifiedBy>
  <cp:lastPrinted>2018-05-23T10:32:00Z</cp:lastPrinted>
  <dcterms:modified xsi:type="dcterms:W3CDTF">2018-06-07T05:39:00Z</dcterms:modified>
  <cp:revision>11</cp:revision>
  <dc:subject/>
  <dc:title/>
</cp:coreProperties>
</file>