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АРГИНСКОГО СЕЛЬСКОГО ПОСЕЛ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ЛЧАНОВСКИЙ РАЙОН, ТОМСКАЯ ОБЛАСТЬ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03.2025 г.                                                                                </w:t>
        <w:tab/>
        <w:tab/>
        <w:t>№ 14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ар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Об утверждении Плана противодействия</w:t>
      </w:r>
    </w:p>
    <w:p>
      <w:pPr>
        <w:pStyle w:val="Normal"/>
        <w:jc w:val="center"/>
        <w:rPr/>
      </w:pPr>
      <w:r>
        <w:rPr/>
        <w:t>коррупции в Администрации Наргинского сельского поселения Молчановского района на 2025 – 2028 гг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распоряжением Администрации Томской области от 10.02.2025 № 90-ра «Об утверждении региональной программы противодействия коррупции в Томской области на 2025-2028 г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1. Утвердить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Администрации Наргинского сельского поселения Молчановского района на 2025-2028 годы (далее – План)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2. Заместителю Главы Наргинского сельского поселения обеспечить реализацию предусмотренных Планом мероприятий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3. Настоящее распоряжение вступает в силу со дня его подписания. </w:t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jc w:val="both"/>
        <w:rPr/>
      </w:pPr>
      <w:r>
        <w:rPr/>
        <w:t xml:space="preserve">    </w:t>
      </w:r>
      <w:r>
        <w:rPr/>
        <w:t>4. Контроль за исполнением настоящего распоряжения возложить на заместителя Главы Наргинского ского сельского поселения.</w:t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rPr/>
      </w:pPr>
      <w:r>
        <w:rPr/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rPr/>
      </w:pPr>
      <w:r>
        <w:rPr/>
      </w:r>
    </w:p>
    <w:p>
      <w:pPr>
        <w:pStyle w:val="Normal"/>
        <w:tabs>
          <w:tab w:val="clear" w:pos="709"/>
          <w:tab w:val="left" w:pos="43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34" w:leader="none"/>
        </w:tabs>
        <w:rPr/>
      </w:pPr>
      <w:r>
        <w:rPr>
          <w:color w:val="000000"/>
        </w:rPr>
        <w:t xml:space="preserve">Глава Наргинского </w:t>
      </w:r>
    </w:p>
    <w:p>
      <w:pPr>
        <w:pStyle w:val="Normal"/>
        <w:tabs>
          <w:tab w:val="clear" w:pos="709"/>
          <w:tab w:val="left" w:pos="4334" w:leader="none"/>
        </w:tabs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М.Т.Пономарев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0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    Администрации </w:t>
      </w:r>
    </w:p>
    <w:p>
      <w:pPr>
        <w:pStyle w:val="Normal"/>
        <w:tabs>
          <w:tab w:val="clear" w:pos="709"/>
          <w:tab w:val="left" w:pos="11340" w:leader="none"/>
          <w:tab w:val="left" w:pos="1148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Наргинского сельского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12.03.2025     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тиводействия коррупции в Администрации Наргинского кого сельского поселения </w:t>
      </w:r>
    </w:p>
    <w:p>
      <w:pPr>
        <w:pStyle w:val="Normal"/>
        <w:jc w:val="center"/>
        <w:rPr/>
      </w:pPr>
      <w:r>
        <w:rPr/>
        <w:t xml:space="preserve">Молчановского района на 2025 – 2028 годы. 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  <w:gridCol w:w="1984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вершенствование правовых и организационных инструментов и механизмов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 в Администрации Наргинского сельского поселения либо внесение изменений в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временное внесение в планы противодействия коррупции изменений с учетом изменений в законодательств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здание муниципального правового акта Администрации Наргинского сельского поселения </w:t>
            </w:r>
            <w:r>
              <w:rPr/>
              <w:t xml:space="preserve">об утверждении плана противодействия коррупции, а также муниципального </w:t>
            </w:r>
            <w:r>
              <w:rPr>
                <w:rFonts w:eastAsia="Arial"/>
              </w:rPr>
              <w:t xml:space="preserve">правового акта Администрации Наргинского сельского поселения </w:t>
            </w:r>
            <w:r>
              <w:rPr/>
              <w:t>о внесении изменений в план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 обязательствах имущественного характера предоставляемых муниципальными служащими Администрации Наргинского сельского поселения, за отчетный период и два предшествующих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</w:rPr>
            </w:pPr>
            <w:r>
              <w:rPr/>
              <w:t>Аналитическая записка о проведённом анализе сведений о доходах, расходах, об имуществе и об обязательствах имущественного характера за отчетный период и два предшествующих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; гражданами, претендующими на замещение должностей муниципальной службы Администрации Нарг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наличии оснований для осуществл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ем Главы Администрации Наргинского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ка о результатах проверки достоверности и полноты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соблюдению требований к служебному поведению муниципальных служащих и урегулировании конфликта интересов в Администрации Наргинского сельского поселения, подготовка материалов к засед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Администрации Наргинского сельского поселения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подведомственных учрежден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Администрации кого сельского поселения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, не позднее 31 декабр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, не позднее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деятельности комиссий по соблюдению требований к служебному поведению муниципальных служащих и урегулированию конфликта интересов, составление проток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анализа эффективности деятельности комиссии Администрации Наргинского сельского поселения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Один раз в год, в 1-ом квартале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на Комиссии доклада о продела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мотрение доклада о результатах исполнения настоящего пункта на заседаниях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 ведения личных дел лиц, замещающих муниципальные должности и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своих должностных обязанносте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дин раз в год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туализация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Департамента по профилактике коррупционных и иных правонарушений Администрации Томской области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О вновь назначенных лицах, ответственных за профилактику коррупционных и иных правонарушени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О решении об осуществлении контроля за расходами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О результатах осуществления контроля за расходам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о дня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бочих дня со дня принятия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бочих дня со дня завершения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Издание муниципального правового акта Администрации Наргинского сельского поселения о назначении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Издание муниципального правового акта Администрации Наргинского сельского поселения об осуществлении контроля за расхо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дготовка заключения в письменной форме по результатам проведения контроля за рас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 в </w:t>
            </w:r>
            <w:r>
              <w:rPr>
                <w:rFonts w:eastAsia="Arial"/>
              </w:rPr>
              <w:t xml:space="preserve">Администрации Наргинского сельского поселения </w:t>
            </w:r>
            <w:r>
              <w:rPr/>
              <w:t>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накомление муниципальных служащих с локальными нормативными актами под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мотрение в соответствии с пунктом 2.1 статьи 6 Федерального закона от 25 декабря 2008 г. № 273-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одного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накомление муниципальных служащих подведомственных учреждений с обзорами судебной практик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.2. Выявление и устранение коррупциогенных факторов в нормативных правовых актах Администрации Наргинского сельского поселения и проектах нормативных правовых актов Администрации Наргинского сельского поселения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Администрации Наргинского сельского поселения и проектов нормативных правовых актов Нар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</w:t>
            </w:r>
            <w:r>
              <w:rPr>
                <w:rFonts w:eastAsia="Arial"/>
              </w:rPr>
              <w:t>Администрации Наргинского сельского поселения</w:t>
            </w:r>
            <w:r>
              <w:rPr/>
              <w:t>,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рганизационных основ антикоррупционной экспертизы НПА, исключение коррупционных факторов из проектов НПА муниципального образования Наргинское сельское поселение Молчановский муниципальный район Томской области и устранение таких факторов из действующих нормативных правовых а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Наргинского сельского поселения Молчановского муниципального района Томской области в сети «Интернет» в подразделе «Антикоррупционная экспертиза» раздела «Противодействие коррупции» отчетов о результатах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муниципальных нормативных правовых актов и их проектов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Наргинского сельского поселения (исполнители проект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Главы Администрации Наргинского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официальном сайте Наргинского сельского поселения Молчановского муниципального района Томской области в сети «Интернет» для проведения независимой антикоррупционной экспертизы муниципальных нормативных правовых актов и их проектов в установленном порядк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color w:val="000000"/>
              </w:rPr>
              <w:t>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деятельности по реализации антикоррупционн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на Комиссии доклада о продела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</w:t>
            </w:r>
            <w:r>
              <w:rPr>
                <w:sz w:val="24"/>
                <w:szCs w:val="24"/>
                <w:lang w:val="ru-RU" w:eastAsia="ru-RU"/>
              </w:rPr>
              <w:t>на официальном сайте Наргинского сельского поселения Молчановского муниципального района Томской области в сети «Интернет»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позволяющих пользователям сообщать о фактах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рганизации и эффективности работы с обращениями, соблюдения сроков и результатов рассмотрения обращений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ем Главы Администрации Наргинского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е нарушения сроков рассмотрения обращений граждан о фактах проявления коррупции в деятельности муниципальных служащих органов местного самоуправле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4. </w:t>
            </w:r>
            <w:r>
              <w:rPr>
                <w:color w:val="000000"/>
              </w:rPr>
              <w:t>Активизация антикоррупционного обучения и антикоррупционной пропага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: муниципальных служащих, в должностные обязанности которых входит участие в противодействии коррупции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мероприятий, направленных на доведение до сведения лиц, впервые поступивших на муниципальную службу, 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муниципальных служащих, руков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нтикоррупционной тематике (семинары, тренинги, лекции, совещ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, формирование у муниципальных служащих отрицательн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ы по формированию у муниципальных служащих отрицательного отношения к коррупции с привлечением к данной работе общественности, других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отрицательн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5. Обеспечение открытости и доступности для населения Наргинского сельского поселения деятельности Администрации Наргинского сельского поселения, укрепление связи с гражданским об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Нарг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роцесса перевода региональных государственных услуг и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олнение и поддержание в актуальном состоянии материалов, размещенных в разделе «Противодействие коррупции»</w:t>
            </w:r>
            <w:r>
              <w:rPr>
                <w:sz w:val="24"/>
                <w:szCs w:val="24"/>
                <w:lang w:val="ru-RU" w:eastAsia="ru-RU"/>
              </w:rPr>
              <w:t xml:space="preserve"> на официальном сайте Наргинского сельского поселения Молчановского муниципального района Томской области в сети «Интерне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держания данного раздела и его актуализация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принимаемых Администрацией Наргин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официальном сайте Наргинского сельского поселения Молчановского муниципального района Томской области в сети «Интернет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ях комиссии </w:t>
            </w:r>
            <w:r>
              <w:rPr>
                <w:sz w:val="24"/>
                <w:szCs w:val="24"/>
                <w:lang w:val="ru-RU" w:eastAsia="ru-RU"/>
              </w:rPr>
              <w:t>Администрации Нарг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мотрение на Комиссии доклада о проделанной работе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Главы Администрации Наргинск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финансовому контролю, учету, главный бухгалт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ках товаров, работ, услуг отдельными видами юридических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работы, направленной на выявление личной заинтересованности служащих (работников)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7. Повышение эффективности взаимодействия Администрации Наргинского сельского поселения с правоохранительными орга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Томской области в случая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ольнения проверяемого лица после завершения проверки</w:t>
            </w:r>
          </w:p>
          <w:p>
            <w:pPr>
              <w:pStyle w:val="Style2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ольнения проверяемого лица в ходе осуществл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ехдневный срок после увольнения (прекращения полномочий) проверя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направлений взаимодействия ОМСУ, правоохранительных органов с гражданами и институтами гражданского общества в сфере противодействия коррупци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органов прокуратуры об отсутствии в Администрации Наргинского сельского поселения в течение 6 месяцев сведений о дальнейшем трудоустройстве бывшего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чем один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Наргин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финансовому контролю и учету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ыявление и предотвращение коррупционных правонарушений в ходе исполнения бюдже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государственного и муниципального финансового контроля,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финансовому контролю и учету, главный бухгалт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14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Другое_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ругое"/>
    <w:basedOn w:val="Normal"/>
    <w:qFormat/>
    <w:pPr>
      <w:widowControl w:val="false"/>
      <w:suppressAutoHyphens w:val="false"/>
    </w:pPr>
    <w:rPr>
      <w:sz w:val="26"/>
      <w:szCs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C396A12F68C5DB0A38A63BBC58C976A1713B6B793CA37EE7D381DA1F332395A46F1Bs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8:00Z</dcterms:created>
  <dc:creator>DUBASOVATM</dc:creator>
  <dc:description/>
  <cp:keywords/>
  <dc:language>en-US</dc:language>
  <cp:lastModifiedBy>zam</cp:lastModifiedBy>
  <cp:lastPrinted>2025-03-13T11:33:00Z</cp:lastPrinted>
  <dcterms:modified xsi:type="dcterms:W3CDTF">2025-03-13T04:34:00Z</dcterms:modified>
  <cp:revision>37</cp:revision>
  <dc:subject/>
  <dc:title> </dc:title>
</cp:coreProperties>
</file>