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января 2025г.                                                                                            № 1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На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четной еди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она Томской области от 26 декабря 2024 года №137-ОЗ «О внесении изменений в статью 2 Закона томской области «О расчетной единице» Совет Нарг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Наргинское сельское поселение» Томской области в размере </w:t>
      </w:r>
      <w:r>
        <w:rPr>
          <w:rFonts w:cs="Helvetica" w:ascii="Helvetica" w:hAnsi="Helvetica"/>
          <w:b/>
          <w:color w:val="1A1A1A"/>
          <w:sz w:val="23"/>
          <w:szCs w:val="23"/>
          <w:shd w:fill="FFFFFF" w:val="clear"/>
        </w:rPr>
        <w:t>1473,09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Совета Наргинского сельского поселения от 14.11.2023 № 18 «О расчетной единице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«Информационном бюллетене муниципальных правовых актах Наргинского сельского поселения» и разместить на официальном сайте муниципального образования «Наргинского сельского поселения»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narga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 и распространяет свое действие на правоотношения, возникшие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ргинского сельского поселения                                   </w:t>
        <w:tab/>
        <w:t xml:space="preserve">  В.И. Бахм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рги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</w:t>
        <w:tab/>
        <w:t xml:space="preserve">  М.Т. Пономарев</w:t>
        <w:tab/>
        <w:t xml:space="preserve">     </w:t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ga-sp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41:00Z</dcterms:created>
  <dc:creator>Тунгусово</dc:creator>
  <dc:description/>
  <dc:language>en-US</dc:language>
  <cp:lastModifiedBy>KosDuma</cp:lastModifiedBy>
  <cp:lastPrinted>2025-01-24T12:37:00Z</cp:lastPrinted>
  <dcterms:modified xsi:type="dcterms:W3CDTF">2025-02-03T03:44:00Z</dcterms:modified>
  <cp:revision>6</cp:revision>
  <dc:subject/>
  <dc:title/>
</cp:coreProperties>
</file>